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конкурс на звание «Лучшее территориальное общественное самоуправление в Ростовской области» (далее – конкурс) проводится в целях содействия участию населения в осуществлении местного самоуправления и распространения положительного опыта работы территориального общественного самоуправления (далее –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– муниципа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рег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по двум категориям Т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ТОС городски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ТОС городских и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Конкурс проводится ежегодно и является открытым. Участие в конкурсе является доброво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конкурсе вправе принимать все ТОС, действующие на территории Ростовской области, учрежденны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Муниципальный этап конкурса проводится в соответствии с 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региональном этапе конкурса вправе принимать ТОС – победители муниципаль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ля участия в региональном этапе конкурса ТОС – победитель муниципального этапа конкурса в срок до 1 августа подает в конкурсную комиссию по проведению областного конкурса на звание «Лучшее территориальное общественное самоуправление в Рост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на участие в областном конкурсе на звание «Лучшее территориальное общественное самоуправление в Ростовской области» по форме согласно приложению к настоящему Положению (далее –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конкурсные материалы, представленные позже установле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, критерии оценки участников регионального этапа конкурса, а также перечень конкурсных материалов ежегодно до 1 июня утверждаются председателем конкурсной комиссии и размещаются на 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гиональный этап конкурса проводится в срок не позднее 1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по проведению областного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проводится конкурсной комиссией по проведению областного конкурса на звание «Лучшее территориальное общественное самоуправление в Ростовской области» 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конкурс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участников регион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курсных материалов участников регион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ая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Ростовской области, структурных подразделений Правительства Ростовской области, органов и должностных лиц местного самоуправления муниципальных образований Ростовской области и  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ть на свои заседания представителей федеральных органов исполнительной власти (по согласованию с ними), органов исполнительной власти Ростовской области, структурных подразделений Правительства Ростовской области, органов местного самоуправления муниципальных образований Ростовской области и организаций по вопросам, относящимся к  предмету веде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5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 случае отсутствия председателя конкурсной комиссии по его поручению</w:t>
      </w:r>
      <w:r>
        <w:rPr>
          <w:sz w:val="28"/>
          <w:szCs w:val="28"/>
        </w:rPr>
        <w:t xml:space="preserve"> обязанности председателя конкурсной комиссии ис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Секретарь конкурсной комиссии осуществляет прием заявок, конкурсных материалов участников регионального этапа конкурса, их обобщение и анализ, подготовку предложений к заседаниям конкурсной комиссии и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седание конкурсной комиссии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ешения конкурсной комиссии принимаются большинством голосов от числа членов конкурсной комиссии, участвующих в заседании. В случае равенства голосов решающим является голос председательствующего на 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Решения конкурсной комиссии оформляются протоколом, который подписывается председательствующим на заседании конкурсной комиссии и 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Организационно-техническое и информационно-аналитическое обеспечение деятельности конкурсной комиссии осуществляет управление региональной и муниципальной политики Правительств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Победители регионального этапа конкурса признаются победителями </w:t>
      </w:r>
      <w:r>
        <w:rPr>
          <w:spacing w:val="-4"/>
          <w:sz w:val="28"/>
          <w:szCs w:val="28"/>
        </w:rPr>
        <w:t>конкурса. Победителям конкурса присваивается звание «Лучшее территориальное</w:t>
      </w:r>
      <w:r>
        <w:rPr>
          <w:sz w:val="28"/>
          <w:szCs w:val="28"/>
        </w:rPr>
        <w:t xml:space="preserve"> общественное самоуправление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Управление региональной и муниципальной политики Правительства Ростовской области на основании решения конкурсной комиссии готовит проект распоряжения Правительства Ростовской области об определении победителей конкурса и вносит его в Правительство Ростовской области в порядке, </w:t>
      </w:r>
      <w:r>
        <w:rPr>
          <w:spacing w:val="-4"/>
          <w:sz w:val="28"/>
          <w:szCs w:val="28"/>
        </w:rPr>
        <w:t>предусмотренном Регламентом Правительства Ростовской области. Распоряжение</w:t>
      </w:r>
      <w:r>
        <w:rPr>
          <w:sz w:val="28"/>
          <w:szCs w:val="28"/>
        </w:rPr>
        <w:t xml:space="preserve"> Правительства Ростовской области об определении победителей конкурса размещается на официальном сайте Правительства Ростовской области в 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документационного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– начальник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дела нормативных документов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тельства Ростовской област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Се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 на звание «Лучшее территориальное общественное самоуправление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по проведению областного конкурса на звание «Лучшее территориальное общественное самоуправление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включить______________________________________________________, </w:t>
      </w:r>
    </w:p>
    <w:p>
      <w:pPr>
        <w:pStyle w:val="Normal"/>
        <w:ind w:left="1871" w:hanging="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8"/>
          <w:szCs w:val="28"/>
        </w:rPr>
        <w:t xml:space="preserve">ставшее победителем муниципального этапа областного конкурса на звание «Лучшее территориальное общественное самоуправление в Ростовской области» в 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городского округа или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участников регионального этапа областного конкурса на звание </w:t>
      </w:r>
      <w:r>
        <w:rPr>
          <w:spacing w:val="-4"/>
          <w:sz w:val="28"/>
          <w:szCs w:val="28"/>
        </w:rPr>
        <w:t>«Лучшее территориальное общественное самоуправление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муниципальной конкурсной комиссии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6"/>
        <w:gridCol w:w="2702"/>
        <w:gridCol w:w="1781"/>
        <w:gridCol w:w="2252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должности руководителя органа территориального общественного самоуправления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территориального общественного самоуправления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областного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28"/>
        <w:gridCol w:w="282"/>
        <w:gridCol w:w="6341"/>
      </w:tblGrid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Ростовской области, председатель конкурсной комисси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а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Борис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Ростовской области, заместитель председателя конкурсной комисси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актио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ониторинга эффективности деятельности органов местного самоуправления управления региональной и муниципальной политики Правительства Ростовской области, секретарь конкурсной комиссии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келя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вел Рубе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по физической культуре и спорту Ростовской област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культуры Ростовской област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зн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и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регионального исполнительного комитета Ростовского регионального отделения Общероссийской общественной организации «Всероссийский Совет местного самоуправления» (по согласованию)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щиков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й Стеф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ализации социальных жилищных программ министерства строительства, архитектуры и территориального развития Ростовской област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ч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Валенти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начальник Административной инспекции Ростовской</w:t>
            </w:r>
            <w:r>
              <w:rPr>
                <w:sz w:val="28"/>
                <w:szCs w:val="28"/>
                <w:lang w:eastAsia="en-US"/>
              </w:rPr>
              <w:t xml:space="preserve"> области 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ссоциации «Совет муниципальных образований Ростовской области», председатель Собрания депутатов – глава Октябрьского района (по согласованию)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ях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Павл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директор Ассоциации «Совет муниципальных образований Ростовской области», председатель комиссии по вопросам местного самоуправления, жилищной политике и проблемам жилищно-коммунального хозяйства Общественной палаты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й Фед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инистр жилищно-коммунального хозяйства Ростов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седатель комитета Законодательного Собрания</w:t>
            </w:r>
            <w:r>
              <w:rPr>
                <w:sz w:val="28"/>
                <w:szCs w:val="28"/>
              </w:rPr>
              <w:t xml:space="preserve"> Ростовской области по местному самоуправлению, административно-территориальном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у и делам казачества (по согласованию)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ачальник управления региональной и муниципальной</w:t>
            </w:r>
            <w:r>
              <w:rPr>
                <w:sz w:val="28"/>
                <w:szCs w:val="28"/>
                <w:lang w:eastAsia="en-US"/>
              </w:rPr>
              <w:t xml:space="preserve"> политики Правительства Ростовской област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документационного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– начальник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дела нормативных документов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тельства Ростовской област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Сеч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Пасечникова Виктория Владимировна</dc:creator>
  <dc:description/>
  <dc:language>en-US</dc:language>
  <cp:lastModifiedBy>User</cp:lastModifiedBy>
  <cp:lastPrinted>2018-05-04T15:53:00Z</cp:lastPrinted>
  <dcterms:modified xsi:type="dcterms:W3CDTF">2018-05-21T08:18:00Z</dcterms:modified>
  <cp:revision>2</cp:revision>
  <dc:subject/>
  <dc:title/>
</cp:coreProperties>
</file>