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Уважаемые ж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 гости п.Каменоломн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участились случаи укусов иксодовыми клещами на территориях частных подворий. Так, по данным МБУЗ ЦРБ, на 15.06.2017г. за медицинской помощью в больницу обратилось 16 жителей п.Каменолом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предотвращения случаев укусов клещами на территориях частных подворий Администрация Каменоломненского городского поселения настоятельно рекоменду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принимать профилактические меры безопас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3180</wp:posOffset>
            </wp:positionV>
            <wp:extent cx="1292225" cy="1118235"/>
            <wp:effectExtent l="0" t="0" r="0" b="0"/>
            <wp:wrapSquare wrapText="bothSides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45031" r="46148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работе в огороде и отдыхе во дворе необходимо находится в закрытой одежде с плотно прилегающим к телу поясом, манжетами брюк, воротника (брюки должны быть заправлены в нос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815</wp:posOffset>
            </wp:positionH>
            <wp:positionV relativeFrom="paragraph">
              <wp:posOffset>85090</wp:posOffset>
            </wp:positionV>
            <wp:extent cx="1680210" cy="1120140"/>
            <wp:effectExtent l="0" t="0" r="0" b="0"/>
            <wp:wrapSquare wrapText="bothSides"/>
            <wp:docPr id="2" name="bugaway_repel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gaway_repell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менять препараты (репелленты), отпугивающие клещей и губительно на них действующие, такие препараты можно приобрести в аптеках, самые эффективные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Анти-клещ», «Москитол-антиклещ», «Пикник», «ДЭТА», «Бибан», «Редэт», «Медилисик», «Бэбидэт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51435</wp:posOffset>
            </wp:positionV>
            <wp:extent cx="1555115" cy="772160"/>
            <wp:effectExtent l="0" t="0" r="0" b="0"/>
            <wp:wrapSquare wrapText="bothSides"/>
            <wp:docPr id="3" name="хэж-1024x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хэж-1024x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ерез каждые 20 мин. работы или отдыха во дворе проводить само- и взаимоосмо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того, на дачных и садовых участках, на территориях частных дворов необходимо вовремя удалять траву и сухую растительность, также производить весной и осенью перекопку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0305</wp:posOffset>
            </wp:positionH>
            <wp:positionV relativeFrom="paragraph">
              <wp:posOffset>118745</wp:posOffset>
            </wp:positionV>
            <wp:extent cx="1357630" cy="904875"/>
            <wp:effectExtent l="0" t="0" r="0" b="0"/>
            <wp:wrapSquare wrapText="bothSides"/>
            <wp:docPr id="4" name="h250-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250-0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955</wp:posOffset>
            </wp:positionH>
            <wp:positionV relativeFrom="paragraph">
              <wp:posOffset>118745</wp:posOffset>
            </wp:positionV>
            <wp:extent cx="1395730" cy="930275"/>
            <wp:effectExtent l="0" t="0" r="0" b="0"/>
            <wp:wrapSquare wrapText="bothSides"/>
            <wp:docPr id="5" name="metody-izbavleniya-ot-muravev-v-teplic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ody-izbavleniya-ot-muravev-v-teplice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8105</wp:posOffset>
            </wp:positionV>
            <wp:extent cx="1887220" cy="1083945"/>
            <wp:effectExtent l="0" t="0" r="0" b="0"/>
            <wp:wrapSquare wrapText="bothSides"/>
            <wp:docPr id="6" name="52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1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предотвращения от заноса иксодовых клещей домашними животными (собаками, кошками, крупным и мелким рогатым скотом и др.) необходимо проводить периодическую противоклещевую обработку специальными ветеринарными препаратами, их можно купить в ветеринарной апте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людая все эти меры можно надежно защитить себя от нападения кл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82880</wp:posOffset>
            </wp:positionV>
            <wp:extent cx="1496060" cy="866775"/>
            <wp:effectExtent l="0" t="0" r="0" b="0"/>
            <wp:wrapSquare wrapText="bothSides"/>
            <wp:docPr id="7" name="_tn_1ff81a2a425ee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n_1ff81a2a425ee9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желании самостоятельно обработать растительность двора, необходимо приобрести препараты, используемые в быту (инсектициды с инструкцией, в частност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уфанон», «Фьюр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от вредителей растений можно в магазинах для садоводов и огоро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же для акарицидных обработок частных дворовых территорий можно использовать следующие препараты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оброхим ФОС», «Циальфа», «Альфа 10», «Самум», «Каратэ», «Пардон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оследние можно приобрести в п.Каменоломни, обращаться по тел. 8-928-606-05-70 (Курносов Евгений Петрович)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2:00Z</dcterms:created>
  <dc:creator>station472</dc:creator>
  <dc:description/>
  <dc:language>en-US</dc:language>
  <cp:lastModifiedBy>Мухина</cp:lastModifiedBy>
  <cp:lastPrinted>2017-06-23T10:19:00Z</cp:lastPrinted>
  <dcterms:modified xsi:type="dcterms:W3CDTF">2017-06-23T08:45:00Z</dcterms:modified>
  <cp:revision>4</cp:revision>
  <dc:subject/>
  <dc:title/>
</cp:coreProperties>
</file>