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807"/>
        <w:gridCol w:w="5572"/>
      </w:tblGrid>
      <w:tr>
        <w:trPr>
          <w:trHeight w:val="436" w:hRule="atLeast"/>
        </w:trPr>
        <w:tc>
          <w:tcPr>
            <w:tcW w:w="517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pacing w:val="6"/>
                <w:sz w:val="40"/>
                <w:szCs w:val="40"/>
              </w:rPr>
              <w:t>Что необходимо делать владельцу свиней, чтобы оградить себя от бед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и входе в помещение, где содержится свинопоголовье, оборудовать дезковрик, </w:t>
            </w:r>
            <w:r>
              <w:rPr>
                <w:spacing w:val="7"/>
                <w:sz w:val="24"/>
                <w:szCs w:val="24"/>
              </w:rPr>
              <w:t>заправить его хлорсодержащим дезинфицирующим средством.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 входе в помещение, где содержится свинопоголовье, менять рабочую одежду и обувь. Не входить в сарай в одежде и обуви, в которой ходите по улице, двор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е проводить закупку живых свиней, в убойном виде, инвентаря на территории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Не допускать в свои подворья, где содержатся свиньи посторонних лиц, </w:t>
            </w:r>
            <w:r>
              <w:rPr>
                <w:spacing w:val="7"/>
                <w:sz w:val="24"/>
                <w:szCs w:val="24"/>
              </w:rPr>
              <w:t>перекупщиков, не обмениваться инвентарем и животными с соседями, жителями других населенных пунктов, район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се закупки других животных и птицы необходимо проводить только с </w:t>
            </w:r>
            <w:r>
              <w:rPr>
                <w:spacing w:val="7"/>
                <w:sz w:val="24"/>
                <w:szCs w:val="24"/>
              </w:rPr>
              <w:t>разрешения государственной ветеринарной службы района, только при наличии ветеринарных сопроводительных документо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5"/>
                <w:sz w:val="24"/>
                <w:szCs w:val="24"/>
              </w:rPr>
            </w:pPr>
            <w:r>
              <w:rPr>
                <w:b/>
                <w:color w:val="FF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5"/>
                <w:sz w:val="24"/>
                <w:szCs w:val="24"/>
              </w:rPr>
            </w:pPr>
            <w:r>
              <w:rPr>
                <w:b/>
                <w:color w:val="FF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175" w:right="245" w:hanging="0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Африканская чума на пороге!</w:t>
            </w:r>
          </w:p>
          <w:p>
            <w:pPr>
              <w:pStyle w:val="Normal"/>
              <w:widowControl/>
              <w:autoSpaceDE w:val="true"/>
              <w:ind w:left="175" w:right="24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5" w:right="245"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регистрацией эпизоотического очага по африканской чуме свиней на территории Мокрологского и   Коммунарского сельских поселений, на территории Октябрьского района объявлена чрезвычайная ситуация.</w:t>
            </w:r>
            <w:r>
              <w:rPr>
                <w:sz w:val="28"/>
                <w:szCs w:val="28"/>
              </w:rPr>
              <w:t xml:space="preserve"> Первой угрожаемой зоной определена вся территория Каменоломненского городского поселения.</w:t>
            </w:r>
          </w:p>
          <w:p>
            <w:pPr>
              <w:pStyle w:val="Normal"/>
              <w:widowControl/>
              <w:autoSpaceDE w:val="true"/>
              <w:ind w:left="175" w:right="245" w:firstLine="459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175" w:right="245" w:firstLine="459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родажа, перемещение, выпуск из помещений и самовольный убой свиней на территории п.Каменоломни на период действия ЧС строго ЗАПРЕЩЕНЫ!</w:t>
            </w:r>
          </w:p>
          <w:p>
            <w:pPr>
              <w:pStyle w:val="Normal"/>
              <w:widowControl/>
              <w:autoSpaceDE w:val="true"/>
              <w:ind w:left="175" w:right="245" w:firstLine="459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75" w:right="24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38061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45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807" w:type="dxa"/>
            <w:tcBorders/>
            <w:shd w:fill="FFFF99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4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О всех случаях заболевания, падежа, несанкционированного захоронения свиней, завоза свиней из неблагополучных и входящих во вторую угрожаемую зону районов, </w:t>
            </w:r>
            <w:r>
              <w:rPr>
                <w:b/>
                <w:color w:val="FF0000"/>
                <w:spacing w:val="5"/>
                <w:sz w:val="40"/>
                <w:szCs w:val="40"/>
              </w:rPr>
              <w:t xml:space="preserve">немедленно сообщать в государственную ветеринарную службу района (2-35-67) с </w:t>
            </w:r>
            <w:r>
              <w:rPr>
                <w:b/>
                <w:color w:val="FF0000"/>
                <w:spacing w:val="4"/>
                <w:sz w:val="40"/>
                <w:szCs w:val="40"/>
              </w:rPr>
              <w:t>8:00 до 19:00 ежедневно, в выходные дни до 14:00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4"/>
                <w:sz w:val="40"/>
                <w:szCs w:val="40"/>
              </w:rPr>
            </w:pPr>
            <w:r>
              <w:rPr>
                <w:b/>
                <w:color w:val="FF0000"/>
                <w:spacing w:val="4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97355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89" w:right="240" w:firstLine="540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Африканская чума свиней</w:t>
            </w:r>
            <w:r>
              <w:rPr>
                <w:i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вирусная болезнь свиней, характеризующаяся повышением температуры, поражением легких, желудочно-кишечного тракта, кровеносных сосудов и кроветворных органов животных. Возбудителем является вирус. К заболеванию восприимчивы дикие и домашние свиньи всех возрастов и пород. Вирус очень устойчив во внешней среде - при комнатной температуре сохраняется до 3-х месяцев. Прямые солнечные лучи разрушают вирус через 5-9 дней. В замороженном мясе он сохраняется 2-4 месяца. Источником болезни являются больные и переболевшие свиньи. Фактором передачи вируса могут служить корма, подстилка, навоз, трупы, клещи, продукты убоя животных. Заражение может произойти респираторным путем, через поврежденную кожу и слизистые оболочки, а также через мясо, мясопродукты, кровь, мочу от павших и убитых больных свиней. Опасности для людей не представляе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5572" w:type="dxa"/>
            <w:tcBorders/>
            <w:shd w:fill="FFFF99" w:val="clear"/>
          </w:tcPr>
          <w:p>
            <w:pPr>
              <w:pStyle w:val="Normal"/>
              <w:snapToGrid w:val="false"/>
              <w:ind w:left="36" w:firstLine="180"/>
              <w:jc w:val="center"/>
              <w:rPr>
                <w:b/>
                <w:b/>
                <w:bCs/>
                <w:color w:val="FF0000"/>
                <w:sz w:val="26"/>
                <w:szCs w:val="40"/>
              </w:rPr>
            </w:pPr>
            <w:r>
              <w:rPr>
                <w:b/>
                <w:bCs/>
                <w:color w:val="FF0000"/>
                <w:sz w:val="26"/>
                <w:szCs w:val="40"/>
              </w:rPr>
            </w:r>
          </w:p>
          <w:p>
            <w:pPr>
              <w:pStyle w:val="Normal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71843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hd w:fill="FFFF99" w:val="clear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hd w:fill="FFFF99" w:val="clear"/>
              <w:ind w:left="36" w:firstLine="1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Памятка населению </w:t>
            </w:r>
          </w:p>
          <w:p>
            <w:pPr>
              <w:pStyle w:val="Normal"/>
              <w:shd w:fill="FFFF99" w:val="clear"/>
              <w:ind w:left="36" w:firstLine="180"/>
              <w:jc w:val="center"/>
              <w:rPr>
                <w:b/>
                <w:b/>
                <w:bCs/>
                <w:color w:val="FF0000"/>
                <w:sz w:val="26"/>
                <w:szCs w:val="44"/>
              </w:rPr>
            </w:pPr>
            <w:r>
              <w:rPr>
                <w:b/>
                <w:bCs/>
                <w:color w:val="FF0000"/>
                <w:sz w:val="26"/>
                <w:szCs w:val="44"/>
              </w:rPr>
            </w:r>
          </w:p>
          <w:p>
            <w:pPr>
              <w:pStyle w:val="Normal"/>
              <w:shd w:fill="FFFF99" w:val="clear"/>
              <w:ind w:left="36" w:firstLine="3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 недопущению возникновения заболевания свиней африканской чумой</w:t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п. Каменоломни</w:t>
            </w:r>
          </w:p>
          <w:p>
            <w:pPr>
              <w:pStyle w:val="Normal"/>
              <w:ind w:left="36" w:firstLine="36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010 год</w:t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252" w:right="142"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линические призна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ла животных повышается до 41,5-42 С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, пропадает аппетит, повышается жажда, животные угнетены, почти все время лежат, появляются истечения из глаз и носа, отмечается запор, а затем понос. Супоросных свиноматок абортируют. Наблюдаются кровотечение из носа и нервные расстройства (судороги, паралич конечностей). На коже живота, ушей, внутренней поверхности бедра возникают кровоизлияния, которые сливаются и образуют темно-багровые пятна, не бледнеющие при надавливании. На 2-5-й день животные погибают. </w:t>
            </w:r>
          </w:p>
          <w:p>
            <w:pPr>
              <w:pStyle w:val="Normal"/>
              <w:ind w:left="252" w:right="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нская чума не лечится. При заболевании свиней уничтожаются не только больные свиньи, но и те, которые были с ними в контакте. С целью профилактики вакцина не используется. </w:t>
            </w:r>
          </w:p>
          <w:p>
            <w:pPr>
              <w:pStyle w:val="Normal"/>
              <w:ind w:left="36" w:firstLine="36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7:00Z</dcterms:created>
  <dc:creator>WWW</dc:creator>
  <dc:description/>
  <cp:keywords/>
  <dc:language>en-US</dc:language>
  <cp:lastModifiedBy>User</cp:lastModifiedBy>
  <cp:lastPrinted>2010-06-28T10:03:00Z</cp:lastPrinted>
  <dcterms:modified xsi:type="dcterms:W3CDTF">2010-06-28T13:58:00Z</dcterms:modified>
  <cp:revision>3</cp:revision>
  <dc:subject/>
  <dc:title> </dc:title>
</cp:coreProperties>
</file>