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/>
      </w:pPr>
      <w:r>
        <w:rPr>
          <w:b/>
        </w:rPr>
        <w:t xml:space="preserve">04.04.2024                               </w:t>
        <w:tab/>
        <w:t xml:space="preserve">         № </w:t>
      </w:r>
      <w:r>
        <w:rPr/>
        <w:t xml:space="preserve"> 84</w:t>
      </w:r>
      <w:r>
        <w:rPr>
          <w:b/>
        </w:rPr>
        <w:tab/>
        <w:tab/>
        <w:t xml:space="preserve">         р.п.  Каменоломни</w:t>
      </w:r>
    </w:p>
    <w:p>
      <w:pPr>
        <w:pStyle w:val="Normal"/>
        <w:ind w:right="141" w:firstLine="72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rFonts w:ascii="Times New Roman CYR" w:hAnsi="Times New Roman CYR" w:cs="Times New Roman CYR"/>
        </w:rPr>
      </w:pPr>
      <w:r>
        <w:rPr/>
        <w:t>1. Утвердить Отчёт об исполнении муниципальной программы Каменоломненского городского поселения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по итогам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 xml:space="preserve">3. Контроль за выполнением постановления </w:t>
      </w:r>
      <w:r>
        <w:rPr>
          <w:rFonts w:eastAsia="Calibri"/>
          <w:kern w:val="2"/>
          <w:lang w:eastAsia="en-US"/>
        </w:rPr>
        <w:t>возложить на</w:t>
      </w:r>
      <w:r>
        <w:rPr/>
        <w:t xml:space="preserve"> главного специалиста по вопросам пожарной безопасности, ГО и ЧС</w:t>
      </w:r>
      <w:r>
        <w:rPr>
          <w:kern w:val="2"/>
        </w:rPr>
        <w:t xml:space="preserve"> Администрации Каменоломненского городского поселения С.Н. Мухину.</w:t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ородского поселения                                                                     М.С. Симисенко   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жарной безопасности, ГО и ЧС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по итогам 2023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утверждена постановлением Администрации Каменоломненского городского поселения от 02.11.2018 № 385 (далее – муниципальная программа). На реализацию муниципальной программы в 2023 году местным бюджетом предусмотрено 753,4 тыс. рублей. Фактическое освоение средств на 01.01.2024 года составило 753,3 тыс. рублей или </w:t>
      </w:r>
      <w:r>
        <w:rPr>
          <w:color w:val="000000"/>
        </w:rPr>
        <w:t>99,9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1 – «Пожарная безопасность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3 – «Обеспечение безопасности на воде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Подпрограмма 4 – </w:t>
      </w:r>
      <w:bookmarkStart w:id="0" w:name="_Hlk40269387"/>
      <w:r>
        <w:rPr/>
        <w:t>«Создание единой дежурно-диспетчерской службы Каменоломненского городского поселения»</w:t>
      </w:r>
      <w:bookmarkEnd w:id="0"/>
      <w:r>
        <w:rPr/>
        <w:t>;</w:t>
      </w:r>
    </w:p>
    <w:p>
      <w:pPr>
        <w:pStyle w:val="Normal"/>
        <w:widowControl w:val="false"/>
        <w:autoSpaceDE w:val="false"/>
        <w:ind w:right="-142" w:firstLine="709"/>
        <w:rPr>
          <w:highlight w:val="yellow"/>
        </w:rPr>
      </w:pPr>
      <w:r>
        <w:rPr/>
        <w:t>Подпрограмма 5 – «Создание аппаратно-программного комплекса «Безопасный город» на территории Каменоломненского городского поселения»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1 «Пожарная безопасность» (далее – подпрограмма 1) на 2023 год предусмотрено 27,8 тыс. рублей. Фактическое освоение средств на 01.01.2024 года составило 27,8 тыс. рублей или </w:t>
      </w:r>
      <w:r>
        <w:rPr>
          <w:color w:val="000000"/>
        </w:rPr>
        <w:t>100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1 в течение 2023 года выполнены в полном объеме (Приложение №1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23 год предусмотрено </w:t>
      </w:r>
      <w:r>
        <w:rPr>
          <w:bCs/>
        </w:rPr>
        <w:t xml:space="preserve">64,4 </w:t>
      </w:r>
      <w:r>
        <w:rPr/>
        <w:t xml:space="preserve">тыс. рублей. Фактическое освоение средств на 01.01.2024 года составило 64,4 тыс. рублей или 100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2 в течение 2023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3 «Обеспечение безопасности на воде» (далее – подпрограмма 3) в 2023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3 в течение 2023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4 «Создание единой дежурно-диспетчерской службы Каменоломненского городского поселения» (далее – подпрограмма 4) в 2023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4 в течение 2023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5 «Создание аппаратно-программного комплекса «Безопасный город» на территории Каменоломненского городского поселения» (далее – подпрограмма 5) на 2023 год предусмотрено 661,2 тыс. рублей. Фактическое освоение средств на 01.01.2024 года составило 661,2 тыс. рублей или 100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5 в течение 2023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. (Приложение № 2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</w:t>
      </w:r>
      <w:r>
        <w:rPr>
          <w:rFonts w:eastAsia="Calibri"/>
          <w:color w:val="000000"/>
          <w:lang w:eastAsia="en-US"/>
        </w:rPr>
        <w:t xml:space="preserve">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23 года достичь нижеследующих результатов: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7.12.2023 № 607 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color w:val="000000"/>
          <w:lang w:eastAsia="en-US"/>
        </w:rPr>
        <w:t xml:space="preserve"> объем ассигнований на 2024 год составляет 4 425,1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Мухина С.Н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517"/>
        <w:gridCol w:w="1417"/>
        <w:gridCol w:w="1559"/>
        <w:gridCol w:w="1419"/>
        <w:gridCol w:w="1806"/>
        <w:gridCol w:w="1595"/>
        <w:gridCol w:w="141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–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и МВГ, быстрое реагирование на возникающие ландшафтные пожары моб.груп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ранцевых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ранцевых огнетушителей и пожарных рукавов мобильными группами при тушении ландшафт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пециальной техникой, пожарным оборудованием и снаряжением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х групп пожаротушения и добровольных пожар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повещения о пожаре;</w:t>
            </w:r>
          </w:p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кумуляторные бата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ключено 2  МК на общую сумму 27,8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есенняя и осенняя проверка технического состояния наружного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. Финансирование не потребова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населения к действиям при возникновении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у населения по соблюд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ное обеспечение, противопожар-ная пропаганда и обучение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ы подворовые обходы по асоциальным и многодетным семьям, семьям, попавшим в трудную жизненную ситуацию (на контроле 3 семьи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ведено 21 рейд по асоциальным семьям. Информация о соблюдении правил пожарной безопасности освещается на сайте Администрации (7 статей, 2 памятки), сходах граждан (42 схода, 226 чел., 1 187 памяток), подворовых обходах (2500 памяток), размещается на информационной доске в Администр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-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разработаны и приняты необходимые правовые акты по ПБ, опубликованы статьи, изданы новые памятки и 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-144" w:hanging="0"/>
              <w:jc w:val="left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по пожарной безопасности, разработка необходим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>
          <w:trHeight w:val="3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Принято 1распоряжение и 6 постановлений по ПБ. Опубликовано на сайте Администрации 7 статей, 2 памятки по ПБ,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открытых урока в школах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возникающие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, подготовка должностных лиц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1.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территории поселения поисково-спасательным подраздел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. Заключен МК на обслуживание территории АСП на сумму 64,4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2. 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4"/>
                <w:szCs w:val="24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24"/>
                <w:szCs w:val="24"/>
              </w:rPr>
              <w:t xml:space="preserve"> природного и техногенного характе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его состава и должностных лиц муниципального звена областной подсистемы единой государственной системы предупреждения и ликвидации чрезвычайных ситуаций в случае возникновения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месячных тренировках по оповещению, КШУ, в заседаниях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</w:t>
            </w:r>
          </w:p>
          <w:p>
            <w:pPr>
              <w:pStyle w:val="Normal"/>
              <w:autoSpaceDE w:val="false"/>
              <w:spacing w:lineRule="auto" w:line="23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готовку должностных лиц на курсах 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на курсах ГО ГКУ РО «УМЦ по ГОЧС» члены КЧС – 2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и использование громкоговорящей связи, сирен на учениях, тренир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на СМС оповещение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фициального сайта Администрации, мессенджеров и соц.сетей для оповещения населения о возможной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2.2.  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остановлением от 28.06.2019 №191 определен порядок выделения бюджетных ассигнований из резервного фонда Администрации поселения на проведение аварийно-восстановительных работ и иных мероприятий, связанных с ликвидацией последствий стихийных бедствий и других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right="-73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ое событие 2.2.2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на поставку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бор информации для определения организаций, готовых оказать услуги по поставке материальных ресурсов для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на УКП, проведение сходов граждан, статьи на сайте, памятки и лис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ое событие 2.2.3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инятие необходимых правовых актов по ГО и ЧС, публикация статей, издание агитационного материала, обучение по вопросам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11 постановлений по ГОЧС; размещено 15 статей на сайте Администрации; издано 8 памяток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«Обеспечение</w:t>
            </w:r>
            <w:r>
              <w:rPr>
                <w:kern w:val="2"/>
                <w:sz w:val="24"/>
                <w:szCs w:val="24"/>
              </w:rPr>
              <w:t xml:space="preserve"> безопасности на в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по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посредством сходов, распространения памяток, размещения информации на сайте администрации, проведения «Дня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заседании КЧС и ОПБ вопросов по обеспечению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мерах по организации безаварийного пропуска паводковых вод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летнему купальному сезону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проведению «Дня безопасности на воде»;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деятельности по обеспечению безопасности людей на водных объектах в период купального сезона и задачах на осенне-зимний период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необходимых правовых актов, разработка и корректировка планирующей документации по обеспечению безопасности на водных объектах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запрещающих знаков у воды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прибрежной территории, составление протоколов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ие агитационного материала, публикация ста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минимизация потерь в случае возникновения происшествий и чрезвычайных ситуаций на водных объектах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. Вопросы по обеспечению безопасности на водных объектах рассмотрены на заседаниях КЧС и ОПБ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о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НПА-1, разработано планов по безопасности на воде – 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3. Установлено 2 знака «Купаться запрещено»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но патрулирование прибрежной зоны в купальный сезон казаками.</w:t>
            </w:r>
          </w:p>
          <w:p>
            <w:pPr>
              <w:pStyle w:val="Normal"/>
              <w:ind w:left="-72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 Опубликовано 6 статей, разработано 2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– Единой дежурно-диспетчерской службы (определение объема межбюджетных трансфертов для осуществления данных полномочий, произведение расчетов технической возмож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запрос в Администрацию Октябрьского района о рассмотрении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ЕДДС, определяется объем межбюджетных трансфертов для осуществления данных полномочий, производятся расчеты технической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граммн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4"/>
                <w:szCs w:val="24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24"/>
                <w:szCs w:val="24"/>
              </w:rPr>
              <w:t xml:space="preserve">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щественной безопасности, правопорядка и безопасности среды обитания на территории Каменоломненского город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видеонаблю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Мух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С природного и техногенного характера, пожаров и происше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на обслуживание видеонаблюдения на сумму 661,2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специальной техникой, пожарным оборудованием и снаряжением мобильных групп пожаротушения и добровольных пожарных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Style16"/>
              <w:ind w:right="0" w:firstLine="4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0" w:firstLine="40"/>
              <w:rPr/>
            </w:pPr>
            <w:r>
              <w:rPr/>
              <w:t>Основное мероприятие 1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hanging="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Подготовка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>
                <w:bCs/>
                <w:color w:val="000000"/>
              </w:rPr>
            </w:pPr>
            <w:bookmarkStart w:id="1" w:name="_Hlk40346775"/>
            <w:bookmarkEnd w:id="1"/>
            <w:r>
              <w:rPr>
                <w:bCs/>
                <w:color w:val="000000"/>
              </w:rPr>
              <w:t>Мероприятие 2.2.1. Поддержание в готовности и модернизация системы оповещения населе-н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2.  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Style16"/>
              <w:ind w:right="0" w:firstLine="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3.1. Проведение профилактических мероприятий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 предупреждению происшествий на водных объектах, а 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4.1. Создание и поддержание в постоянной готовности единой дежурно-диспетчерской службы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аппаратно-программного комплекса «Безопасный город» на территории Каменоломненского городского поселе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Основное мероприятие 5.1. Создание и развитие аппаратно-программного комплекса «Безопасный город»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470"/>
        <w:gridCol w:w="2354"/>
        <w:gridCol w:w="1573"/>
        <w:gridCol w:w="1837"/>
        <w:gridCol w:w="2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ind w:right="126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Пожарная безопасность»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. «Создание единой дежурно-диспетчерской службы Каменоломненского город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щений граждан в единую дежурно-диспетчерскую службу Каменоломненского городского поселения, принятых и обработанных диспетчерами ЕДД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5.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ерритории Каменоломненского городского поселения, охваченной действием аппаратно-программного комплекса «Без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Мухина С.Н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10 целевых показателей (индикаторов)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>=0/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2</w:t>
      </w:r>
      <w:r>
        <w:rPr>
          <w:rFonts w:eastAsia="Calibri"/>
          <w:color w:val="000000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lang w:val="en-US"/>
        </w:rPr>
        <w:t>0/3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0</w:t>
      </w:r>
      <w:r>
        <w:rPr>
          <w:rFonts w:eastAsia="Calibri"/>
          <w:color w:val="000000"/>
          <w:lang w:val="en-US"/>
        </w:rPr>
        <w:t>0/</w:t>
      </w:r>
      <w:r>
        <w:rPr>
          <w:rFonts w:eastAsia="Calibri"/>
          <w:color w:val="000000"/>
        </w:rPr>
        <w:t>10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8/8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90/9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120/1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lang w:val="en-US"/>
        </w:rPr>
        <w:t>0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lang w:val="en-US"/>
        </w:rPr>
        <w:t>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10=0,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х10 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spacing w:lineRule="auto" w:line="276"/>
        <w:ind w:left="707" w:right="0" w:firstLine="1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753,3 х1/</w:t>
      </w:r>
      <w:r>
        <w:rPr/>
        <w:t xml:space="preserve">753,4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color w:val="000000"/>
        </w:rPr>
        <w:t xml:space="preserve"> данная программа имеет </w:t>
      </w:r>
      <w:r>
        <w:rPr/>
        <w:t>запланированный</w:t>
      </w:r>
      <w:r>
        <w:rPr>
          <w:rFonts w:eastAsia="Calibri"/>
          <w:color w:val="000000"/>
        </w:rPr>
        <w:t xml:space="preserve">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autoSpaceDE w:val="false"/>
        <w:ind w:right="140" w:firstLine="720"/>
        <w:rPr/>
      </w:pPr>
      <w:r>
        <w:rPr/>
        <w:t>по вопросам ПБ, ГО и ЧС                                                          Мухина С.Н.</w:t>
      </w:r>
    </w:p>
    <w:sectPr>
      <w:footerReference w:type="default" r:id="rId7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Пользователь</dc:creator>
  <dc:description/>
  <cp:keywords/>
  <dc:language>en-US</dc:language>
  <cp:lastModifiedBy>admin</cp:lastModifiedBy>
  <cp:lastPrinted>2024-04-17T15:46:00Z</cp:lastPrinted>
  <dcterms:modified xsi:type="dcterms:W3CDTF">2024-04-17T12:48:00Z</dcterms:modified>
  <cp:revision>15</cp:revision>
  <dc:subject/>
  <dc:title> </dc:title>
</cp:coreProperties>
</file>