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04.04.2024                                        № 77</w:t>
        <w:tab/>
        <w:t xml:space="preserve">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б утверждении отчета о реализации муниципальной программы Каменоломненского городского поселения Октябрьского района «Развитие транспортной системы» по итогам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 Российской Федерации», в соответствии с постановлением Администрации Каменоломненского городского поселения 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Октябрьского района «Развитие транспортной системы» по итогам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ab/>
        <w:t>2. Контроль за ис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lang w:eastAsia="en-US"/>
        </w:rPr>
        <w:t xml:space="preserve"> Ю.А. Никитенко.</w:t>
      </w:r>
    </w:p>
    <w:p>
      <w:pPr>
        <w:pStyle w:val="Normal"/>
        <w:ind w:right="-142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51" w:right="-142" w:hanging="0"/>
        <w:rPr/>
      </w:pPr>
      <w:r>
        <w:rPr/>
        <w:t>Глава Администрации</w:t>
      </w:r>
    </w:p>
    <w:p>
      <w:pPr>
        <w:pStyle w:val="Normal"/>
        <w:ind w:left="851" w:right="-142" w:hanging="0"/>
        <w:rPr/>
      </w:pPr>
      <w:r>
        <w:rPr/>
        <w:t xml:space="preserve">Каменоломненского </w:t>
      </w:r>
    </w:p>
    <w:p>
      <w:pPr>
        <w:pStyle w:val="Normal"/>
        <w:ind w:right="-142" w:hanging="0"/>
        <w:rPr/>
      </w:pPr>
      <w:r>
        <w:rPr/>
        <w:t xml:space="preserve">            </w:t>
      </w: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по ЖКХ, строительству и благоустройству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 xml:space="preserve">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 xml:space="preserve">от 04.04.2024 № 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Октябрьского района «Развитие транспортной системы»  по итогам 2023 года»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Normal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 «Развитие транспортной системы» утверждена постановлением Администрации Каменоломненского городского поселения от 02.11.2018 № 391 (далее – муниципальная программа). На реализацию муниципальной программы в 2023 году предусмотрено бюджетных ассигнований – 76 060,4 тыс. рублей, фактическое исполнение составило 74 945,2 тыс. рублей или 98,5% от утвержденных бюджетных ассигнований. </w:t>
      </w:r>
    </w:p>
    <w:p>
      <w:pPr>
        <w:pStyle w:val="Normal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20"/>
          <w:tab w:val="left" w:pos="497" w:leader="none"/>
        </w:tabs>
        <w:spacing w:before="0" w:after="0"/>
        <w:ind w:right="0" w:firstLine="709"/>
        <w:contextualSpacing/>
        <w:rPr/>
      </w:pPr>
      <w:r>
        <w:rPr/>
        <w:tab/>
        <w:tab/>
        <w:t>Подпрограмма 1 – «Развитие транспортной системы» (далее  –  Подпрограмма 1);</w:t>
      </w:r>
    </w:p>
    <w:p>
      <w:pPr>
        <w:pStyle w:val="Normal"/>
        <w:ind w:right="0" w:firstLine="709"/>
        <w:rPr/>
      </w:pPr>
      <w:r>
        <w:rPr/>
        <w:t xml:space="preserve">Подпрограмма 2 – «Повышение безопасности дорожного движения на территории Каменоломненского городского поселения» (далее –  Подпрограмма 2). </w:t>
      </w:r>
    </w:p>
    <w:p>
      <w:pPr>
        <w:pStyle w:val="Normal"/>
        <w:ind w:right="0" w:firstLine="709"/>
        <w:rPr/>
      </w:pPr>
      <w:r>
        <w:rPr/>
        <w:t xml:space="preserve">На реализацию мероприятий Подпрограммы 1 в 2023 году было  предусмотрено 76 060,4 тыс. рублей. На реализацию мероприятий фактически направлено  74 945,2 тыс. рублей. </w:t>
      </w:r>
    </w:p>
    <w:p>
      <w:pPr>
        <w:pStyle w:val="Normal"/>
        <w:ind w:right="0" w:firstLine="709"/>
        <w:rPr/>
      </w:pPr>
      <w:r>
        <w:rPr/>
        <w:t>В рамках реализации подпрограммы 1 достигнуты следующие результаты:</w:t>
      </w:r>
    </w:p>
    <w:p>
      <w:pPr>
        <w:pStyle w:val="Normal"/>
        <w:ind w:right="0" w:firstLine="709"/>
        <w:rPr/>
      </w:pPr>
      <w:r>
        <w:rPr/>
        <w:t>По основному мероприятию 1.1. «Расходы на содержание, ремонт дорог Каменоломненского городского поселения» обеспечено 100% содержание 53,9 км сети автомобильных дорог общего пользования местного значения, при плане 45 782,0 тыс. рублей, фактическое освоение средств составило 44 695,2 тыс. рублей или 97,6% от планового показателя.</w:t>
      </w:r>
    </w:p>
    <w:p>
      <w:pPr>
        <w:pStyle w:val="Normal"/>
        <w:ind w:right="0" w:firstLine="709"/>
        <w:rPr/>
      </w:pPr>
      <w:r>
        <w:rPr/>
        <w:t>заключены контракты:</w:t>
      </w:r>
    </w:p>
    <w:p>
      <w:pPr>
        <w:pStyle w:val="Normal"/>
        <w:ind w:right="0" w:firstLine="709"/>
        <w:rPr/>
      </w:pPr>
      <w:r>
        <w:rPr/>
        <w:t xml:space="preserve">-на содержание сети автомобильных дорог общего пользования местного значения; </w:t>
      </w:r>
    </w:p>
    <w:p>
      <w:pPr>
        <w:pStyle w:val="Normal"/>
        <w:ind w:right="0" w:firstLine="709"/>
        <w:rPr/>
      </w:pPr>
      <w:r>
        <w:rPr/>
        <w:t>-на  нанесение горизонтальной разметки на территории Каменоломненского городского поселения;</w:t>
      </w:r>
    </w:p>
    <w:p>
      <w:pPr>
        <w:pStyle w:val="Normal"/>
        <w:ind w:right="0" w:firstLine="709"/>
        <w:rPr/>
      </w:pPr>
      <w:r>
        <w:rPr/>
        <w:t>-на ремонт автомобильных дорог Каменоломненского городского поселения;</w:t>
      </w:r>
    </w:p>
    <w:p>
      <w:pPr>
        <w:pStyle w:val="Normal"/>
        <w:ind w:right="0" w:firstLine="709"/>
        <w:rPr/>
      </w:pPr>
      <w:r>
        <w:rPr/>
        <w:t>По основному мероприятию 1.5. «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при плане 1 555,0 тыс. рублей, фактическое освоение средств составило 1 526,8 тыс. рублей или 98,2% от планового показателя.</w:t>
      </w:r>
    </w:p>
    <w:p>
      <w:pPr>
        <w:pStyle w:val="Normal"/>
        <w:ind w:right="0" w:firstLine="709"/>
        <w:rPr/>
      </w:pPr>
      <w:r>
        <w:rPr/>
        <w:t>По основному мероприятию 1.6. 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 выполнен ремонт автодороги и тротуара по  ул. Энгельса  на сумму 28 723,2 тыс. рублей.</w:t>
      </w:r>
    </w:p>
    <w:p>
      <w:pPr>
        <w:pStyle w:val="Normal"/>
        <w:ind w:right="0" w:firstLine="709"/>
        <w:rPr/>
      </w:pPr>
      <w:r>
        <w:rPr/>
        <w:t>На реализацию мероприятий подпрограммы 2 «Повышение безопасности дорожного движения на территории Каменоломненского городского поселения» (далее – подпрограмма 2) финансирование не предусмотр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23 год. (Приложение № 1).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.</w:t>
      </w:r>
      <w:r>
        <w:rPr>
          <w:rFonts w:eastAsia="Calibri"/>
          <w:lang w:eastAsia="en-US"/>
        </w:rPr>
        <w:t xml:space="preserve"> (Приложение № 2).</w:t>
      </w:r>
    </w:p>
    <w:p>
      <w:pPr>
        <w:pStyle w:val="Style18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 Доля протяженности внутрипоселковых автомобильных дорог, соответствующих нормативным требованиям к транспортно-эксплуатационным показателям на 31 декабря отчетного года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2. Смертность в результате дорожно-транспортных происшестви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1. Объемы ввода в эксплуатацию после строительства и реконструкции внутрипоселковых автомобильных дорог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2. Прирост протяженности сети внутрипоселковых автомобильных дорог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3. Прирост протяженности внутрипоселковых автомобильных дорог, соответствующих нормативным требованиям к транспортно-эксплуатационным показателям, в результате реконструкции автомобильных дорог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4. Прирост протяженности внутрипоселковых автомобильных дорог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5. Объемы ввода в эксплуатацию после строительства и реконструкции внутрипоселковых автомобильных дорог, исходя из расчетной протяженности введенных искусственных сооружений (мостов, мостовых переходов, путепроводов)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6. Протяженность сети внутрипоселковых автомобильных дорог на территории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7. Общая протяженность внутрипоселковых автомобильных дорог, соответствующих нормативным требованиям к транспортно-эксплуатационным показателям на 31 декабря отчетного года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8. Доля внутрипоселковых автомобильных дорог, работающих в режиме перегрузк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1.9. Снижение мест концентрации дорожно-транспортных происшествий (аварийно-опасных участков) на дорожной сети Каменоломненского городского поселения на 31 декабря отчетного года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2.1. Количество лиц, погибших в результате дорожно-транспортных происшестви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2.2. Транспортный риск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2.3. Тяжесть последствий в результате дорожно-транспортных происшестви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/>
      </w:pPr>
      <w:r>
        <w:rPr>
          <w:rFonts w:eastAsia="Calibri"/>
          <w:lang w:eastAsia="en-US"/>
        </w:rPr>
        <w:t>Разработано и утверждено п</w:t>
      </w:r>
      <w:r>
        <w:rPr/>
        <w:t xml:space="preserve">остановление Администрации Каменоломненского городского поселения № 601 от 27.12.2023 «О внесении изменений в постановление Администрации Каменоломненского городского   поселения  № 391 от 02.11.2018 «Об утверждении </w:t>
      </w:r>
      <w:r>
        <w:rPr>
          <w:rFonts w:eastAsia="Calibri"/>
          <w:lang w:eastAsia="en-US"/>
        </w:rPr>
        <w:t xml:space="preserve">муниципальной программы Каменоломненского городского поселения Октябрьского района «Развитие транспортной системы»» со сроком реализации </w:t>
      </w:r>
      <w:r>
        <w:rPr>
          <w:bCs/>
          <w:kern w:val="2"/>
        </w:rPr>
        <w:t xml:space="preserve">2022 - 2030 годы, </w:t>
      </w:r>
      <w:r>
        <w:rPr>
          <w:rFonts w:eastAsia="Calibri"/>
          <w:lang w:eastAsia="en-US"/>
        </w:rPr>
        <w:t>ассигнований на 2024 год составляет 115 351,8 тыс. рублей.</w:t>
      </w:r>
    </w:p>
    <w:p>
      <w:pPr>
        <w:sectPr>
          <w:type w:val="nextPage"/>
          <w:pgSz w:w="11906" w:h="16838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4.04.2024 № 77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1418"/>
        <w:gridCol w:w="1417"/>
        <w:gridCol w:w="1418"/>
        <w:gridCol w:w="1843"/>
        <w:gridCol w:w="1842"/>
        <w:gridCol w:w="1281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одпрограмма  1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</w:t>
              <w:softHyphen/>
              <w:t>вать автомобильные дорог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муниципальные контракты на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сети авто-мобильных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«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мероприятия по ремонту автодорог поселения и приведению их в нормативн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ероприятия по ремонту автодорог поселения и приведению их в нормативное состоя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ind w:left="-108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ные контракты на содержание сети автомобильных дорог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1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муниципаль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ы муниципальные контракты на проверку сметной документации, проведение строительного 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ind w:left="-108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содержание сети автомобильных дорог поселения в полном объ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ремонт автодороги и тротуара по  ул. Энгель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Расходы на развитие транспортной инфраструктур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и исполнение муниципальных контр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сходы на устройство шумовых полос на участках  приближения к пешеходным пере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о количество пешеходов, погибших в результате ДТП на дорогах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Ю. 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 на дорогах местного значения, сокращение ДТП по причинам несоответствия УДС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Значительно увеличен уровень безопасности дорожного движения. Снижен уровень ДТП по причине несоответствия УДС требовани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Ю.А. Никитенко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lef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4.2024 № 77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 «Развитие транспортной систем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6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45,2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63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 86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 671,5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21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 8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821,6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5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 37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 452,1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6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45,2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63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 86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 671,5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21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 8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821,6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5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 37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 452,1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, ремонт дорог Каменоломненского городского поселени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 782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 7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 695,2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 308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9 30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 144,7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73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 4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 550,5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сметную документацию на строительство, на капитальный ремонт дорог Каменоломненского городского поселени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/>
            </w:pPr>
            <w:r>
              <w:rPr>
                <w:sz w:val="24"/>
                <w:szCs w:val="24"/>
              </w:rPr>
              <w:t>1 526,8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/>
            </w:pPr>
            <w:r>
              <w:rPr>
                <w:sz w:val="24"/>
                <w:szCs w:val="24"/>
              </w:rPr>
              <w:t>1 526,8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23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 72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23,2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21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 8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21,6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1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1,6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азвитие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ройство шумовых полос на участках приближения к пешеходным перехода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Ю.А. Никитенко</w:t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4.04.2024 № 77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Муниципальная  программа Каменоломненского городского поселения Октябрьского района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Доля протяженности внутрипоселковых автомобильных дорог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6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 Смертность в результате дорожно-транспортных происшеств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0" w:firstLine="2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0" w:firstLine="2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дпрограмма «Развитие транспортной системы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Объемы ввода в эксплуатацию после строительства и реконструкции внутрипоселковых автомобильных дор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 Прирост протяженности сети внутрипоселковых автомобильных дор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 Прирост протяженности внутрипоселковых автомобильных дорог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 Прирост протяженности внутрипоселковых автомобильных дорог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а и ремонта автомобильных дор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5. Объемы ввода в эксплуатацию после строительства и реконструкции внутрипоселковых автомобильных дорог, исходя из расчетной протяженности введенных искус</w:t>
              <w:softHyphen/>
              <w:t>ственных сооружений (мостов, мостовых переходов, путепров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 Протяженность сети внутрипоселковых автомобильных дорог на территории Каменоломненского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7. Общая протяженность внутрипоселковых автомобильных дорог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8. Доля внутрипоселковых автомобильных дорог, работающих в режиме перегруз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9. Снижение мест концентрации дорожно-транспортных происшествий (аварийно-опасных участков) на дорожной сети Каменоломненского городского поселения на 31 декабря отчетного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Количество лиц, погибших в результате дорожно-транспортных происшест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 Транспортный ри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right="-142" w:hanging="0"/>
              <w:jc w:val="left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10 тыс. транс</w:t>
              <w:softHyphen/>
              <w:t>порт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. Тяжесть последствий в результате до</w:t>
              <w:softHyphen/>
              <w:t>рожно-транспортных происшест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100 постра</w:t>
              <w:softHyphen/>
              <w:t>давш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     Ю.А. Никит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остановлению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министрации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меноломненского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поселения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4.04.2024 № 77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рограммы «Развитие транспортной системы» Данная программа насчитывает 14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71,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71,0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0,0001/0,000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0/0=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/0=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/0=0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6 = Rф6  / RП6=</w:t>
      </w:r>
      <w:r>
        <w:rPr>
          <w:rFonts w:cs="Times New Roman" w:ascii="Times New Roman" w:hAnsi="Times New Roman"/>
          <w:sz w:val="28"/>
          <w:szCs w:val="28"/>
        </w:rPr>
        <w:t>0,9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0,9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7 = Rф 7 / RП7=0/0=0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8 = Rф8  / RП8=53,8/53,8=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9 = Rф9  / RП9=38,2/38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10 = Rф10  / RП10=2,0/2,0=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11= Rф11 / RП11=30/30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12= Rф12  / RП12=1/1=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13= Rф13 / RП13=0,0001/0,0001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14= Rф14/ RП14=0,25/0,25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+1х1+1х1+1х1+1х1+1х1+1х1+1х1+1х1+1х1+1х1+1х1+1х1=1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рограммы «Развитие транспортной системы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74 945,2 х14 /76 060,4 = 13,7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рограммы «Развитие транспортной системы»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Ю.А. Никит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7">
    <w:name w:val="Обычный (Интернет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2:00Z</dcterms:created>
  <dc:creator>Пользователь</dc:creator>
  <dc:description/>
  <cp:keywords/>
  <dc:language>en-US</dc:language>
  <cp:lastModifiedBy>admin</cp:lastModifiedBy>
  <cp:lastPrinted>2024-04-18T11:31:00Z</cp:lastPrinted>
  <dcterms:modified xsi:type="dcterms:W3CDTF">2024-04-18T08:34:00Z</dcterms:modified>
  <cp:revision>27</cp:revision>
  <dc:subject/>
  <dc:title> </dc:title>
</cp:coreProperties>
</file>