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10.03.2023                                          № 84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Формирование современной городской среды на территории Каменоломненского городского поселения» </w:t>
            </w:r>
            <w:r>
              <w:rPr/>
              <w:t>по итогам 2022 года</w:t>
            </w:r>
          </w:p>
        </w:tc>
      </w:tr>
    </w:tbl>
    <w:p>
      <w:pPr>
        <w:pStyle w:val="Normal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rFonts w:eastAsia="Calibri"/>
        </w:rPr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И. С. Кирпичкова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3 №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/>
        <w:t>по итогам 2022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«Формирование современной городской среды на территории Каменоломненского городского поселения» 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далее – муниципальная программа). На реализацию муниципальной программы в 2022 году предусмотрено 48856,8 тыс. рублей. Фактическое освоение средств на 01.01.2022 составило 45489,0 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Благоустройство общественных территорий Каменоломненского городского поселения 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>
          <w:kern w:val="2"/>
        </w:rPr>
        <w:t>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>» на 2022 год предусмотрено 48856,8 тыс. рублей. Фактическое освоение средств на 01.01.2023 составило 45489,0 тыс. рублей. Плановые назначения освоены не ввиду неисполнения подрядчиком своих обязательств по муниципальному контракту 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2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/>
        <w:t>» (далее – подпрограмма 2) на 2022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2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2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повышению уровню благоустройства территории Каменоломненского город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благоустроенных общественных территорий от общего количества общественных территорий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472 от 28.12.2022 г.  О внесении изменений в постановление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</w:t>
      </w:r>
      <w:r>
        <w:rPr>
          <w:kern w:val="2"/>
        </w:rPr>
        <w:t xml:space="preserve">со сроком реализации 2022-2030 </w:t>
      </w:r>
      <w:r>
        <w:rPr>
          <w:rFonts w:eastAsia="Calibri"/>
          <w:lang w:eastAsia="en-US"/>
        </w:rPr>
        <w:t>объем ассигнований на 2023 год составляет 0,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3 № 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2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благоустройству общественных территорий в полном объ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ие и исполнение муниципального контракта по Благоустройству прилегающей территории к площади имени 50- летия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прилегающей территории к площади имени 50- летия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84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Каме-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9,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,0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,9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bookmarkStart w:id="0" w:name="_Hlk40187883"/>
            <w:bookmarkEnd w:id="0"/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9,0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,0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,9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9,0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,0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,9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по формированию со-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0.03.2023 №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1" w:name="Par1422"/>
      <w:bookmarkEnd w:id="1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Формирование современной городской среды на территории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реднее значение индекса качества городской среды на территории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 Доля благоустроенных общественных территорий от общего количества общественных территорий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Доля граждан, принявших участие в решении вопросов развития городской сре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Благоустройство дворовых территорий многоквартирных домов Каменоломненского городского поселения 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4" w:name="Par1413"/>
      <w:bookmarkStart w:id="5" w:name="Par1326"/>
      <w:bookmarkStart w:id="6" w:name="Par1413"/>
      <w:bookmarkStart w:id="7" w:name="Par1326"/>
      <w:bookmarkEnd w:id="6"/>
      <w:bookmarkEnd w:id="7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8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3,3/33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0/2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8,5/18,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45489,0</w:t>
      </w:r>
      <w:r>
        <w:rPr>
          <w:rFonts w:cs="Times New Roman" w:ascii="Times New Roman" w:hAnsi="Times New Roman"/>
          <w:sz w:val="28"/>
          <w:szCs w:val="28"/>
        </w:rPr>
        <w:t>х1/</w:t>
      </w:r>
      <w:r>
        <w:rPr>
          <w:rFonts w:cs="Times New Roman" w:ascii="Times New Roman" w:hAnsi="Times New Roman"/>
          <w:spacing w:val="-2"/>
          <w:sz w:val="28"/>
          <w:szCs w:val="28"/>
        </w:rPr>
        <w:t>48856,8</w:t>
      </w:r>
      <w:r>
        <w:rPr>
          <w:rFonts w:cs="Times New Roman" w:ascii="Times New Roman" w:hAnsi="Times New Roman"/>
          <w:sz w:val="28"/>
          <w:szCs w:val="28"/>
        </w:rPr>
        <w:t>=0,94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admin</cp:lastModifiedBy>
  <cp:lastPrinted>2020-08-11T10:48:00Z</cp:lastPrinted>
  <dcterms:modified xsi:type="dcterms:W3CDTF">2023-04-12T13:35:00Z</dcterms:modified>
  <cp:revision>65</cp:revision>
  <dc:subject/>
  <dc:title>                                               </dc:title>
</cp:coreProperties>
</file>