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0.03.2023                                          № </w:t>
      </w:r>
      <w:r>
        <w:rPr>
          <w:b/>
          <w:lang w:val="en-US"/>
        </w:rPr>
        <w:t>82</w:t>
      </w:r>
      <w:r>
        <w:rPr>
          <w:b/>
        </w:rPr>
        <w:t xml:space="preserve">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Молодежь Каменоломненского городского поселения» </w:t>
            </w:r>
            <w:r>
              <w:rPr/>
              <w:t>по итогам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b w:val="false"/>
          <w:sz w:val="28"/>
          <w:szCs w:val="28"/>
        </w:rPr>
        <w:t>по итогам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</w:t>
      </w:r>
      <w:r>
        <w:rPr>
          <w:rFonts w:eastAsia="Calibri"/>
        </w:rPr>
        <w:t xml:space="preserve"> Контроль за выполнением постановления возложить на главного специалиста по работе с молодежью  Е.В. Чернову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3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Молодежь Каменоломненского городского поселения»</w:t>
      </w:r>
      <w:r>
        <w:rPr/>
        <w:t xml:space="preserve"> по итогам 2022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</w:t>
      </w:r>
      <w:r>
        <w:rPr>
          <w:kern w:val="2"/>
        </w:rPr>
        <w:t>«Молодежь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  поселения  от  02.11.2018г. № 374 Об утверждении муниципальной программы Каменоломненского городского поселения Октябрьского района «Молодежь Каменоломненского городского поселения» (далее – муниципальная программа). На реализацию муниципальной программы в 2022 году предусмотрено 0,0 тыс. рублей. Фактическое освоение средств на 01.01.2023 составило 0,0 тыс. рублей 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Поддержка молодежных инициатив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Формирование патриотизма в молодежной среде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- «О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оддержка молодежных инициатив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2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Формирование патриотизма в молодежной среде» (далее – подпрограмма 2) на 2022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3 «Обеспечение реализации муниципальной программы» (далее – подпрограмма 3) на 2022 год денежных средств не предусмотрено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2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2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-</w:t>
      </w:r>
      <w:r>
        <w:rPr>
          <w:bCs/>
          <w:kern w:val="2"/>
        </w:rPr>
        <w:t>созданию условий для формирования целостной системы поддержки, обладающей лидерскими навыками, инициативной, талантливой молодежи, а также вовлечения молодежи в социальную практику и информирования ее о потенциальных возможностях собственного развития;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-созданию условий для формирования патриотизма, российской идентичности в молодежной среде и реализации мероприятий по профилактике асоциального поведения, этнического, религиозно-политического экстремизма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9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молодежи, вовлеченной в социальную практику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ассигнований на реализацию   </w:t>
      </w:r>
      <w:r>
        <w:rPr/>
        <w:t xml:space="preserve">муниципальной программы Каменоломненского городского поселения Октябрьского района «Молодежь Каменоломненского городского поселения» </w:t>
      </w:r>
      <w:r>
        <w:rPr>
          <w:rFonts w:eastAsia="Calibri"/>
          <w:lang w:eastAsia="en-US"/>
        </w:rPr>
        <w:t>на 2023 год составляет 0,0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lang w:val="en-US"/>
        </w:rPr>
      </w:pPr>
      <w:r>
        <w:rPr/>
        <w:t>от 10.0</w:t>
      </w:r>
      <w:r>
        <w:rPr>
          <w:lang w:val="en-US"/>
        </w:rPr>
        <w:t>3</w:t>
      </w:r>
      <w:r>
        <w:rPr/>
        <w:t xml:space="preserve">.2023 № </w:t>
      </w:r>
      <w:r>
        <w:rPr>
          <w:lang w:val="en-US"/>
        </w:rPr>
        <w:t>8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2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 культурно - массовых мероприятий, увеличение численности молодых людей, принимающих  в них учас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Проведено 46 культурно - массовых мероприятий, увеличение численности молодых людей, принимающих  в них учас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государственной программы 1.1 -  Проведение мероприятий по вовлечению молодежи в социальную практику, поддержке молодежных  иници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роведение 46 культурно -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о 46 культурно - 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Формирование патриотизма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</w:t>
              <w:softHyphen/>
              <w:t xml:space="preserve">ства патриотизма и гражданской активности, привитие гражданских ценностей, путем проведения гражданско-патриотических мероприятий, вовлечения в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о 23 гражданско-патриотических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ческому воспитанию молодых люде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сти 23 гражданско-патриотических мероприяти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23  гражданско-патриотических мероприят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8 человек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сти 23 гражданско-патриотических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о  23 гражданско-патриотических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Roboto;Times New Roman" w:ascii="Roboto;Times New Roman" w:hAnsi="Roboto;Times New Roman"/>
                <w:color w:val="020B22"/>
                <w:sz w:val="21"/>
                <w:szCs w:val="21"/>
                <w:shd w:fill="FFFFFF" w:val="clear"/>
              </w:rPr>
              <w:t xml:space="preserve">Вовлечение большего числа молодежи в социальную практику и информирования ее о потенциальных возможностях собственного развития; формирование патриотизма в молодежной среде; укрепление добровольчества (волонтерств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Всего по программе было реализовано 46 культурно-массовых мероприятий. Увеличилась доля молодежи, вовлеченной в позитивную социально-культурную деятельность; в добровольческое (волонтерское) движение; охваченной гражданско-патриотическими акциями и мероприятиям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</w:t>
      </w:r>
      <w:r>
        <w:rPr>
          <w:lang w:val="en-US"/>
        </w:rPr>
        <w:t>3</w:t>
      </w:r>
      <w:r>
        <w:rPr/>
        <w:t>.2023 № 82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Молодежь Каменоломнен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ежной среде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0.0</w:t>
      </w:r>
      <w:r>
        <w:rPr>
          <w:lang w:val="en-US"/>
        </w:rPr>
        <w:t>3</w:t>
      </w:r>
      <w:r>
        <w:rPr/>
        <w:t>.2023 № 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Молодежь Каменоломнен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олодежи, вовлеченной в социальную практику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 «Поддержка молодежных инициатив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молодых людей, принимающих участие в районных, региональных, межрегиональных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вовлеченной в позитивную социально-культурную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имеющей позитивное отношение к созданию полноценной семьи, рождению и ответственному воспитанию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ежной среде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охваченной гражданско-патриотическими акциями 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1" w:name="Par1413"/>
      <w:bookmarkStart w:id="2" w:name="Par1326"/>
      <w:bookmarkStart w:id="3" w:name="Par1462"/>
      <w:bookmarkStart w:id="4" w:name="Par1413"/>
      <w:bookmarkStart w:id="5" w:name="Par1326"/>
      <w:bookmarkStart w:id="6" w:name="Par1462"/>
      <w:bookmarkEnd w:id="4"/>
      <w:bookmarkEnd w:id="5"/>
      <w:bookmarkEnd w:id="6"/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8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Молодежь Каменоломненского городского поселения»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Молодежь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9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,3/5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2/22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41/41=1.</w:t>
      </w:r>
    </w:p>
    <w:p>
      <w:pPr>
        <w:pStyle w:val="ConsPlusNonformat"/>
        <w:ind w:firstLine="709"/>
        <w:jc w:val="both"/>
        <w:rPr/>
      </w:pPr>
      <w:bookmarkStart w:id="7" w:name="_Hlk3906416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,3/10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,9/0,9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3/63=1.</w:t>
      </w:r>
    </w:p>
    <w:p>
      <w:pPr>
        <w:pStyle w:val="ConsPlusNonformat"/>
        <w:ind w:firstLine="709"/>
        <w:jc w:val="both"/>
        <w:rPr/>
      </w:pPr>
      <w:bookmarkStart w:id="8" w:name="_Hlk39064162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24,3/24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3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/13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9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9</w:t>
      </w:r>
      <w:r>
        <w:rPr>
          <w:rFonts w:cs="Times New Roman" w:ascii="Times New Roman" w:hAnsi="Times New Roman"/>
          <w:sz w:val="28"/>
          <w:szCs w:val="28"/>
        </w:rPr>
        <w:t>=100/95= 1,0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9=0,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+ 1х0,1+1х0,1+1х0,1+1х0,1+ 1х0,1+1х0,1+1х0,1+1,05х0,1=0,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admin</cp:lastModifiedBy>
  <cp:lastPrinted>2023-04-04T10:55:00Z</cp:lastPrinted>
  <dcterms:modified xsi:type="dcterms:W3CDTF">2023-04-04T08:17:00Z</dcterms:modified>
  <cp:revision>46</cp:revision>
  <dc:subject/>
  <dc:title>                                               </dc:title>
</cp:coreProperties>
</file>