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>10.03.2023                                      № 80</w:t>
        <w:tab/>
        <w:t xml:space="preserve"> </w:t>
        <w:tab/>
        <w:t xml:space="preserve">                       р.п.  Каменоломни</w:t>
      </w:r>
    </w:p>
    <w:p>
      <w:pPr>
        <w:pStyle w:val="Normal"/>
        <w:rPr/>
      </w:pPr>
      <w:r>
        <w:rPr/>
        <w:t xml:space="preserve">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Развитие культуры» </w:t>
            </w:r>
            <w:r>
              <w:rPr/>
              <w:t>по итогам 2022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Развитие культуры»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2022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</w:t>
      </w:r>
      <w:r>
        <w:rPr>
          <w:rFonts w:eastAsia="Calibri"/>
        </w:rPr>
        <w:t>Контроль за выполнением постановления возложить на главного специалиста по работе с молодежью  Е. В. Чернову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</w:t>
        <w:tab/>
        <w:tab/>
        <w:tab/>
        <w:tab/>
        <w:t xml:space="preserve">                    </w:t>
        <w:tab/>
        <w:t xml:space="preserve">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10.03.20</w:t>
            </w:r>
            <w:r>
              <w:rPr>
                <w:lang w:val="en-US"/>
              </w:rPr>
              <w:t>2</w:t>
            </w:r>
            <w:r>
              <w:rPr/>
              <w:t>3 №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 Октябрьского района </w:t>
      </w:r>
      <w:r>
        <w:rPr>
          <w:kern w:val="2"/>
        </w:rPr>
        <w:t>«Развитие культуры»</w:t>
      </w:r>
      <w:r>
        <w:rPr/>
        <w:t xml:space="preserve">  по итогам 2022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Каменоломненского городского поселения «</w:t>
      </w:r>
      <w:r>
        <w:rPr>
          <w:kern w:val="2"/>
        </w:rPr>
        <w:t>Развитие культуры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  поселения  от  02.11.2018г. № 383 «Об утверждении муниципальной программы Каменоломненского городского поселения Октябрьского района «Развитие культуры» (далее – муниципальная программа). На реализацию муниципальной программы в 2022 году предусмотрено 10619,0 тыс. рублей. Фактическое освоение средств на 01.01.2023 составило 10536,3 тыс. рублей или 99,23 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>Развитие культуры</w:t>
      </w:r>
      <w:r>
        <w:rPr/>
        <w:t>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 «Обеспечение реализации муниципальной программы Каменоломненского городского поселения  «Развитие культуры»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Развитие культуры</w:t>
      </w:r>
      <w:r>
        <w:rPr/>
        <w:t>»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ые мероприятия подпрограммы 1 в течении 2022 года выполнены в полном объеме. (Приложение № 2)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Обеспечение реализации муниципальной программы Каменоломненского городского поселения  «Развитие культуры» (далее – подпрограмма 2) на 2022 год предусмотрено 10619,0 тыс. рублей. Фактическое освоение средств на 01.01.2023 составило 10536,3 тыс. рублей или 100 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течение 2022 года все мероприятия выполнены в полном объеме (Приложение № 2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гнутых результатах и об использовании бюджетных ассигнований на реализацию муниципальной программы представлены в приложениях №№1 и 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 </w:t>
      </w:r>
      <w:r>
        <w:rPr>
          <w:bCs/>
          <w:kern w:val="2"/>
        </w:rPr>
        <w:t>сохранению и популяризации объектов культурного наследия Каменоломненского городского поселения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Показатель 1.1. 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Показатель 2.1. Темп роста численности участников культурно-досуговых мероприятий</w:t>
        <w:tab/>
        <w:t>ведомственный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казатель 3.1. Уровень освоения бюджетных средств, выделенных на реализацию муниципальной программы </w:t>
        <w:tab/>
        <w:t>ведомственный</w:t>
      </w:r>
    </w:p>
    <w:p>
      <w:pPr>
        <w:pStyle w:val="Normal"/>
        <w:tabs>
          <w:tab w:val="clear" w:pos="708"/>
          <w:tab w:val="left" w:pos="9610" w:leader="none"/>
        </w:tabs>
        <w:ind w:right="0" w:firstLine="709"/>
        <w:rPr/>
      </w:pPr>
      <w:r>
        <w:rPr>
          <w:kern w:val="2"/>
        </w:rPr>
        <w:t xml:space="preserve">Сведения о показателях (индикаторах) муниципальной программы Каменоломненского городского поселения Октябрьского района «Развитие культуры», подпрограмм муниципальной программы и их значениях </w:t>
      </w:r>
      <w:r>
        <w:rPr>
          <w:rFonts w:eastAsia="Calibri"/>
          <w:lang w:eastAsia="en-US"/>
        </w:rPr>
        <w:t>представлены в приложении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5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о и утверждено п</w:t>
      </w:r>
      <w:r>
        <w:rPr/>
        <w:t>остановление Администрации Каменоломненского городского поселения № 466 от 28.12.2022 «О внесении изменений в постановление Администрации Каменоломненского городского   поселения  от  02.11.2018г. № 383 «Об утверждении муниципальной программы Каменоломненского городского поселения Октябрьского района «Развитие культуры»</w:t>
      </w:r>
      <w:r>
        <w:rPr>
          <w:rFonts w:eastAsia="Calibri"/>
          <w:lang w:eastAsia="en-US"/>
        </w:rPr>
        <w:t xml:space="preserve"> со сроком реализации </w:t>
      </w:r>
      <w:r>
        <w:rPr>
          <w:bCs/>
          <w:kern w:val="2"/>
        </w:rPr>
        <w:t xml:space="preserve">2022 - 2030 годы, </w:t>
      </w:r>
      <w:r>
        <w:rPr>
          <w:rFonts w:eastAsia="Calibri"/>
          <w:lang w:eastAsia="en-US"/>
        </w:rPr>
        <w:t>ассигнования на 2023 год составляет 600,0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10.03.2023 № 8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22</w:t>
      </w:r>
      <w:r>
        <w:rPr/>
        <w:t xml:space="preserve"> г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268"/>
        <w:gridCol w:w="1275"/>
        <w:gridCol w:w="1276"/>
        <w:gridCol w:w="1276"/>
        <w:gridCol w:w="1984"/>
        <w:gridCol w:w="2127"/>
        <w:gridCol w:w="170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храна и сохранение объектов культурного наследия на территории Каменоломне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 комплекс мероприятий </w:t>
              <w:br/>
              <w:t xml:space="preserve">по подготовке документации </w:t>
              <w:br/>
              <w:t>в целях обеспечения сохранности объектов культурного наслед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одпрограммы 1.1 сбор достоверной информации о состоянии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мплекс мероприятий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готовке документации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сохранности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 комплекс мероприятий </w:t>
              <w:br/>
              <w:t xml:space="preserve">по подготовке документации </w:t>
              <w:br/>
              <w:t>в целях обеспечения сохранности объектов культурного наслед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2 Увеличение численности жителей поселка участвующих в 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щественно культурных мероприятий. Участие жителей в культурно -досуговых мероприят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одпрограммы 1.2 Проведение на территории поселения различного рода культурно –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46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льтурно -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о 46 культурно - массов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Ремонт памятников и благоустройство прилегающе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капитальный ремонт архитектурно-скульптурной композиции «Книга памя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и исполнение   муниципальных контр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исполнение   муниципальных контрактов на ремонт памя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контракты:</w:t>
            </w:r>
          </w:p>
          <w:p>
            <w:pPr>
              <w:pStyle w:val="Normal"/>
              <w:widowControl w:val="false"/>
              <w:autoSpaceDE w:val="false"/>
              <w:ind w:right="0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апитальный ремонт архитектурно-скульптурной композиции «Книга памяти»</w:t>
            </w:r>
          </w:p>
          <w:p>
            <w:pPr>
              <w:pStyle w:val="Normal"/>
              <w:widowControl w:val="false"/>
              <w:autoSpaceDE w:val="false"/>
              <w:ind w:right="0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Капитальный ремонт памятников расположенных в Каменоломненском город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Каменоломненского городского поселения и обеспечение доступа жителей к произведениям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2 – ремонт памятника в поселке Каменоло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color w:val="020B22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20B22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лючены и исполнены   муниципальные контракты на ремонт памятников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10.03.2023 № 80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22 г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Каменоломни городского поселения «Развитие культуры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,3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/>
            </w:pPr>
            <w:r>
              <w:rPr/>
              <w:t>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6,4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 на территории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,3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/>
            </w:pPr>
            <w:r>
              <w:rPr/>
              <w:t>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6,4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 Ремонт памятников и благоустройство прилегающей 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,3</w:t>
            </w:r>
          </w:p>
        </w:tc>
      </w:tr>
      <w:tr>
        <w:trPr>
          <w:trHeight w:val="29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/>
            </w:pPr>
            <w:r>
              <w:rPr/>
              <w:t>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</w:t>
            </w:r>
          </w:p>
        </w:tc>
      </w:tr>
      <w:tr>
        <w:trPr>
          <w:trHeight w:val="34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6,4</w:t>
            </w:r>
          </w:p>
        </w:tc>
      </w:tr>
      <w:tr>
        <w:trPr>
          <w:trHeight w:val="3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от 10.03.2023 № 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bookmarkStart w:id="0" w:name="Par1422"/>
      <w:bookmarkEnd w:id="0"/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4351"/>
        <w:gridCol w:w="1276"/>
        <w:gridCol w:w="2268"/>
        <w:gridCol w:w="1559"/>
        <w:gridCol w:w="1701"/>
        <w:gridCol w:w="2280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Развитие культуры»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государственной программы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462"/>
      <w:bookmarkStart w:id="2" w:name="Par1462"/>
      <w:bookmarkEnd w:id="2"/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right="-142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10.03.2023 № 80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Развитие культуры» </w:t>
      </w:r>
      <w:r>
        <w:rPr>
          <w:rFonts w:eastAsia="Calibri"/>
          <w:color w:val="000000"/>
          <w:lang w:eastAsia="en-US"/>
        </w:rPr>
        <w:t>за 2022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считывает 5 целевой показатель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/1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3/3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100/99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3=0,33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33+ 1х0,33+1х0,33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эффективност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pacing w:val="-2"/>
          <w:sz w:val="28"/>
          <w:szCs w:val="28"/>
        </w:rPr>
        <w:t>10536,3</w:t>
      </w:r>
      <w:r>
        <w:rPr>
          <w:rFonts w:cs="Times New Roman" w:ascii="Times New Roman" w:hAnsi="Times New Roman"/>
          <w:sz w:val="28"/>
          <w:szCs w:val="28"/>
        </w:rPr>
        <w:t>х1/</w:t>
      </w:r>
      <w:r>
        <w:rPr>
          <w:rFonts w:cs="Times New Roman" w:ascii="Times New Roman" w:hAnsi="Times New Roman"/>
          <w:spacing w:val="-2"/>
          <w:sz w:val="28"/>
          <w:szCs w:val="28"/>
        </w:rPr>
        <w:t>10619,0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индекса эффективност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нормальный уровень эффективност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2:00Z</dcterms:created>
  <dc:creator>Пользователь</dc:creator>
  <dc:description/>
  <cp:keywords/>
  <dc:language>en-US</dc:language>
  <cp:lastModifiedBy>admin</cp:lastModifiedBy>
  <cp:lastPrinted>2021-03-22T11:24:00Z</cp:lastPrinted>
  <dcterms:modified xsi:type="dcterms:W3CDTF">2023-04-12T13:53:00Z</dcterms:modified>
  <cp:revision>35</cp:revision>
  <dc:subject/>
  <dc:title>                                               </dc:title>
</cp:coreProperties>
</file>