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4038600</wp:posOffset>
            </wp:positionH>
            <wp:positionV relativeFrom="page">
              <wp:posOffset>5794375</wp:posOffset>
            </wp:positionV>
            <wp:extent cx="496824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ge">
                  <wp:posOffset>520065</wp:posOffset>
                </wp:positionV>
                <wp:extent cx="7473950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>Сведения о муниципальном долге Каменоломненского городского поселения</w:t>
                            </w:r>
                            <w:bookmarkEnd w:id="0"/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 за 202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5.5pt;mso-wrap-distance-left:0pt;mso-wrap-distance-right:0pt;mso-wrap-distance-top:0pt;mso-wrap-distance-bottom:0pt;margin-top:40.9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>Сведения о муниципальном долге Каменоломненского городского поселения</w:t>
                      </w:r>
                      <w:bookmarkEnd w:id="1"/>
                      <w:r>
                        <w:rPr>
                          <w:rStyle w:val="Heading1"/>
                          <w:color w:val="000000"/>
                        </w:rPr>
                        <w:t xml:space="preserve"> за 202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ge">
                  <wp:posOffset>829945</wp:posOffset>
                </wp:positionV>
                <wp:extent cx="7471410" cy="5278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3235"/>
                              <w:gridCol w:w="2064"/>
                              <w:gridCol w:w="1973"/>
                              <w:gridCol w:w="2123"/>
                              <w:gridCol w:w="1843"/>
                            </w:tblGrid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bscript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1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10"/>
                                      <w:color w:val="000000"/>
                                    </w:rPr>
                                    <w:t>№п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4.2022 год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7.2022 го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 поселения на 01.10.2022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Объем муниципального долга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на 01.01.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ценные бумаг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Бюджетные кредиты, привлеченные в бюджет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Кредиты, полученные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им городским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ем от кредитных организаций, иностранных банков и международных финансовых организаци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Муниципальные гарантии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rStyle w:val="Bodytext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 xml:space="preserve">Иные долговые обязательства </w:t>
                                  </w:r>
                                  <w:r>
                                    <w:rPr>
                                      <w:rStyle w:val="Bodytext101"/>
                                    </w:rPr>
                                    <w:t xml:space="preserve"> Каменоломненского городского </w:t>
                                  </w: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415.6pt;mso-wrap-distance-left:0pt;mso-wrap-distance-right:0pt;mso-wrap-distance-top:0pt;mso-wrap-distance-bottom:0pt;margin-top:65.35pt;mso-position-vertical-relative:page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3235"/>
                        <w:gridCol w:w="2064"/>
                        <w:gridCol w:w="1973"/>
                        <w:gridCol w:w="2123"/>
                        <w:gridCol w:w="1843"/>
                      </w:tblGrid>
                      <w:tr>
                        <w:trPr>
                          <w:trHeight w:val="213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bscript"/>
                              </w:rPr>
                              <w:t>/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Style w:val="Bodytext10"/>
                                <w:color w:val="000000"/>
                              </w:rPr>
                              <w:t>№п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4.2022 год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7.2022 год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 поселения на 01.10.2022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Объем муниципального долга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Bodytext101"/>
                              </w:rPr>
                              <w:t xml:space="preserve">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на 01.01.2023 года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ценные бумаг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Бюджетные кредиты, привлеченные в бюджет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Кредиты, полученные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им городским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ем от кредитных организаций, иностранных банков и международных финансовых организаци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Муниципальные гарантии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rStyle w:val="Bodytext101"/>
                                <w:color w:val="000000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 xml:space="preserve">Иные долговые обязательства </w:t>
                            </w:r>
                            <w:r>
                              <w:rPr>
                                <w:rStyle w:val="Bodytext101"/>
                              </w:rPr>
                              <w:t xml:space="preserve"> Каменоломненского городского </w:t>
                            </w:r>
                            <w:r>
                              <w:rPr>
                                <w:rStyle w:val="Bodytext10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Bodytext10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0">
    <w:name w:val="Body text + 10"/>
    <w:qFormat/>
    <w:rPr>
      <w:rFonts w:ascii="Times New Roman" w:hAnsi="Times New Roman" w:cs="Times New Roman"/>
      <w:spacing w:val="-42"/>
      <w:sz w:val="21"/>
      <w:szCs w:val="21"/>
      <w:u w:val="none"/>
    </w:rPr>
  </w:style>
  <w:style w:type="character" w:styleId="Bodytext101">
    <w:name w:val="Body text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6:00Z</dcterms:created>
  <dc:creator>*</dc:creator>
  <dc:description/>
  <cp:keywords/>
  <dc:language>en-US</dc:language>
  <cp:lastModifiedBy>admin</cp:lastModifiedBy>
  <dcterms:modified xsi:type="dcterms:W3CDTF">2025-07-14T10:43:00Z</dcterms:modified>
  <cp:revision>4</cp:revision>
  <dc:subject/>
  <dc:title/>
</cp:coreProperties>
</file>