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1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31.01.2025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председателя Собрания депутатов-главы Каменоломненского городского поселения «О результатах деятельности Собрания депутатов Каменоломненского городского поселения за 2024 год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главы Администрации Каменоломненского городского поселения «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результатах его деятельности, результатах деятельности Администрации Каменоломненского городского поселения за 2024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старшего участкового уполномоченного полиции ОП №3 МУ МВД РФ «Новочеркасское» «О результатах работы за 2024 год по Каменоломненскому городскому поселению»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3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46"/>
          <w:lang w:eastAsia="zh-CN"/>
        </w:rPr>
      </w:pPr>
      <w:r>
        <w:rPr>
          <w:b/>
          <w:bCs/>
          <w:caps/>
          <w:sz w:val="28"/>
          <w:szCs w:val="46"/>
          <w:lang w:eastAsia="zh-C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1.01.202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</w:t>
            </w:r>
            <w:r>
              <w:rPr>
                <w:b/>
                <w:sz w:val="28"/>
                <w:szCs w:val="28"/>
                <w:lang w:eastAsia="zh-CN"/>
              </w:rPr>
              <w:t>15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.п. Каменоломн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bookmarkStart w:id="0" w:name="OLE_LINK58"/>
            <w:bookmarkStart w:id="1" w:name="OLE_LINK59"/>
            <w:r>
              <w:rPr>
                <w:sz w:val="28"/>
                <w:szCs w:val="28"/>
                <w:lang w:eastAsia="zh-CN"/>
              </w:rPr>
              <w:t>Об отчете председателя Собрания депутатов - главы Каменоломненского городского поселения о результатах деятельности Собрания депутатов за 2024 год</w:t>
            </w:r>
            <w:bookmarkEnd w:id="0"/>
            <w:bookmarkEnd w:id="1"/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284" w:hanging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лушав отчет председателя Собрания депутатов - главы Каменоломненского городского поселения о результатах деятельности Собрания депутатов за 2024 год, 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Регламентом Собрания депутатов Каменоломненского городского поселения, Уставом муниципального образования «Каменоломненское городское поселение»,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решило: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1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ет председателя Собрания депутатов - главы Каменоломненского городского поселения о результатах деятельности Собрания депутатов Каменоломненского городского поселения за 2024 год принять к сведению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1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ть деятельность председателя Собрания депутатов - главы Каменоломненского городского поселения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1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обрить деятельность Собрания депутатов Каменоломненского городского поселения в 2024 году по нормотворческой работе, созданию правового поля для решения социально-экономических вопросов Каменоломне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1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решение вступает в силу с момента его прин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Председатель Собрания депутатов –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глава Каменоломненского </w:t>
            </w:r>
          </w:p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городского поселения</w:t>
              <w:tab/>
              <w:tab/>
              <w:tab/>
              <w:tab/>
              <w:t xml:space="preserve">                            Е.А. Луговая</w:t>
            </w:r>
          </w:p>
        </w:tc>
      </w:tr>
    </w:tbl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46"/>
          <w:lang w:eastAsia="zh-CN"/>
        </w:rPr>
      </w:pPr>
      <w:r>
        <w:rPr>
          <w:b/>
          <w:bCs/>
          <w:caps/>
          <w:sz w:val="28"/>
          <w:szCs w:val="46"/>
          <w:lang w:eastAsia="zh-C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1.01.202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 </w:t>
            </w:r>
            <w:r>
              <w:rPr>
                <w:b/>
                <w:sz w:val="28"/>
                <w:szCs w:val="28"/>
                <w:lang w:eastAsia="zh-CN"/>
              </w:rPr>
              <w:t>15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.п. Каменоломн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0"/>
                <w:lang w:eastAsia="zh-CN"/>
              </w:rPr>
            </w:pPr>
            <w:bookmarkStart w:id="2" w:name="OLE_LINK60"/>
            <w:r>
              <w:rPr>
                <w:sz w:val="28"/>
                <w:szCs w:val="28"/>
                <w:lang w:eastAsia="zh-CN"/>
              </w:rPr>
              <w:t>Об отчете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4 год</w:t>
            </w:r>
            <w:bookmarkEnd w:id="2"/>
          </w:p>
        </w:tc>
      </w:tr>
    </w:tbl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частью 5 статьи 36 Федерального закона от 6 октября 2003 года №131-ФЗ «Об общих принципах организации местного самоуправления в Российской Федерации», частью 5 статьи 18 Областного закона от 28 декабря 2005 года №436-ЗС «О местном самоуправлении в Ростовской области», руководствуясь 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b/>
          <w:b/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решило: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b/>
          <w:b/>
          <w:color w:val="000000"/>
          <w:spacing w:val="-1"/>
          <w:sz w:val="28"/>
          <w:szCs w:val="28"/>
          <w:lang w:eastAsia="zh-CN"/>
        </w:rPr>
      </w:pPr>
      <w:r>
        <w:rPr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ь к сведению отчет главы Администрации Каменоломненского городского поселения о результатах его деятельности, результатах деятельности Администрации Каменоломненского городского поселения за 2024 год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uppressAutoHyphens w:val="true"/>
        <w:ind w:left="0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ть деятельность главы Администрации Каменоломненского городского поселения по результатам его деятельности и деятельности Администрации Каменоломненского городского поселения за 2024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uppressAutoHyphens w:val="true"/>
        <w:ind w:left="0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решение вступает в силу с момента его прин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едседатель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обрания депутатов – 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глава Каменоломненского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ородского поселения</w:t>
        <w:tab/>
        <w:tab/>
        <w:tab/>
        <w:tab/>
        <w:tab/>
        <w:tab/>
        <w:tab/>
        <w:t>Е.А. Лугов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44"/>
        <w:gridCol w:w="3409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1.01.2025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№  </w:t>
            </w:r>
            <w:r>
              <w:rPr>
                <w:b/>
                <w:sz w:val="28"/>
                <w:szCs w:val="28"/>
                <w:lang w:eastAsia="zh-CN"/>
              </w:rPr>
              <w:t>156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b/>
                <w:sz w:val="28"/>
                <w:szCs w:val="28"/>
                <w:lang w:eastAsia="zh-CN"/>
              </w:rPr>
              <w:t>р.п. Каменоломн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4" w:hRule="atLeast"/>
        </w:trPr>
        <w:tc>
          <w:tcPr>
            <w:tcW w:w="85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right="3918" w:hanging="0"/>
              <w:jc w:val="both"/>
              <w:rPr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 о</w:t>
            </w:r>
            <w:r>
              <w:rPr>
                <w:rFonts w:eastAsia="Calibri"/>
                <w:sz w:val="28"/>
                <w:szCs w:val="28"/>
                <w:lang w:eastAsia="en-US"/>
              </w:rPr>
              <w:t>тчете старшего участкового уполномоченного полиции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ОП №3 МУ МВД России «Новочеркасское» Козаченковой Юлии Николаевн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eastAsia="zh-CN"/>
              </w:rPr>
              <w:t>О результатах работы за 2024 год по Каменоломненскому городскому посе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шав отчет старшего </w:t>
      </w:r>
      <w:r>
        <w:rPr>
          <w:rFonts w:eastAsia="Calibri"/>
          <w:sz w:val="28"/>
          <w:szCs w:val="28"/>
          <w:lang w:eastAsia="zh-CN"/>
        </w:rPr>
        <w:t xml:space="preserve">участкового уполномоченного, подполковника полиции </w:t>
      </w:r>
      <w:r>
        <w:rPr>
          <w:rFonts w:eastAsia="Calibri"/>
          <w:sz w:val="26"/>
          <w:szCs w:val="26"/>
          <w:lang w:eastAsia="zh-CN"/>
        </w:rPr>
        <w:t xml:space="preserve">ОП №3 МУ МВД России </w:t>
      </w:r>
      <w:r>
        <w:rPr>
          <w:rFonts w:eastAsia="Calibri"/>
          <w:sz w:val="28"/>
          <w:szCs w:val="28"/>
          <w:lang w:eastAsia="zh-CN"/>
        </w:rPr>
        <w:t xml:space="preserve">«Новочеркасское» Козаченковой Юлии Николаевн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О результатах работы за 2024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  <w:lang w:eastAsia="zh-CN"/>
        </w:rPr>
        <w:t>, руководствуясь частью 3 статьи 8 Федерального Закона от 07.02.2011 №3 -ФЗ «О полиции», а также Уставом муниципального образования «Каменоломненское городское поселение».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14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b/>
          <w:b/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решило:</w:t>
      </w:r>
    </w:p>
    <w:p>
      <w:pPr>
        <w:pStyle w:val="Normal"/>
        <w:shd w:fill="FFFFFF" w:val="clear"/>
        <w:suppressAutoHyphens w:val="true"/>
        <w:ind w:left="11" w:hanging="0"/>
        <w:jc w:val="center"/>
        <w:rPr>
          <w:b/>
          <w:b/>
          <w:color w:val="000000"/>
          <w:spacing w:val="-1"/>
          <w:sz w:val="28"/>
          <w:szCs w:val="28"/>
          <w:lang w:eastAsia="zh-CN"/>
        </w:rPr>
      </w:pPr>
      <w:r>
        <w:rPr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  <w:lang w:eastAsia="zh-CN"/>
        </w:rPr>
        <w:t xml:space="preserve">1. Отчет старшего участкового </w:t>
      </w:r>
      <w:r>
        <w:rPr>
          <w:rFonts w:eastAsia="Calibri"/>
          <w:sz w:val="28"/>
          <w:szCs w:val="28"/>
          <w:lang w:eastAsia="zh-CN"/>
        </w:rPr>
        <w:t xml:space="preserve">уполномоченного, подполковника полиции </w:t>
      </w:r>
      <w:r>
        <w:rPr>
          <w:sz w:val="28"/>
          <w:szCs w:val="28"/>
          <w:lang w:eastAsia="zh-CN"/>
        </w:rPr>
        <w:t xml:space="preserve">ОП №3 МУ МВД РФ «Новочеркасское» Козаченковой Ю.Н.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О результатах работы за 2024 год по Каменоломненскому 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zh-CN"/>
        </w:rPr>
        <w:t>принять к свед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. Деятельность ОП №3 МУ МВД РФ «Новочеркасское» по Каменоломненскому городскому поселению за 2024 год признать удовлетворитель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 Рекомендовать ОП №3 МУ МВД РФ «Новочеркасское» обеспечить работу по соблюдению действующего законодательства и улучшению общественного порядка в Каменоломненском городском поселении Октябрьского района Ростовской области в 2025 году.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едседатель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обрания депутатов – 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глава Каменоломненского 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ородского поселения</w:t>
        <w:tab/>
        <w:tab/>
        <w:tab/>
        <w:t xml:space="preserve">                 </w:t>
        <w:tab/>
        <w:t xml:space="preserve">                             Е.А. Лугов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2-09-22T12:49:00Z</cp:lastPrinted>
  <dcterms:modified xsi:type="dcterms:W3CDTF">2025-07-29T08:31:00Z</dcterms:modified>
  <cp:revision>34</cp:revision>
  <dc:subject/>
  <dc:title>МУНИЦИПАЛЬНОЕ ОБРАЗОВАНИЕ «КАМЕНОЛОМНЕНСКОЕ ГОРОДСКОЕ ПОСЕЛЕНИЕ» </dc:title>
</cp:coreProperties>
</file>