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«КАМЕНОЛОМНЕ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9-Й ИНФОРМАЦИОННЫЙ БЮЛЛЕТЕН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й Собрания депутатов Каменоломненского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7.12.2024 г.</w:t>
      </w:r>
    </w:p>
    <w:p>
      <w:pPr>
        <w:pStyle w:val="Normal"/>
        <w:tabs>
          <w:tab w:val="clear" w:pos="708"/>
          <w:tab w:val="left" w:pos="2466" w:leader="none"/>
        </w:tabs>
        <w:ind w:left="-42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ередаче полномочий по осуществлению внешнего муниципального финансового контрол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рогнозного плана (программы)  приватизации муниципального имущества муниципального образования «Каменоломненское городское поселение» на 2025 год и плановый период  2026-2027 год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еречня имущества, предлагаемого к приему из муниципальной собственности муниципального образования «Октябрьский район» Ростовской области в муниципальную собственность муниципального образования «Каменоломненское городское поселение» Октябрьского района Ростовской обла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77545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ч.1 ст.2, п.2 ч.1 ст.24, ст. 46 Устава муниципального образования «Каменоломненское городское поселени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Каменоломненского городского поселения от 21.12.2023 № 96 «О бюджете Каменоломненского городского поселения Октябрьского района на 2024 год и на плановый период 2025 и 2026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меноломненского городского поселения Октябрьского района (далее по тексту - бюджет поселения) на 2024 год, определенные с учетом уровня инфляции, не превышающего 5,1 процента (декабрь 2024 года к декабрю 2023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21780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241 59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Каменоломненского городского поселения на 1 января 2025 года в сумме 0,0 тыс. рублей, в том числе верхний предел долга по муниципальным гарантиям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еноломненского город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оселения в сумме 23 790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Каменоломненского городского поселения на 2024 год в сумме 143 284,3 тыс. рублей, на 2025 год в сумме 39 900,8 тыс. рублей и на 2026 год в сумме 18 334,0 тыс. рублей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№   1, 2, 4, 5, 6,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</w:t>
        <w:tab/>
        <w:tab/>
        <w:tab/>
        <w:t xml:space="preserve">      Е. А. Лугов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2"/>
        <w:gridCol w:w="920"/>
        <w:gridCol w:w="1880"/>
        <w:gridCol w:w="2586"/>
        <w:gridCol w:w="315"/>
        <w:gridCol w:w="819"/>
        <w:gridCol w:w="135"/>
        <w:gridCol w:w="857"/>
        <w:gridCol w:w="239"/>
        <w:gridCol w:w="754"/>
        <w:gridCol w:w="77"/>
        <w:gridCol w:w="1600"/>
        <w:gridCol w:w="1819"/>
      </w:tblGrid>
      <w:tr>
        <w:trPr>
          <w:trHeight w:val="40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bookmarkStart w:id="0" w:name="RANGE!A1%3AK93"/>
            <w:r>
              <w:rPr>
                <w:sz w:val="28"/>
                <w:szCs w:val="28"/>
              </w:rPr>
              <w:t>Приложение № 1</w:t>
            </w:r>
            <w:bookmarkEnd w:id="0"/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иод 2025 и 2026 годов"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24  № 144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аменоломненского городского поселения Октябрьского района на 2024 год и на плановый период 2025 и 2026 годов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и доходо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5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2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3,8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0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6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8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,5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,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3,5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2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2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2,5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6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5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4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7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1,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1,5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3,9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4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,9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9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,7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30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31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9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2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9,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,4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3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4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72 13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азвитие транспортной инфраструктуры на сельских территор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4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8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0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6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3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редаваемые бюджетам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6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3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96,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63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4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06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2,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</w:t>
            </w:r>
          </w:p>
        </w:tc>
        <w:tc>
          <w:tcPr>
            <w:tcW w:w="3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49"/>
        <w:gridCol w:w="442"/>
        <w:gridCol w:w="239"/>
        <w:gridCol w:w="261"/>
        <w:gridCol w:w="239"/>
        <w:gridCol w:w="239"/>
        <w:gridCol w:w="239"/>
        <w:gridCol w:w="239"/>
        <w:gridCol w:w="1655"/>
        <w:gridCol w:w="1031"/>
        <w:gridCol w:w="347"/>
        <w:gridCol w:w="641"/>
        <w:gridCol w:w="630"/>
        <w:gridCol w:w="371"/>
        <w:gridCol w:w="239"/>
        <w:gridCol w:w="921"/>
        <w:gridCol w:w="239"/>
        <w:gridCol w:w="1163"/>
        <w:gridCol w:w="2420"/>
        <w:gridCol w:w="1162"/>
      </w:tblGrid>
      <w:tr>
        <w:trPr>
          <w:trHeight w:val="405" w:hRule="atLeast"/>
        </w:trPr>
        <w:tc>
          <w:tcPr>
            <w:tcW w:w="999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"О бюджете Каменоломненского городского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 на 2024 год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 № 144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9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рия дефицита   бюджета Каменоломненского городского поселени Октябрьского района</w:t>
              <w:br/>
              <w:t xml:space="preserve"> на 2024 год на плановый период 2025 и 2026 годов                                                                                                     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000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0,7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0 00 00 0000500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806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 122,4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0 00 0000500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806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2,4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00 0000510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806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2,4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01 05 02 01 13 0000510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806,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2,4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96,7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2,4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0 00 0000 600 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96,7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2,4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00 0000 610 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96,7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2,4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01 05 02 01 13 0000 610 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96,7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122,40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123,20</w:t>
            </w:r>
          </w:p>
        </w:tc>
        <w:tc>
          <w:tcPr>
            <w:tcW w:w="4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820"/>
        <w:gridCol w:w="979"/>
        <w:gridCol w:w="760"/>
        <w:gridCol w:w="792"/>
        <w:gridCol w:w="709"/>
        <w:gridCol w:w="992"/>
      </w:tblGrid>
      <w:tr>
        <w:trPr>
          <w:trHeight w:val="37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 № 144</w:t>
            </w:r>
          </w:p>
        </w:tc>
      </w:tr>
      <w:tr>
        <w:trPr>
          <w:trHeight w:val="180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6,6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5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4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6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66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0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2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4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9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80</w:t>
            </w:r>
          </w:p>
        </w:tc>
      </w:tr>
      <w:tr>
        <w:trPr>
          <w:trHeight w:val="6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7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2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2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4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28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7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45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A3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9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4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3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37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6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3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1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8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59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0"/>
        <w:gridCol w:w="640"/>
        <w:gridCol w:w="590"/>
        <w:gridCol w:w="979"/>
        <w:gridCol w:w="660"/>
        <w:gridCol w:w="1009"/>
        <w:gridCol w:w="850"/>
        <w:gridCol w:w="993"/>
      </w:tblGrid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 № 144</w:t>
            </w:r>
          </w:p>
        </w:tc>
      </w:tr>
      <w:tr>
        <w:trPr>
          <w:trHeight w:val="88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бюджета Каменоломненского городского поселения Октябрьского район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5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3,2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,6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8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2,20</w:t>
            </w:r>
          </w:p>
        </w:tc>
      </w:tr>
      <w:tr>
        <w:trPr>
          <w:trHeight w:val="5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5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45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80</w:t>
            </w:r>
          </w:p>
        </w:tc>
      </w:tr>
      <w:tr>
        <w:trPr>
          <w:trHeight w:val="6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51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8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7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4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А3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6,5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5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4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5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3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1,1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3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9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0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,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1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муниципальных органов в рамках обеспечения деятельности Собрания депута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5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2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640"/>
        <w:gridCol w:w="600"/>
        <w:gridCol w:w="605"/>
        <w:gridCol w:w="990"/>
        <w:gridCol w:w="851"/>
        <w:gridCol w:w="851"/>
      </w:tblGrid>
      <w:tr>
        <w:trPr>
          <w:trHeight w:val="375" w:hRule="atLeast"/>
        </w:trPr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Каменоломненского городского  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на 2024 год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 № 144</w:t>
            </w:r>
          </w:p>
        </w:tc>
      </w:tr>
      <w:tr>
        <w:trPr>
          <w:trHeight w:val="1560" w:hRule="atLeast"/>
        </w:trPr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еноломненского городского поселения Октябрьского района и непрограммным направлениям деятельности), группам и подгруппам видов расходов,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46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С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5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12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23,2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>
          <w:trHeight w:val="4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плате взносов на капитальный ремонт общего имущества многоквартирных домов по помещениям, находящимся в собственности Каменоломненского городского поселения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капитальный многоквартир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расселенных аварийных домов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Развитие жилищного хозяйства в Каменоломненском городском поселении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Бюджетные инвести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S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40</w:t>
            </w:r>
          </w:p>
        </w:tc>
      </w:tr>
      <w:tr>
        <w:trPr>
          <w:trHeight w:val="4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Октябрьского района «Обеспечение качественными жилищно-коммунальными услугами населения Каменоломненского город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аменоломненского городского поселения» муниципальной программы Каменоломненского городского поселения Октябрьского района «Обеспечение качественными жилищно-коммунальными услугами населения Каменоломнен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S3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>
          <w:trHeight w:val="1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здание аппаратно-программного комплекса «Безопасный город»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>
          <w:trHeight w:val="4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аппаратно-программного комплекса «Безопасный город» на территории Каменоломненского городского поселения в рамках подпрограммы «Создание аппаратно-программного комплекса «Безопасный город» на территории Каменоломненского городского поселения» муниципальной программы Каменоломненского городского поселения Октябрьского района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7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90</w:t>
            </w:r>
          </w:p>
        </w:tc>
      </w:tr>
      <w:tr>
        <w:trPr>
          <w:trHeight w:val="49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,60</w:t>
            </w:r>
          </w:p>
        </w:tc>
      </w:tr>
      <w:tr>
        <w:trPr>
          <w:trHeight w:val="46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30</w:t>
            </w:r>
          </w:p>
        </w:tc>
      </w:tr>
      <w:tr>
        <w:trPr>
          <w:trHeight w:val="5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аменоломненского городского поселения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«Развитие муниципального управления, муниципальной службы в Каменоломненском городском поселении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57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дминистрации Каменоломненского городского поселения, проектов правовых актов Администрации Каменоломненского городского поселения и иных информационных материалов в рамках подпрограммы «Обеспечение реализации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муниципальной программы Каменоломненского городского поселения Октябрьского района  «Развитие муниципального управления, муниципальной службы в Каменоломненском город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физической культуры и спор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Октябрьского района «Развитие транспортной систем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8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,0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дорог Каменоломненского городского поселения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7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4,00</w:t>
            </w:r>
          </w:p>
        </w:tc>
      </w:tr>
      <w:tr>
        <w:trPr>
          <w:trHeight w:val="40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а приведение в нормативное состояние автомобильных дорог и искусственных дорожных сооружений в целях достижения значения базового результата, установленного соглашением о предоставлении межбюджетных трансферт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R1 А3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транспортной инфраструктуры на сельских территориях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L3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обслуживание дорожных комплексов и камер видеофиксации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Благоустройство территории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1,1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4,2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,4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и содержанию зеленых насаждений Каменоломненского городского поселения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,1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уборку территорий общестсвенного пользования (парков, скверов, площадей)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>
          <w:trHeight w:val="28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70</w:t>
            </w:r>
          </w:p>
        </w:tc>
      </w:tr>
      <w:tr>
        <w:trPr>
          <w:trHeight w:val="2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» муниципальной программы Каменоломненского городского поселения Октябрьского района  «Благоустройство территории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топографо-геодезических, картографических и землеустроительных работ в рамках подпрограммы «Проведение топографо-геодезических, картографических и землеустроительных работ» муниципальной программы Каменоломненского городского поселения Октябрьского района   «Благоустройство территории Каменоломненского городского поселения» (Иные закупки товаров, работ и услуг для обеспечения 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санкционированных свалок промышленных и бытовых от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90</w:t>
            </w:r>
          </w:p>
        </w:tc>
      </w:tr>
      <w:tr>
        <w:trPr>
          <w:trHeight w:val="26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ломненского городского поселения Октябрьского района «Благоустройство территории Каменоломненского город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3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8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ов и благоустройство прилегающей территории в рамках подпрограммы «Обеспечение реализации муниципальной программы » муниципальной программы Каменоломненского городского поселения Октябрьского района  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оломненского городского поселения Октябрьского района «Молодежь Каменоломненского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обеспечение деятельности молодежной политики Каменоломненского городского поселения  в рамках подпрограммы «Обеспечение реализации муниципальной программы» муниципальной программы Каменоломненского городского поселения Октябрьского района «Молодежь Каменоломне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 00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 органа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80</w:t>
            </w:r>
          </w:p>
        </w:tc>
      </w:tr>
      <w:tr>
        <w:trPr>
          <w:trHeight w:val="40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10</w:t>
            </w:r>
          </w:p>
        </w:tc>
      </w:tr>
      <w:tr>
        <w:trPr>
          <w:trHeight w:val="3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0</w:t>
            </w:r>
          </w:p>
        </w:tc>
      </w:tr>
      <w:tr>
        <w:trPr>
          <w:trHeight w:val="3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30</w:t>
            </w:r>
          </w:p>
        </w:tc>
      </w:tr>
      <w:tr>
        <w:trPr>
          <w:trHeight w:val="2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а местного самоуправ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50</w:t>
            </w:r>
          </w:p>
        </w:tc>
      </w:tr>
      <w:tr>
        <w:trPr>
          <w:trHeight w:val="30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а местного самоуправления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0</w:t>
            </w:r>
          </w:p>
        </w:tc>
      </w:tr>
      <w:tr>
        <w:trPr>
          <w:trHeight w:val="3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аменоломненского городского поселения органам местного самоуправления Октябрьского района по иным непрограммным мероприятиям в рамках непрограммного направления деятельности «Реализация функций органа местного самоуправления»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омилов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77545" cy="94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1" w:name="_Hlk7431048"/>
      <w:r>
        <w:rPr>
          <w:sz w:val="28"/>
          <w:szCs w:val="28"/>
        </w:rPr>
        <w:t>Каменоломненское городское поселение</w:t>
      </w:r>
      <w:bookmarkEnd w:id="1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одпункт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4 250,6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4 году в размере 13 943,8 тыс. рублей.</w:t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Каменоломненского городского поселения от 28.11.2024 № 139 «О внесении изменений в решение собрания депутатов Каменоломненского городского поселения от 16.03.2021г. № 220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 xml:space="preserve">      </w:t>
        <w:tab/>
        <w:tab/>
        <w:tab/>
        <w:t>Е. А. Луг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77545" cy="9448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Уставом муниципального образования «Каменоломненское город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bookmarkStart w:id="2" w:name="_Hlk184655973"/>
      <w:r>
        <w:rPr>
          <w:sz w:val="28"/>
          <w:szCs w:val="28"/>
        </w:rPr>
        <w:t xml:space="preserve">Каменоломненского городского поселения </w:t>
      </w:r>
      <w:bookmarkEnd w:id="2"/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Собранию депутатов Октябрьского района Ростовской области полномочия по осуществлению внешнего муниципального финансового контроля на территории Каменоломне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пределения ежегодного объема межбюджетных трансфертов на исполнение части переданных полномочий по осуществлению внешнего муниципального финансового контроля, согласно приложению к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283"/>
        <w:jc w:val="both"/>
        <w:rPr>
          <w:b/>
          <w:b/>
          <w:sz w:val="28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 xml:space="preserve">                              </w:t>
        <w:tab/>
        <w:tab/>
        <w:t xml:space="preserve">               Е.А. Луговая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 </w:t>
      </w:r>
      <w:r>
        <w:rPr>
          <w:sz w:val="28"/>
          <w:szCs w:val="28"/>
        </w:rPr>
        <w:t>решению Собрания депутатов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родского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ления</w:t>
      </w:r>
    </w:p>
    <w:p>
      <w:pPr>
        <w:pStyle w:val="Normal"/>
        <w:autoSpaceDE w:val="false"/>
        <w:ind w:left="-567" w:firstLine="567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7.12.2024 № 146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расчет объема межбюджетных трансфертов, предоставляемых бюджету Октябрьского района из бюджета Каменоломненского городского поселения на исполнение переданных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объема межбюджетных трансфертов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МБТ = РОТ*Ч </w:t>
      </w:r>
      <w:r>
        <w:rPr>
          <w:i/>
          <w:sz w:val="16"/>
          <w:szCs w:val="16"/>
          <w:lang w:val="en-US"/>
        </w:rPr>
        <w:t>i</w:t>
      </w:r>
      <w:r>
        <w:rPr>
          <w:i/>
          <w:sz w:val="28"/>
          <w:szCs w:val="28"/>
        </w:rPr>
        <w:t>/Ч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ОМБТ – объем межбюджетных трансфертов, предоставляемых из бюджета Каменоломненского городского поселения, тыс. рублей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РОТ – расходы на оплату труда работников Контрольно-счетной палаты Октябрьского района, рассчитанные по должности главного инспектора в соответствии с решением Собрания депутатов Октябрьского района «О денежном содержании и дополнительных выплатах социального характера выборных должностных лиц, осуществляющих свои полномочия на постоянной основе, и муниципальных служащих в Октябрьском районе Ростовской области» (в актуальной редакции) и иные затраты на обеспечение их деятельности на очередной финансовый год, тыс. рублей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Ч i – численность постоянного населения Каменоломненского городского поселения на 01 января текущего года, человек;</w:t>
      </w:r>
    </w:p>
    <w:p>
      <w:pPr>
        <w:pStyle w:val="Normal"/>
        <w:widowControl w:val="false"/>
        <w:spacing w:lineRule="auto" w:line="256"/>
        <w:ind w:firstLine="850"/>
        <w:jc w:val="both"/>
        <w:textAlignment w:val="baseline"/>
        <w:rPr>
          <w:sz w:val="16"/>
          <w:szCs w:val="16"/>
        </w:rPr>
      </w:pPr>
      <w:r>
        <w:rPr>
          <w:rFonts w:eastAsia="Andale Sans UI;Arial Unicode MS"/>
          <w:kern w:val="2"/>
          <w:sz w:val="28"/>
          <w:szCs w:val="28"/>
          <w:lang w:eastAsia="ja-JP" w:bidi="fa-IR"/>
        </w:rPr>
        <w:t>Ч – общая численность постоянного населения Октябрьского района на 01 января текущего года, человек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77545" cy="947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92"/>
        <w:gridCol w:w="3274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 приватизации муниципального имущества муниципального образования «Каменоломненское городское поселение» на 2025 год и плановый период  2026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1.12.2001 №178-ФЗ «О приватизации  государственного  и муниципального имущества», постановлением Правительства Российской Федерации от 27.08.2012 №860 «Об организации и проведении продажи  государственного или муниципального имущества в электронной форме», порядком управления и распоряжения имуществом,   находящимся  в муниципальной собственности муниципального образования «Каменоломненское городское поселение», утвержденным Собранием депутатов Каменоломненского городского поселения от 30.08.2011 №142, руководствуясь Уставом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нозный план приватизации муниципального имущества муниципального образования «Каменоломненское городское поселение»  на 2025 год и плановый период 2026-2027 годов, согласно приложению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исполн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>Е.А.Лугова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к решению Собрания</w:t>
      </w:r>
    </w:p>
    <w:p>
      <w:pPr>
        <w:pStyle w:val="Normal"/>
        <w:tabs>
          <w:tab w:val="clear" w:pos="708"/>
          <w:tab w:val="left" w:pos="8540" w:leader="none"/>
        </w:tabs>
        <w:ind w:left="5954" w:right="-144" w:hanging="0"/>
        <w:jc w:val="center"/>
        <w:rPr/>
      </w:pPr>
      <w:r>
        <w:rPr>
          <w:sz w:val="28"/>
          <w:szCs w:val="28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поселения                                                                          от 17.12.2024 № 1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 «Каменоломненское городское поселение» на 2025 год и плановый период 2026 и 2027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(программа) приватизации муниципального имущества муниципального образования «Каменоломненское городское поселение» на 2025 год и плановый период 2026 и 2027 годов (далее – План приватизации) разработан в соответствии с требованиями Областного закона от 18 июля 2002 года № 255-ЗС «О приватизации государственного имущества Ростовской области» и решением Собрания депутатов Каменоломненского городского поселения от 21.11.2022 №60 «Об утверждении порядка планирования приватизации муниципального имущества муниципального образования «Каменоломненское городское поселение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муниципального образования «Каменоломненское городское поселени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муниципального имущества муниципального образования «Каменоломненское городское поселение» в 2025 году и плановом периоде 2026 и 2027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suppressAutoHyphens w:val="true"/>
        <w:autoSpaceDE w:val="false"/>
        <w:ind w:left="139" w:hanging="0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ab/>
        <w:t xml:space="preserve">- приватизация муниципального имущества муниципального образования «Каменоломненское городское поселение», которое не обеспечивает выполнение муниципальных функций и полномочий и не предназначено для решения установленных Федеральным законом от 6 октября 2003 года           № 131-ФЗ «Об общих принципах организации местного самоуправления в Российской Федерации» </w:t>
      </w:r>
      <w:hyperlink w:anchor="sub_20110">
        <w:r>
          <w:rPr>
            <w:rStyle w:val="InternetLink"/>
            <w:sz w:val="28"/>
            <w:szCs w:val="28"/>
            <w:lang w:val="zxx"/>
          </w:rPr>
          <w:t>вопросов местного значения</w:t>
        </w:r>
      </w:hyperlink>
      <w:r>
        <w:rPr>
          <w:sz w:val="28"/>
          <w:szCs w:val="28"/>
          <w:lang w:eastAsia="zh-CN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льнейшее сокращение числа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муниципального образования «Каменоломненское городское поселение» будет достигаться за счет принятия индивидуальных решений о способе, сроке и начальной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унитар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2024 года муниципальное образование «Каменоломненское городское поселение» является собственником имущества 2 (двух) обществ с ограниченной ответственностью (МП «Специализированная служба по вопросам похоронного дела», МП «Благоустроитель»), а так же собственником 182 объектов казны муниципального образования «Каменоломнен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Каменоломненского городского поселения от приватизации муниципального имущества муниципального образования «Каменоломненское городское поселение» предполагается обеспечить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и муниципального имущества муниципального образования «Каменоломнен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имущество муниципального образования «Каменоломненское городское поселение», приватизация которого планируется в 2025-2027 год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нитарных предприятий муниципального образования «Каменоломненское городское поселение», приватизация  которых планируется в 2025 год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е унитарного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ного муниципального имущества казны муниципального образования «Каменоломненское городское поселение», приватизация  которого планируется в 2025 год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83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лощадью 85,9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Каменоломни, ул.Мокроусова д.1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00000:23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площадью 47,5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Каменоломни, ул.Дружелюбная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90501:3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858,0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Октябрьский район, р.п.Каменоломни, ул.Дружелюбная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90501:3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й жилой застрой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 в 2025 году ожидаются поступления в бюджет Каменоломненского городского поселения доходов от продажи имущества в размере 2 726.60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 «Каменоломненское городское поселение» на 2026-2027 годы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375"/>
        <w:gridCol w:w="319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имущества и прогноз объемов поступлений доходов в бюджет от продажи муниципального имущества может быть скорректирован в случае принятия решений о приватизации акций, долей в уставных капиталах хозяйственных обществ и иного муниципального имущества муниципального образования «Каменоломненского городского поселения», имеющего высокую инвестиционную привлекательность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 земельно-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tabs>
          <w:tab w:val="clear" w:pos="708"/>
          <w:tab w:val="left" w:pos="3510" w:leader="none"/>
          <w:tab w:val="left" w:pos="7395" w:leader="none"/>
        </w:tabs>
        <w:rPr/>
      </w:pPr>
      <w:r>
        <w:rPr>
          <w:sz w:val="28"/>
          <w:szCs w:val="28"/>
        </w:rPr>
        <w:t>бытового обслуживания и торговли                                     Е.А. Чантемир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Таня</dc:creator>
  <dc:description/>
  <cp:keywords/>
  <dc:language>en-US</dc:language>
  <cp:lastModifiedBy>admin</cp:lastModifiedBy>
  <cp:lastPrinted>2025-01-13T16:18:00Z</cp:lastPrinted>
  <dcterms:modified xsi:type="dcterms:W3CDTF">2025-07-29T07:37:00Z</dcterms:modified>
  <cp:revision>36</cp:revision>
  <dc:subject/>
  <dc:title>МУНИЦИПАЛЬНОЕ ОБРАЗОВАНИЕ «КАМЕНОЛОМНЕНСКОЕ ГОРОДСКОЕ ПОСЕЛЕНИЕ» </dc:title>
</cp:coreProperties>
</file>