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от 21.11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 результатах деятельности Администрации Каменоломненского городского поселения за десять месяцев 2022 года»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3 и 2024 годов»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 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 от  27.11.2020 года №200 «О земельном налоге»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 утверждении порядка планирования приватизации муниципального имущества муниципального образования «Каменоломненское городское поселение»</w:t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4.10.2022 №55 «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2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2 года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десять месяцев 2022 года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Е.А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3246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3 и 2024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4.12.2022 № 21 «О бюджете Каменоломненского городского поселения Октябрьского района на 2022 год и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3090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23992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3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529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9014,1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2 год в сумме 122188,9 тыс. рублей, на 2023 год в сумме 18448,4 тыс. рублей и на 2024 год в сумме 19476,8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8, 10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 xml:space="preserve">      Е. А. Луг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58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 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1" w:name="_Hlk7431048"/>
      <w:r>
        <w:rPr>
          <w:sz w:val="28"/>
          <w:szCs w:val="28"/>
        </w:rPr>
        <w:t>Каменоломненское городское поселение</w:t>
      </w:r>
      <w:bookmarkEnd w:id="1"/>
      <w:r>
        <w:rPr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одпункт 16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51,56 процентов.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 момента его официального обнародования и распространяет свое действие на правоотношения, возникшие с 01.01.2022 год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" cy="101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22                                           №59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Федеральным законом от 06.10.2003г. № 131-ФЗ (ред. От 14.07.2022г.) «Об общих принципах организации местного самоуправления в Российской Федерации»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 Постановлением Правительства Ростовской области от 10.10.2022 № 845 « О мерах поддержки семей лиц, призванных на военную службу по мобилизации», Уставом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0)</w:t>
      </w:r>
      <w:r>
        <w:rPr>
          <w:bCs/>
          <w:sz w:val="28"/>
          <w:szCs w:val="28"/>
        </w:rPr>
        <w:t xml:space="preserve">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Е.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460" cy="1013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1.2022                                                     №60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368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ланирования приватизации муниципального имуществ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«Каменоломненское городское поселение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я Собрания депутатов Каменоломненского городского поселения от 30.08.2011 г. №142 «Об утверждении порядка управления и распоряжения муниципальной собственностью Каменоломненского  городского поселения»,</w:t>
      </w:r>
      <w:r>
        <w:rPr>
          <w:color w:val="000000"/>
          <w:sz w:val="28"/>
          <w:szCs w:val="28"/>
        </w:rPr>
        <w:t xml:space="preserve"> статьей </w:t>
      </w:r>
      <w:r>
        <w:rPr>
          <w:sz w:val="28"/>
          <w:szCs w:val="28"/>
        </w:rPr>
        <w:t xml:space="preserve">46 Устава муниципального образования «Каменоломненское городское поселение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0" w:firstLine="709"/>
        <w:jc w:val="both"/>
        <w:rPr/>
      </w:pPr>
      <w:r>
        <w:rPr>
          <w:sz w:val="28"/>
          <w:szCs w:val="28"/>
        </w:rPr>
        <w:t>Утвердить «Порядок планирования приватизации муниципального имущества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Каменоломненское город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 в Сельском Вестнике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851" w:right="567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2  №6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приватизации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меноломненское городское поселение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Настоящий порядок</w:t>
      </w:r>
      <w:r>
        <w:rPr>
          <w:rFonts w:cs="Calibri;Century Gothic" w:ascii="Calibri;Century Gothic" w:hAnsi="Calibri;Century Gothic"/>
          <w:sz w:val="22"/>
          <w:szCs w:val="28"/>
        </w:rPr>
        <w:t xml:space="preserve"> </w:t>
      </w:r>
      <w:r>
        <w:rPr>
          <w:sz w:val="28"/>
          <w:szCs w:val="28"/>
        </w:rPr>
        <w:t>планирования приватизации муниципального имущества муниципального образования «Каменоломненское городское поселение» (далее - Порядок) определяет структуру, содержание, порядок и сроки формирования перечня муниципального имущества муниципального образования «Каменоломненское городское поселение» с целью разработки прогнозного плана (программы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ы приватизации муниципального имущества за год, предшествующий текущему году (далее - отчетный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иватизации разрабатывается на плановый период (от 1 года до 3 лет) и утверждается Собранием депутатов Каменоломненского городского поселения в отношении имущества, находящегося в собственности муниципального образования «Каменоломнен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держание программы приватизации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0"/>
        </w:rPr>
      </w:pPr>
      <w:r>
        <w:rPr>
          <w:rFonts w:cs="Calibri;Century Gothic" w:ascii="Calibri;Century Gothic" w:hAnsi="Calibri;Century Gothic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иватизаци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правовыми актами Администрации Каменоломненского городского поселения подлежат внесению в уставный капитал и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ом имуществе, составляющем муниципальную казну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ноз объемов поступлений в бюджет Каменоломненского городского поселения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правовыми актами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ращения физических и юридических лиц по приобретению в собственность муниципального имущества, не вошедшего в программу приватизации, Администрация Каменоломненского городского поселения имеет право на внесение в течение года предложений по приватизации в Собрание депутатов Каменоломненского городского поселения на основани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Администрация Каменоломненского городского поселения вправе обратиться в Собрание депутатов Каменоломненского городского поселения для изменения способа приватизац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принадлежащих муниципальному образованию «Каменоломненское городское поселение» акций в общем количестве акций акционерного общества либо, если доля акций менее 0,01 процента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ля и количество акций, подлежащих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в уставном капитале общества с ограниченной ответственностью, принадлежащая муниципальному образованию «Каменоломненское городское поселение»  и подлежащая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ания для разработки и утверждения программы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включения муниципального имущества в программу приватизации служат предложения Администрации Каменоломненского городского поселения, муниципальных унитарных предприятий, акционерных обществ, акции которых находятся в муниципальной собственности,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униципальных унитарных предприятий, акционерных обществ Каменоломненского городского поселения, акции которых находятся в муниципальной собственности, иных юридических лиц и граждан представляются в Администрацию Каменоломненского городского поселения не позднее 15 сентября года, предшествующего планов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4. Сроки и ответственность за разработку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ная главой Администрации Каменоломненского городского поселения программа приватизации на плановый период подлежит утверждению Собранием депутатов Каменоломненского городского поселения одновременно с проектом решения Собрания депутатов Каменоломненского городского поселения о местном бюджете на очередной финансовый год и плановый период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грамма приватизации в течение 15 дней со дня ее утверждения подлежит размещению на официальном сайте в информационно-телекоммуникационной сети «Интернет» (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разработку программы приватизации возлагается Администрацию Каменоломненского городского поселения. Муниципальные унитарные предприятия, организации и учреждения несут ответственность за предоставление данных для разработки программы приват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5. Исполнение программы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твержденной Собранием депутатов Каменоломненского городского поселения программы приватизации возлагается на Администрацию Каменоломненского городского поселения, которая проводит торги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на основании положений об организации продажи муниципального имущества: на аукционе, на конкурсе, посредством публичного предложения, без объявления цены, продажи акций на специализированном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торгов по продаже муниципального имущества несостоявшимися, комиссия по проведению торгов принимает решение о повторной продаже имущества ранее установленным способом (за исключением продажи имущества посредством публичного предложения) или о поручении Администрации Каменоломненского городского поселения подготовить проект решения Собрания депутатов Каменоломненского городского поселения о внесении изменений в программу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изменении способ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ранее принятого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нятия решения о продаже ранее установленным способом, информационное сообщение о проведении такой продажи размещается на официальном сайте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чет об итогах исполнения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езультатах приватизации муниципального имущества представляется Администрацией Каменоломненского городского поселения в Министерство имущественных и земельных отношений, финансового оздоровления предприятий, организаций Ростовской области не позднее 1 марта года, следующего за отчетным в соответствии с формами отчетов об итогах исполнения прогнозного плана (программы) приватизации муниципального имущества, утверждаем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аменоломненского городского поселения не позднее 1 марта года, следующего за отчетным, представляет ежегодный отчет о результатах приватизации муниципального имущества за отчетный период в Собрание депутатов Каменоломненского городского поселения для его утверждения.</w:t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ового обслужи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орговли                                                           </w:t>
        <w:tab/>
        <w:tab/>
        <w:tab/>
        <w:t xml:space="preserve"> Е.А.Чантеми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1.2022                                        №61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68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4.10.2022 №55 «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</w:t>
      </w:r>
      <w:r>
        <w:rPr>
          <w:bCs/>
          <w:color w:val="22272F"/>
          <w:sz w:val="28"/>
          <w:szCs w:val="28"/>
          <w:shd w:fill="FFFFFF" w:val="clear"/>
        </w:rPr>
        <w:t xml:space="preserve">остановлением Правительства РФ от 13 июня 2006 г.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  <w:r>
        <w:rPr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>46 Устава муниципального образования «Каменоломненское городское поселение»,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нести изменения в приложение решения Собрания депутатов Каменоломненского городского поселения от 14.10.2022 №55 «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»</w:t>
      </w:r>
      <w:r>
        <w:rPr>
          <w:color w:val="000000"/>
          <w:sz w:val="28"/>
          <w:szCs w:val="28"/>
        </w:rPr>
        <w:t xml:space="preserve">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 в Сельском Вестнике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134" w:right="1134" w:gutter="0" w:header="0" w:top="1135" w:footer="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2  №6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а, предлагаемого к передаче из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бразования «Каменоломнен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 государственную собственность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1985"/>
        <w:gridCol w:w="1843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кса, площадью 106,8 кв.м. Литер: Е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6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ное помещение, площадью 6,2 кв.м. Литер: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2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строение, площадью 11,4 кв.м. Литер: К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1 площадь 11,4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аменный, площадью 47,2 кв.м. Литер: Г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2 площадь 47,2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лощадью 59,8 кв.м. Литер: М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3 площадь 59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кирпичный с пристройкой, площадью 174,2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Л-Л1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5 площадь 17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помещение, площадью 41,8 кв.м. Литер: В. Этажность: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6 площадь 41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площадью 130,7 кв.м. 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Мокроусова, дом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17 площадь 130,7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площадью 0,8 кв.м. Литер: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69 площадь 0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подстанции, хлораторной, площадью 78,8 кв.м. Литер: В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48 площадь 78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, площадью 8,7 кв.м. Литер: Д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47 площадь 8,7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лесарного помещения, площадью 16,2 кв.м. Литер: Г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49 площадь 16,2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лизной, площадью 84 кв.м. Литер: Б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45 площадь 84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№1 с пристройкой, площадью 107 кв.м. Литер: А-А1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Восточная, 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346 площадь 107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одвальный распределительный узел, площадью 56,4 кв.м. Литер: 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Чкалова, дом №7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9:198 площадь 56,4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№2, площадью 29,8 кв.м. Литер: А-А1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 пос. Каменоломни, ул. Чкалова, дом №7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9:199 площадь 29,8 кв.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лит. А общей протяженностью 13076,7 м состоит из подводящего водопровода лит. А1 и разводящей сети лит. А2, протяженностью 13076,7 м. Литер: А-А1-А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пос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000000:21540 протяженность 13077 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лит.В протяженностью 66,6233 км, состоящая из: подводящей водопроводной сети лит.В1 и разводящей водопроводной сети лит. В2, протяженностью 66,6233 км. Литер: В-В1-В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., Октябрьский район, раб.пос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000000:21541 протяженность 66623 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инженерной инфраструктуры перспективной застройки в Каменоломненском городском поселении, Октябрьского района, Ростовской области» (Наружные сети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 Октябрьский район, р.п. Каменоломни, кварталы перспективной жилой застройки ул.Гавардейская и ул.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600020: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205м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 Ростовская обл., р-н Октябрьский, р.</w:t>
            </w:r>
            <w:r>
              <w:rPr>
                <w:bCs/>
                <w:sz w:val="20"/>
                <w:szCs w:val="20"/>
              </w:rPr>
              <w:t>п.Каменоломни ул.Мокроусов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19:2 площадь 5495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 Ростовская обл., р-н Октябрьский, р.</w:t>
            </w:r>
            <w:r>
              <w:rPr>
                <w:bCs/>
                <w:sz w:val="20"/>
                <w:szCs w:val="20"/>
              </w:rPr>
              <w:t>п.Каменоломни ул.Восточ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7:113 площадь 8455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 Ростовская обл., р-н Октябрьский, р.</w:t>
            </w:r>
            <w:r>
              <w:rPr>
                <w:bCs/>
                <w:sz w:val="20"/>
                <w:szCs w:val="20"/>
              </w:rPr>
              <w:t>п.Каменоломни ул.Чкалова ,77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09:99 площадь 4186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 Ростовская обл., р-н Октябрьский, р.</w:t>
            </w:r>
            <w:r>
              <w:rPr>
                <w:bCs/>
                <w:sz w:val="20"/>
                <w:szCs w:val="20"/>
              </w:rPr>
              <w:t>п.Каменоломни ул.Восточная, 2-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28:0120124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54 кв.м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р</w:t>
            </w:r>
            <w:r>
              <w:rPr>
                <w:bCs/>
                <w:sz w:val="20"/>
                <w:szCs w:val="20"/>
              </w:rPr>
              <w:t xml:space="preserve">п.Каменолом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61:28:0000000:115</w:t>
            </w:r>
            <w:r>
              <w:rPr>
                <w:bCs/>
                <w:sz w:val="20"/>
                <w:szCs w:val="20"/>
              </w:rPr>
              <w:t>(единое землепользование)</w:t>
            </w:r>
            <w:r>
              <w:rPr>
                <w:sz w:val="20"/>
                <w:szCs w:val="20"/>
              </w:rPr>
              <w:t xml:space="preserve"> площадью 568 кв.м</w:t>
            </w:r>
          </w:p>
        </w:tc>
      </w:tr>
    </w:tbl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ов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торговли                                                            Е.А.Чантеми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9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1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сноски Знак1"/>
    <w:basedOn w:val="Style13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eastAsia="Times New Roman;Times New Roman"/>
      <w:b/>
      <w:bCs/>
      <w:sz w:val="36"/>
      <w:szCs w:val="3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next w:val="22"/>
    <w:qFormat/>
    <w:pPr>
      <w:spacing w:lineRule="auto" w:line="480" w:before="0" w:after="120"/>
    </w:pPr>
    <w:rPr/>
  </w:style>
  <w:style w:type="paragraph" w:styleId="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312">
    <w:name w:val="Основной текст 31"/>
    <w:basedOn w:val="Normal"/>
    <w:next w:val="33"/>
    <w:qFormat/>
    <w:pPr>
      <w:overflowPunct w:val="false"/>
      <w:autoSpaceDE w:val="false"/>
      <w:jc w:val="both"/>
      <w:textAlignment w:val="baseline"/>
    </w:pPr>
    <w:rPr>
      <w:sz w:val="16"/>
      <w:szCs w:val="16"/>
    </w:rPr>
  </w:style>
  <w:style w:type="paragraph" w:styleId="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22">
    <w:name w:val="приказ"/>
    <w:basedOn w:val="Normal"/>
    <w:qFormat/>
    <w:pPr>
      <w:ind w:firstLine="709"/>
    </w:pPr>
    <w:rPr>
      <w:rFonts w:ascii="Courier New;Times New Roman" w:hAnsi="Courier New;Times New Roman" w:eastAsia="Times New Roman;Times New Roman" w:cs="Courier New;Times New Roman"/>
      <w:sz w:val="28"/>
      <w:szCs w:val="28"/>
    </w:rPr>
  </w:style>
  <w:style w:type="paragraph" w:styleId="112">
    <w:name w:val="Цитата1"/>
    <w:basedOn w:val="Normal"/>
    <w:next w:val="Style23"/>
    <w:qFormat/>
    <w:pPr>
      <w:autoSpaceDE w:val="false"/>
      <w:ind w:left="60" w:right="142" w:hanging="0"/>
      <w:jc w:val="both"/>
    </w:pPr>
    <w:rPr>
      <w:rFonts w:eastAsia="Times New Roman;Times New Roman"/>
      <w:sz w:val="22"/>
      <w:szCs w:val="22"/>
    </w:rPr>
  </w:style>
  <w:style w:type="paragraph" w:styleId="113">
    <w:name w:val="Основной текст1"/>
    <w:basedOn w:val="Normal"/>
    <w:next w:val="TextBody"/>
    <w:qFormat/>
    <w:pPr>
      <w:spacing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0F1F315A1E0444CD421453D77730BB4F5C8F7948A72150950FCDA2F37AF750F8DEE213965613A6EB51A5327EE3FCG9O" TargetMode="External"/><Relationship Id="rId8" Type="http://schemas.openxmlformats.org/officeDocument/2006/relationships/hyperlink" Target="consultantplus://offline/ref=0F1F315A1E0444CD421453D77730BB4F5C8F7C42A62550950FCDA2F37AF750F8DEE213965613A6EB51A5327EE3FCG9O" TargetMode="External"/><Relationship Id="rId9" Type="http://schemas.openxmlformats.org/officeDocument/2006/relationships/hyperlink" Target="consultantplus://offline/ref=0F1F315A1E0444CD421453D77730BB4F5B877B45A62250950FCDA2F37AF750F8DEE213965613A6EB51A5327EE3FCG9O" TargetMode="External"/><Relationship Id="rId10" Type="http://schemas.openxmlformats.org/officeDocument/2006/relationships/hyperlink" Target="consultantplus://offline/ref=0F1F315A1E0444CD421453D77730BB4F5B877548A22550950FCDA2F37AF750F8DEE213965613A6EB51A5327EE3FCG9O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10-13T14:41:00Z</cp:lastPrinted>
  <dcterms:modified xsi:type="dcterms:W3CDTF">2025-07-08T11:38:00Z</dcterms:modified>
  <cp:revision>31</cp:revision>
  <dc:subject/>
  <dc:title>МУНИЦИПАЛЬНОЕ ОБРАЗОВАНИЕ «КАМЕНОЛОМНЕНСКОЕ ГОРОДСКОЕ ПОСЕЛЕНИЕ» </dc:title>
</cp:coreProperties>
</file>