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27.07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2 года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 отчете участкового уполномоченного полиции ОП №3 МУ МВД России «Новочеркасское» Сербина Ивана Владимировича «О результатах работы за первое полугодие 2022 года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2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2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2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                 Е.А. Луговая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;Century Gothic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;Century Gothic"/>
                <w:sz w:val="28"/>
                <w:szCs w:val="28"/>
              </w:rPr>
              <w:t>О результатах работы за первое полугодие 2022 года по Каменоломненскому городскому поселению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;Century Gothic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;Century Gothic"/>
          <w:sz w:val="26"/>
          <w:szCs w:val="26"/>
        </w:rPr>
        <w:t>ОП №3 МУ МВД России «Новочеркасское»</w:t>
      </w:r>
      <w:r>
        <w:rPr>
          <w:rFonts w:eastAsia="Calibri;Century Gothic"/>
          <w:sz w:val="28"/>
          <w:szCs w:val="28"/>
        </w:rPr>
        <w:t xml:space="preserve"> Сербина Ивана Владимировича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первое полугодие 2022 года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;Century Gothic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первое полугодие 2022 года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ОП №3 МУ МВД РФ «Новочеркасское» по Каменоломненскому городскому поселению за первое полугодие 2022 года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2 год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                 Е.А. Луговая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DL" w:hAnsi="Times New Roman;TimesDL" w:eastAsia="Times New Roman;TimesDL"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08T11:07:00Z</dcterms:modified>
  <cp:revision>30</cp:revision>
  <dc:subject/>
  <dc:title>МУНИЦИПАЛЬНОЕ ОБРАЗОВАНИЕ «КАМЕНОЛОМНЕНСКОЕ ГОРОДСКОЕ ПОСЕЛЕНИЕ» </dc:title>
</cp:coreProperties>
</file>