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3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22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9.12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78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журстве народной казачьей дружины по охране общественного порядка Каменоломненского городского поселения в местах массового пребывания людей в период проведения массовых гуляний, посвященных встрече Нового года и Рождества Христова, с 23.12.2024г. по 09.01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населения Каменоломненского городского поселения от терроризма в период проведения массовых гуляний, посвященных встрече Нового года и Рождества Христова, с 23.12.2024г. по 09.01.2025г., в соответствии с Федеральным законом от 06.03.2006 г. №35 ФЗ «О противодействии терроризму», руководствуясь пп.8 п.1 ст.33 и п.8 ст.46 Устава муниципального образования «Каменоломненское город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анилову В.В. – командиру народной казачьей дружины по охране общественного порядка Каменоломнен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дежурство народной казачьей дружины по охране общественного порядка Каменоломненского городского поселения в период проведения массовых гуляний, посвященных встрече Нового года и Рождества Христова, с 23.12.2024г. по 09.01.2025г.  на территории п.Каменолом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ить пофамильный список патрульных групп по охране общественного порядка Каменоломненского городского поселения на праздничные дни не позднее 20.12.2024г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аспоряжения возложить на заместителя главы Администрации по ЖКХ, строительству и благоустройству – Никитенко Ю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аспоряжение вступает в силу с момента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М.С. Симисенко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, ГО и ЧС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2.2024 №178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членов народной казачьей дружины по охране общественного порядка Каменоломненского городского поселения на массовых мероприятиях, посвященных встрече Нового года и Рождества Христова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3.12.2024г. по 09.01.2025г.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83"/>
        <w:gridCol w:w="2975"/>
        <w:gridCol w:w="2386"/>
        <w:gridCol w:w="219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одим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й личный состав дружи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2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для первых и втор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гимназия №20 (столов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для третьих и четверт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гимназия №20 (столов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для пятых и шест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гимназия №20 (столов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а Главы района и Главы Администрации район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для седьмых и восьм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гимназия №20 (столов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Главы Администрации Октябрьского района для детей из малообеспеченных и многодетных сем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для старши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гимназия №20 (столов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ние, посвященное Новому год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ВФС ГТО «Навстречу Новому году вместе с ГТ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борьб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ини-футболу «Снежок -2025» среди юношей 2009-2011г.р.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ини-футболу «Снежок -2025» среди юношей 2005-2006г.р., 2007-2008г.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детский спектакль «Лекарство от жад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первенство района по плаванию среди юношей и девушек «Веселые старте на вод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 НЦ «Плавание для всх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по мини-футболу среди детей 2012г.р., посвященное памяти ветерана футбола  Е.И.Бел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«Нива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у елки «Гринч, который украл Новый г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онный открытый районный турнир по греко-римской борьбе среди юношей «Снегурочка-2025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борьб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богослуж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п.Каменоломн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Рождественский перезв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з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В.В.Мирющенко</w:t>
      </w:r>
    </w:p>
    <w:sectPr>
      <w:footerReference w:type="default" r:id="rId3"/>
      <w:type w:val="nextPage"/>
      <w:pgSz w:w="11906" w:h="16838"/>
      <w:pgMar w:left="1134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4:00Z</dcterms:created>
  <dc:creator>Яна Сергеевна</dc:creator>
  <dc:description/>
  <cp:keywords/>
  <dc:language>en-US</dc:language>
  <cp:lastModifiedBy>Администратор</cp:lastModifiedBy>
  <cp:lastPrinted>2024-12-16T10:09:00Z</cp:lastPrinted>
  <dcterms:modified xsi:type="dcterms:W3CDTF">2024-12-16T07:18:00Z</dcterms:modified>
  <cp:revision>8</cp:revision>
  <dc:subject/>
  <dc:title/>
</cp:coreProperties>
</file>