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РАСПОРЯ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4084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5.08..2024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21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768" w:hRule="atLeast"/>
        </w:trPr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оперативной группы для мониторинга паводковой обстановки</w:t>
            </w:r>
          </w:p>
        </w:tc>
      </w:tr>
    </w:tbl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1.12.1994 №68-ФЗ «О защите населения и территорий от чрезвычайных ситуаций природного и техногенного характера», п.28 ч.1 ст.33 и п.9 ст.46 Устава муниципального образования «Каменоломненское городское поселение», с целью повышения оперативного реагирования на возможные чрезвычайные ситуации, связанные с прохождением весеннего павод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на территории Каменоломненского городского поселения мероприятия по подготовке к реагированию на возникновение чрезвычайных ситуаций, связанных с подтоплением домовладений во время паводк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оперативную группу для мониторинга паводковой обстановки на территории Каменоломненского городского поселе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оперативной группы для мониторинга паводковой обстановки на территории Каменоломненского городского поселения согласно приложению №1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работа оперативной группы организуется на протяжении всего паводкового периода согласно установленного график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график патрулирования оперативной группы на территории Каменоломненского городского поселения на паводковый период 2024 года согласно приложению №2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ому специалисту по вопросам пожарной безопасности, ГО и ЧС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вести данное распоряжение до членов оперативной групп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существлять анализ поступающей информации по паводковой обстановк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рганизовать доведение информации до аварийно-спасательной бригады для своевременного отвода паводковых вод в случае ухудшения ситу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распоряжение Администрации Каменоломненского городского поселения от 30.01.2024 №13 «О создании оперативной группы для мониторинга паводковой обстановк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главного специалиста по вопросам пожарной безопасности, ГО и ЧС Мирющенко В.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анное распоряжение вступает в силу с момента его подпис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    М.С. Симисенко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вноси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по вопроса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рной безопасности, ГО и ЧС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558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</w:tblGrid>
      <w:tr>
        <w:trPr>
          <w:trHeight w:val="2131" w:hRule="atLeast"/>
        </w:trPr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аспоря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5.08.2024 №12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еративной группы для мониторинга паводковой обстан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Каменоломненского городского поселе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44"/>
        <w:gridCol w:w="3827"/>
        <w:gridCol w:w="226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О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боты/ долж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ющенко Виктори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по вопросам ПБ, ГО и Ч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6360)23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2875587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дкова Лилия Васил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инспектор по благоустройств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6360)23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2862038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льников Вадим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и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0940882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паков Александр Анатолье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аман СКО «Максимовское», вахмистр (по согласовани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2817940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ов Вячеслав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ндир народной казачьей дружины (по согласовани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0348632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ам ПБ, ГО и ЧС                                            В.В.Мирющенко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408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</w:tblGrid>
      <w:tr>
        <w:trPr/>
        <w:tc>
          <w:tcPr>
            <w:tcW w:w="3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аспоря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5.08.2024 №1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трулирования оперативно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Каменоломнен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аводковый период 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126"/>
        <w:gridCol w:w="2019"/>
        <w:gridCol w:w="2126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шрут патр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боты/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Каменолом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Грушевка, р.Максим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ющенко Виктория Валерь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по вопросам ПБ,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28755875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льников Вадим Викто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094088264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Каменолом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Грушевка, р.Максим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дкова Лилия Васильевн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инспектор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28620380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льников Вадим Викто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094088264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Каменолом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Грушевка, р.Максим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ющенко Виктория Валерь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по вопросам ПБ,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28755875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льников Вадим Викто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094088264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Каменолом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Грушевка, р.Максим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дкова Лилия Васильевн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инспектор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28620380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льников Вадим Викто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094088264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Каменолом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Грушевка, р.Максим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ющенко Виктория Валерь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по вопросам ПБ,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28755875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льников Вадим Викто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094088264</w:t>
            </w:r>
          </w:p>
        </w:tc>
      </w:tr>
      <w:tr>
        <w:trPr>
          <w:trHeight w:val="9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Каменолом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Грушевка, р.Максим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паков Александр Анатольевич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аман СКО «Максимовское», вахмистр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281794070</w:t>
            </w:r>
          </w:p>
        </w:tc>
      </w:tr>
      <w:tr>
        <w:trPr>
          <w:trHeight w:val="1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кре-с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Каменолом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Грушевка, р.Максим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ов Вячеслав Владими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ндир народной казачьей дружины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0348632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ПБ, ГО и ЧС                                                   В.В.Мирющенк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50:00Z</dcterms:created>
  <dc:creator>Яна Сергеевна</dc:creator>
  <dc:description/>
  <cp:keywords/>
  <dc:language>en-US</dc:language>
  <cp:lastModifiedBy>pc2</cp:lastModifiedBy>
  <cp:lastPrinted>2024-08-15T16:00:00Z</cp:lastPrinted>
  <dcterms:modified xsi:type="dcterms:W3CDTF">2024-08-15T13:13:00Z</dcterms:modified>
  <cp:revision>5</cp:revision>
  <dc:subject/>
  <dc:title/>
</cp:coreProperties>
</file>