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00"/>
        <w:contextualSpacing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6381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200"/>
        <w:contextualSpacing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uppressAutoHyphens w:val="false"/>
        <w:spacing w:before="0" w:after="200"/>
        <w:contextualSpacing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spacing w:before="0" w:after="200"/>
        <w:contextualSpacing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октябрьский район</w:t>
      </w:r>
    </w:p>
    <w:p>
      <w:pPr>
        <w:pStyle w:val="Normal"/>
        <w:suppressAutoHyphens w:val="false"/>
        <w:spacing w:before="0" w:after="20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uppressAutoHyphens w:val="false"/>
        <w:spacing w:before="0" w:after="20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uppressAutoHyphens w:val="false"/>
        <w:spacing w:before="0" w:after="20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РАСПОРЯЖЕние</w:t>
      </w:r>
    </w:p>
    <w:p>
      <w:pPr>
        <w:pStyle w:val="Normal"/>
        <w:suppressAutoHyphens w:val="false"/>
        <w:spacing w:before="0" w:after="200"/>
        <w:contextualSpacing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962"/>
        <w:gridCol w:w="2153"/>
        <w:gridCol w:w="354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8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ru-RU"/>
              </w:rPr>
              <w:t>24.07.2025</w:t>
            </w:r>
          </w:p>
        </w:tc>
        <w:tc>
          <w:tcPr>
            <w:tcW w:w="311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right="29" w:hanging="0"/>
              <w:contextualSpacing/>
              <w:jc w:val="right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  <w:lang w:eastAsia="ru-RU"/>
              </w:rPr>
              <w:t>р.п. Каменоломни</w:t>
            </w:r>
          </w:p>
        </w:tc>
      </w:tr>
      <w:tr>
        <w:trPr>
          <w:trHeight w:val="715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поступлению и выбытию активов в целях подготовки решений о списании начисленных и неуплаченных сумм неустоек (штрафов, пеней) по муниципальным контрактам Администрации Каменоломненского городского поселения</w:t>
            </w:r>
          </w:p>
        </w:tc>
        <w:tc>
          <w:tcPr>
            <w:tcW w:w="5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101" w:hanging="0"/>
        <w:rPr>
          <w:b/>
          <w:b/>
          <w:bCs/>
          <w:color w:val="000000"/>
          <w:spacing w:val="-4"/>
          <w:w w:val="101"/>
          <w:sz w:val="28"/>
          <w:szCs w:val="28"/>
          <w:u w:val="single"/>
        </w:rPr>
      </w:pPr>
      <w:r>
        <w:rPr>
          <w:b/>
          <w:bCs/>
          <w:color w:val="000000"/>
          <w:spacing w:val="-4"/>
          <w:w w:val="101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0" w:name="_Hlk200445835"/>
      <w:bookmarkEnd w:id="0"/>
      <w:r>
        <w:rPr>
          <w:sz w:val="28"/>
          <w:szCs w:val="28"/>
        </w:rPr>
        <w:t>В целях подготовки решений о списании сумм неустоек (штрафов, пеней), начисленных поставщику (подрядчику, исполнителю), но не списанных заказчиком Администрации Каменоломненского городского поселения, в связи с неисполнением или ненадлежащим исполнением обязательств, предусмотренных муниципальными контрактами, в соответствии с Правилами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, утвержденными постановлением Правительства РФ от 4 июля 2018 г. N 783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оступлению и выбытию активов в целях подготовки решений о списании начисленных и неуплаченных сумм неустоек (штрафов, пеней) по муниципальным контрактам Администрации Каменоломненского городского поселения, утвердив ее состав согласно приложению № 1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оступлению и выбытию активов, созданной заказчиком в целях подготовки решений о списании начисленных и неуплаченных сумм неустоек (штрафов, пеней) по муниципальным контрактам Администрации Каменоломненского городского поселения согласно приложению № 2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Администрации Каменоломненского городского поселения в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ю комиссии обеспечить организацию деятельности комиссии в соответствии с утвержденным Полож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начальника службы экономики и финан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Со дня вступления в силу настоящего распоряжения, распоряжение № 81 от 07.07.2020 г. счит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200445835"/>
      <w:bookmarkStart w:id="2" w:name="_Hlk200445835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М.С. Симисенко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споряжение вносит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ный специалист – 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нтрактный управляющий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меноломненского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24.07.2025 г. № 59</w:t>
      </w:r>
    </w:p>
    <w:p>
      <w:pPr>
        <w:pStyle w:val="Style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ступлению и выбытию активов в целях подготовки решений о списании начисленных и неуплаченных сумм неустоек (штрафов, пеней) по муниципальным контрактам Администрации Каменоломненского городского поселен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006"/>
        <w:gridCol w:w="623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Наталья Анатольевна</w:t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; председатель комисс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Юлия Алексеевна</w:t>
            </w:r>
          </w:p>
        </w:tc>
        <w:tc>
          <w:tcPr>
            <w:tcW w:w="62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, заместитель председателя комисс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Дарья Николаевна</w:t>
            </w:r>
          </w:p>
        </w:tc>
        <w:tc>
          <w:tcPr>
            <w:tcW w:w="62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 контрактный управляющий, секретарь комиссии</w:t>
            </w:r>
          </w:p>
        </w:tc>
      </w:tr>
      <w:tr>
        <w:trPr/>
        <w:tc>
          <w:tcPr>
            <w:tcW w:w="98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шова Екатерина Васильевна</w:t>
            </w:r>
          </w:p>
        </w:tc>
        <w:tc>
          <w:tcPr>
            <w:tcW w:w="62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Ольга Ивановна</w:t>
            </w:r>
          </w:p>
        </w:tc>
        <w:tc>
          <w:tcPr>
            <w:tcW w:w="62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</w:tbl>
    <w:p>
      <w:pPr>
        <w:pStyle w:val="Style21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ный специалист-контрактный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равляющий                                                                               Д.Н. Чернявская</w:t>
      </w:r>
    </w:p>
    <w:p>
      <w:pPr>
        <w:pStyle w:val="Normal"/>
        <w:spacing w:lineRule="auto" w:line="25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меноломненского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24.07.2025 г. № 59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оступлению и выбытию активов, созданной заказчиком в целях подготовки решений о списании начисленных и неуплаченных сумм неустоек (штрафов, пеней) по муниципальным контрактам Администрации Каменоломненского городского поселения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.1. Настоящее Положение определяет порядок создания и организацию работы комиссии по поступлению и выбытию активов Администрации Каменоломненского городского поселения (далее соответственно - комиссия, заказчик)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1.2. Комиссия в своей работе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 г. N 44-ФЗ "О контрактной системе в сфере закупок товаров, работ, услуг для обеспечения государственных и муниципальных нужд", Правилами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, утвержденными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4 июля 2018 г. N 783, а также иными федеральными конституционными законами, федеральными законами, указами и приказами Президента Российской Федерации, постановлениями и приказами Правительства Российской Федерации, организационно-распорядительными документами заказчика и настоящим Положением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Цели и задачи комисси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.1. Основной целью деятельности комиссии является принятие решений о списании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муниципальными контрактам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.2. Основными задачами комиссии являются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 рассмотрение документов, необходимых для принятия решения о списании начисленных и неуплаченных сумм неустоек (штрафов, пеней) по муниципальным контрактам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 принятие решений о списании начисленных и неуплаченных сумм неустоек (штрафов, пеней) по муниципальным контрактам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 оформление актов о списании начисленной и неуплаченной суммы неустоек (штрафов, пеней) по муниципальному контракту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рядок формирования комисси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3.1. Комиссия является коллегиальным органом, строит свою деятельность на принципах равноправия ее членов и гласности принимаемых решений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3.2. Комиссия создается распоряжением руководителя заказчика, в котором определяется ее персональный состав, назначаются председатель комиссии, его заместитель и секретарь комисси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3.3. Председатель комиссии руководит деятельностью комиссии, определяет основные направления деятельности комиссии, организует ее работу и ведет заседания комисси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3.4. Срок полномочий комиссии - 5 лет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рганизация и порядок работы комисси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4.1. Комиссия на своих заседаниях рассматривает документы, необходимые для принятия решения о списании начисленных и неуплаченных сумм неустоек (штрафов, пеней) по муниципальным контрактам либо об отказе в списании таких неустоек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4.2. Решения по вопросам, отнесенным к компетенции комиссии, принимаются на заседаниях комисси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4.3. Комиссия проводит заседания при наличии оснований для ее проведения с учетом целей и для решения задач, определенных в п.2.1., 2.2. настоящего Положени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4.4. Заседание комиссии созывается председателем комисси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4.5. Заседание комиссии считается правомочным, если на нем присутствует половина ее членов (с учетом председателя, заместителя председателя, секретаря)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4.6. Решения комиссии принимаются простым большинством голосов от числа присутствующих на заседании членов комисси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4.7. При голосовании каждый член комиссии имеет один голос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4.8. Решения, принимаемые на заседании комиссии, оформляются решением о списании задолженности по неустойке (пеням, штрафам), которые подписываются председателем комиссии, заместителем председателя, секретарем и членами комисси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4.9. Решения по итогам работы комиссии с приложенными документами хранятся у заказчика в соответствии с номенклатурой де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ный специалист-контрактный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равляющий                                                                               Д.Н. Чернявская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848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rFonts w:ascii="Arial" w:hAnsi="Arial" w:cs="Arial"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"/>
    <w:basedOn w:val="Normal"/>
    <w:qFormat/>
    <w:pPr>
      <w:overflowPunct w:val="false"/>
      <w:autoSpaceDE w:val="false"/>
      <w:ind w:firstLine="720"/>
      <w:jc w:val="both"/>
    </w:pPr>
    <w:rPr>
      <w:rFonts w:eastAsia="Times New Roman" w:cs="Times New Roman"/>
      <w:kern w:val="2"/>
      <w:szCs w:val="22"/>
    </w:rPr>
  </w:style>
  <w:style w:type="paragraph" w:styleId="Style22">
    <w:name w:val="Прижатый влево"/>
    <w:basedOn w:val="Normal"/>
    <w:qFormat/>
    <w:pPr>
      <w:overflowPunct w:val="false"/>
      <w:autoSpaceDE w:val="false"/>
    </w:pPr>
    <w:rPr>
      <w:rFonts w:eastAsia="Times New Roma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document/redirect/10103000/0" TargetMode="External"/><Relationship Id="rId4" Type="http://schemas.openxmlformats.org/officeDocument/2006/relationships/hyperlink" Target="https://municipal.garant.ru/document/redirect/70353464/0" TargetMode="External"/><Relationship Id="rId5" Type="http://schemas.openxmlformats.org/officeDocument/2006/relationships/hyperlink" Target="https://municipal.garant.ru/document/redirect/71981672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27:00Z</dcterms:created>
  <dc:creator>Рита</dc:creator>
  <dc:description/>
  <cp:keywords/>
  <dc:language>en-US</dc:language>
  <cp:lastModifiedBy>admin</cp:lastModifiedBy>
  <cp:lastPrinted>2025-06-10T11:02:00Z</cp:lastPrinted>
  <dcterms:modified xsi:type="dcterms:W3CDTF">2025-07-25T07:08:00Z</dcterms:modified>
  <cp:revision>10</cp:revision>
  <dc:subject/>
  <dc:title/>
</cp:coreProperties>
</file>