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28650" cy="1009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7.08.20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81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12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6 №2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постановления Администрации Каменоломенского городского поселения от 07.09.2016 №272  «О комиссии по предупреждению и ликвидации чрезвычайных ситуаций и обеспечению пожарной безопасности Каменоломенского городского поселения» в соответствии с федеральным и областным законодательством и в целях совершенствования деятельности комиссии по предупреждению и ликвидации чрезвычайных ситуаций и обеспечению пожарной безопасности (КЧС и ОПБ) Каменоломненского городского поселения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 к постановлению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Каменоломненского городского поселения», раздел 3 дополнить пунктом 3.1.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1.16. Принимает решение об установлении муниципального уровня реагирования на ландшафтные (природные) пожары», далее по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 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3:00Z</dcterms:created>
  <dc:creator>Яна Сергеевна</dc:creator>
  <dc:description/>
  <cp:keywords/>
  <dc:language>en-US</dc:language>
  <cp:lastModifiedBy>pc2</cp:lastModifiedBy>
  <cp:lastPrinted>2024-08-07T10:45:00Z</cp:lastPrinted>
  <dcterms:modified xsi:type="dcterms:W3CDTF">2024-08-07T07:55:00Z</dcterms:modified>
  <cp:revision>3</cp:revision>
  <dc:subject/>
  <dc:title/>
</cp:coreProperties>
</file>