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67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6.09.2019</w:t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300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воевременном оповещении и информировании населения об угрозе возникновения или возникновении чрезвычайных ситуаций на территории Каменоломненского городского поселения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, п.26 ст.33 и п.9 ст.46 Устава муниципального образования «Каменоломненское городское поселение», в целях совершенствования системы оповещения и информирования на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оложение о порядке оповещения и информирования населения об угрозе возникновения или о возникновении чрезвычайных ситуаций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писок действующих радио и телевещательных компаний, привлекаемых для оповещения и информирования населения Каменоломненского городского поселения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ексты речевых сообщений по оповещению населения Каменоломненского город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грозе или возникновении чрезвычайных ситуаций,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хему оповещения населения Каменоломненского городского поселения, согласно приложению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организаций и учреждений, расположенных на территории Каменоломненского городского поселения обеспечить доведение сигналов оповещения до работающе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зложить обязанность по доведению сигналов оповещения до неработающего населения на главного специалиста по вопросам пожарной безопасности, ГО и ЧС – Мухину С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ользовать систему оповещения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авному специалисту по вопросам пожарной безопасности, ГО и ЧС Мухиной С.Н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анизовать проверку всех объектов на наличие и исправность электросирен, кабелей электропитания и оконечных блоков с последующим составлением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ежемесячно проводить проверку на местный запуск сигнала «Внимание всем!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проведении комплексных тренировок организовать, в соответствии с законодательством и привлечением всех технических средств вещания, находящихся на территории Каменоломненского город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читать утратившим силу постановление Администрации Каменоломненского городского поселения от 06.08.2013 №238 «Об организации своевременного оповещения и информирования населения об угрозе и (или) возникновении чрезвычайных ситуаций мирного и военного време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специалиста по вопросам пожарной безопасности, ГО и Ч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хину С.Н.</w:t>
      </w:r>
    </w:p>
    <w:p>
      <w:pPr>
        <w:pStyle w:val="Style25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9 №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ОЖ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br/>
        <w:t>о порядке оповещения и информирования населения об угрозе возникнов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о возникнов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оповещения и информирования населения Каменоломненского городского поселения об угрозе возникновения или о возникновен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овещение насел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до населения прогноза или факта возникновения чрезвычайной ситуации природного либо техногенного характера (далее - Ч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ирование насел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развитии ЧС, масштабах ЧС, ходе и итогах ликвидаци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состоянии природной среды и потенциально-опас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до населения информации о защите от вероятной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стема оповещения населения Каменоломненского городского поселения об угрозе возникновения чрезвычайной ситуаци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ачу информации по одному каналу местного телеви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ачу информации по одному каналу местного радиовещ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машин Каменоломненского городского поселения, оборудованных громкоговорящими устрой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а информации через громкоговорители, установленные на ж/д ст. Каменолом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а информации по телефонным каналам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ирование населения Каменоломненского город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, посыльными и председателям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ексты оповещения населения об угрозе возникновения или возникновении ЧС могут разрабатываться с учетом конкретных условий развития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овещение населения Каменоломненского городского поселения об угрозе возникновения чрезвычайной ситуации осуществляется согласно схемы оповещения указанной в приложении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об оповещении населения Каменоломненского городского поселения об угрозе чрезвычайных ситуаций принимается главой Администрации Каменоломненского городского поселения, либо заместителем главы Администрации по ЖКХ, строительству и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Каменоломненского город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spacing w:lineRule="auto" w:line="232" w:before="0" w:after="0"/>
        <w:ind w:left="820" w:right="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С.Н. Мухина</w:t>
      </w:r>
    </w:p>
    <w:p>
      <w:pPr>
        <w:pStyle w:val="Normal"/>
        <w:spacing w:lineRule="auto" w:line="232" w:before="0" w:after="0"/>
        <w:ind w:left="820" w:right="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7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7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7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9 №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О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br/>
        <w:t xml:space="preserve">действующих радио и телевещатель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ани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, привлекаемых для оповещения и информирования на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меноломне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00"/>
        <w:gridCol w:w="2268"/>
        <w:gridCol w:w="1843"/>
        <w:gridCol w:w="162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адл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ещ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та (канал) вещ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 «Видео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заяв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 24</w:t>
            </w:r>
          </w:p>
        </w:tc>
      </w:tr>
      <w:tr>
        <w:trPr>
          <w:trHeight w:val="10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заяв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рад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С.Н. Му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9 №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ых сообщений по оповещению населения Каменоломненского город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угрозе или возникновен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4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екст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овещению населения в случае угрозы или возникновения паводка (навод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! К вам обращается глава Администрации Каменоломненского городского поселения. Прослушайте информацию о мерах защиты при наводнениях и павод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кст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овещению населения в случае получения штормового предуп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! К вам обращается глава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ормовое предупреждение подается, при усилении ветра до 30 м/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такого предупреждения след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ь балконы и территории дворов от легких предметов или укрепи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ь на замки и засовы все окна и две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ить, по возможности, крыши, печные и вентиляционные тру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лать щитами ставни и окна в чердачн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ушить огонь в печ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автономные источники освещения (фонари, керосиновые лампы, свеч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ти из легких построек в более прочные здания или в защитные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раган застал Вас на улице,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ться подальше от легких построек, мостов, эстакад, ЛЭП, мачт,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sub_403"/>
      <w:bookmarkStart w:id="3" w:name="sub_40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4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кст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овещению населения в случае угрозы или возникновения стихийных бед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! К вам обращается глава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  осторожны с оборванными и оголенными проводами, не допускайте короткого замы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йте воду из поврежденных колодцев.</w:t>
      </w:r>
      <w:bookmarkStart w:id="5" w:name="sub_40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кст обращения к населению при возникновении эпид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! К вам обращается глава Администрации Каменоломнен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Каменоломненского городского поселения ________________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, врем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  отмечены случаи заболевания людей и животных                        (наименование заболе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Каменоломненского город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лушайте порядок п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употреблять в пищу непроверенные продукты питания и в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укты питания приобретать только в установленных Администрацией Каменоломненского городского поселения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минимума ограничить общение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редоставлена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рганизация источник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кст обращения к населению при проведении тренировки по оповещению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ание сирен означает сигнал: «Внимание Всем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ить телевизор на канал «Дон 24» и прослушать экстренное со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чрезвычайной ситуации распространяется машинами с громкоговорящими устройствами, посыльными, председателями ТОС, по телефонам и при помощи СМС – уведом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ребований экстренных служб – залог вашей безопасност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к распространяемой информаци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С.Н. Мух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9 №3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я населения 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163018139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355" w:dyaOrig="11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554.25pt" filled="f" o:ole="">
            <v:imagedata r:id="rId4" o:title=""/>
          </v:shape>
          <o:OLEObject Type="Embed" ProgID="" ShapeID="ole_rId3" DrawAspect="Content" ObjectID="_811712411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993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10:00Z</dcterms:created>
  <dc:creator>Яна Сергеевна</dc:creator>
  <dc:description/>
  <cp:keywords/>
  <dc:language>en-US</dc:language>
  <cp:lastModifiedBy>pc2</cp:lastModifiedBy>
  <cp:lastPrinted>2019-09-17T10:50:00Z</cp:lastPrinted>
  <dcterms:modified xsi:type="dcterms:W3CDTF">2019-09-17T10:16:00Z</dcterms:modified>
  <cp:revision>6</cp:revision>
  <dc:subject/>
  <dc:title/>
</cp:coreProperties>
</file>