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13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1.09.2023</w:t>
            </w:r>
          </w:p>
        </w:tc>
        <w:tc>
          <w:tcPr>
            <w:tcW w:w="3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410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пунктов временного размещения населения, эвакуируемого из зон чрезвычайных ситуаций, на территории Каменоломненского городского поселения 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ской обороне», а также в целях обеспечения пострадавшего населения временным жильем, в соответствии с п.10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ункты временного размещения населения, эвакуируемого из зон чрезвычайных ситуаций,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пункте временного размещения населения, эвакуируемого из зон чрезвычайных ситуаций, на территории Каменоломненского городского поселения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пунктов временного размещения населения, эвакуируемого из зон чрезвычайных ситуаций, на территории Каменоломненского городского поселения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онную структуру пункта временного размещения населения, эвакуируемого из зон чрезвычайных ситуаций, на территории Каменоломненского городского поселения (приложение №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начальниками пунктов временного размещения населения, эвакуируемого из зон чрезвычайных ситуаций, на территории Каменоломненского городского поселения руководителей организаций (учреждений), на базе которых они созд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ам пунктов временного размещения населения, эвакуируемого из зон чрезвычайных ситуаций, на территории Каменоломне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работу в соответствии с утвержденным в пункте 2 настоящего постановления Положением о пункте временного размещения населения, эвакуируемого из зон чрезвычайных ситуаций,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значить приказом по организации администрацию пункта временного размещения населения, эвакуируемого из зон чрезвычайных ситуаций,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задачи групп обеспечения Каменоломне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у полиции №3 МУ МВД РФ «Новочеркасское» (Комиссарову А.Я.) рекомендовать организовать сопровождение автотранспорта по маршруту эвакуации и дежурство постов охраны из числа сотрудников для поддержания общественного порядка на пунктах временного размещения населения, эвакуируемого из зон чрезвычайных ситуаций,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сударственному бюджетному учреждению Ростовской области здравоохранения Центральная районная больница в Октябрьском района (Подройкиной В.В.) рекомендовать организовать медицинские пункты с круглосуточным дежурством медицинских работников на пунктах временного размещения населения, эвакуируемого из зон чрезвычайных ситуаций,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ведующему сектором земельно-имущественных отношений, бытового обслуживания и торговли Администрации Каменоломненского городского поселения (Чантемировой Е.А.) организовать пункты питания на пунктах временного размещения населения, эвакуируемого из зон чрезвычайных ситуаций,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ю главы Администрации </w:t>
        <w:tab/>
        <w:t>по ЖКХ, строительству и благоустройству (Кирпичкову И.С.) организовать поставку автотранспорта для обеспечения доставки населения, эвакуируемого из зон чрезвычайных ситуаций, на пункты временного размещ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по вопросам пожарной безопасности, ГО и ЧС (Щеклановой Т.И.) оказать необходимую методическую помощь администрации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ть утратившими силу постановления Главы Каменоломне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2 №63 «О создании пункта временного размещения населения, эвакуируемого из зон чрезвычайных ситуаций, на территории Каменоломненского городского поселения»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Щекланову Т.И.</w:t>
      </w:r>
    </w:p>
    <w:p>
      <w:pPr>
        <w:pStyle w:val="Style25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23 №4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ункте временного размещения населения, эвакуируемого из зон чрезвычайных ситуаций, на территории Каменоломн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ункте временного размещения населения, эвакуируемого из зон чрезвычайных ситуаций (далее - ЧС), на территории Каменоломненского городского поселения (далее - Положение) определяет основные задачи, организацию и порядок его функционирования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временного размещения населения, эвакуируемого из зон ЧС (далее - ПВР), создаются на базе близлежащих организаций и учреждений (школ, клубов и др.) и являются элементом системы по предупреждению и ликвидации ЧС на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еятельность ПВР организуется в соответствии с распорядительными документами Администрации Каменоломненского городского поселени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ВР предназначены для приема, временного размещения, учета и первоочередного жизнеобеспечения населения, эвакуируемого из зон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ПВ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и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ланирование и подготовка к осуществлению мероприятий по организованному приему населения, эвакуируемого из зон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работка документации по учету, временному размещению и первоочередному жизнеобеспечению населения, эвакуируемого из зон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участие в учениях, тренировках и проверках, проводимых Администрацией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 угрозе возникновения Ч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готовка помещений и инвентаря для развертывания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устойчивой связи с эвакуационной комиссией и службами обеспечения поселка, Администрацией Каменоломненского городского поселения, комиссией по предупреждению и ликвидации чрезвычайных ситуаций и обеспечению пожарной безопасности Каменоломненского городского поселения (далее - КЧС и ОПБ Каменоломненского город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и возникновении Ч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ное развертывание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ация приема, учета и жизнеобеспеч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ционное обеспечение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оставление донесений о работе ПВР председателю КЧС и ОПБ Каменоломне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пункта временного размещения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ируемого из зон чрезвычайных ситуаций, на территории Каменоломн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ители организаций и учреждений, на базе которых разворачиваются ПВР, являются начальниками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остав ПВР входит администрация и группа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В администрацию и группу обеспечения ПВР входят сотрудники организации, на базе которой разворачивается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чальник ПВР, заместитель начальника ПВР и коменда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уппа регистрации и учета населения - 3-4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руппа размещения населения - 3-4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тол справок - 2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группа охраны общественного порядка - комендант и 2-3 дружи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комната матери и ребенка – 1-2 человека с педагогическим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В группу обеспечения также выделяются силы и средства служб обеспечения посел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лужба охраны общественного порядка выделяет двух сотрудников для поддержания общественного порядка на ПВР и один автомобиль, оборудованный громкоговорящей установкой, для сопровождения автотранспорта по маршруту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дицинская служба выделяет двух медицинских работников (врач, медицинская сестра) для организации работы мед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лужба торговли и питания выделяет двух человек для организации работы пункта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пункта временного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, эвакуируемого из зон чрезвычайных ситуаций, на территории Каменоломн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ВР разворачивается в мирное время при угрозе или возникновении ЧС по постановлению Администрации Каменоломненского городского поселения, принятому на основании решения КЧС и ОПБ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необходимости производится приостановка функционирования ПВР на основании постановления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ачальник ПВР организ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материально-техническое обеспечение, необходимое для осуществления функционирования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 взаимодействие с КЧС и ОПБ Каменоломненского городского поселения и эвакуационной комиссией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разработку документов, регламентирующих деятельность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разработку документов, необходимых для организации работы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еятельность ПВР регламентиру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приказ о создан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штатно-должностной список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функциональные обязанности сотрудников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4. календарный план действий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5. план размещ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Для организации работы ПВР разраба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схема оповещения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схема связи и управления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3. журнал учета прибытия населения на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4. журнал принятых и отданных распоряжений, донесений и д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5. информационные указатели и табли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Размещение эвакуируемого населения осуществляется с использованием всех материально-технических возможностей организации, на базе которой разворачивается ПВР. Для организации работы медпункта, пункта питания, комнаты матери и ребенка, комнат для размещения мужчин и женщин предусматривается наличие отдельн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Финансирование мероприятий по развертыванию и содержанию ПВР осуществляется в пределах утвержденного бюджета Каменоломненского городского поселения на текущи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Т.И. Щекланова</w:t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23 №4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временного размещения населения, эвакуируемого из зон чрезвычайных ситуаций, на территории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2268"/>
        <w:gridCol w:w="1329"/>
        <w:gridCol w:w="1960"/>
        <w:gridCol w:w="120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развертывания пункта временного разм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пункта временного размещения населения (адре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- начальник пункта временного размещ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 размещению (чел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20 им.С.С.Стан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, ул.Ленина, 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8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Антон Анатольеви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лицей №82 им.А.Н.Зна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, ул.Крупской, 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3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ец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льга Николаев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Т.И. Щекл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993" w:footer="559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23 №4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а временного размещения населения, эвакуируемого из зон чрезвычайных ситу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2044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6"/>
                              <w:gridCol w:w="203"/>
                              <w:gridCol w:w="140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Начальник ПВР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а ПВР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енда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.65pt;mso-wrap-distance-left:9pt;mso-wrap-distance-right:9pt;mso-wrap-distance-top:0pt;mso-wrap-distance-bottom:0pt;margin-top:-1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6"/>
                        <w:gridCol w:w="203"/>
                        <w:gridCol w:w="140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а ПВР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енда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06"/>
        <w:gridCol w:w="279"/>
        <w:gridCol w:w="1055"/>
        <w:gridCol w:w="990"/>
        <w:gridCol w:w="140"/>
        <w:gridCol w:w="99"/>
        <w:gridCol w:w="957"/>
        <w:gridCol w:w="1159"/>
        <w:gridCol w:w="129"/>
        <w:gridCol w:w="110"/>
        <w:gridCol w:w="386"/>
        <w:gridCol w:w="1396"/>
        <w:gridCol w:w="106"/>
        <w:gridCol w:w="133"/>
        <w:gridCol w:w="915"/>
        <w:gridCol w:w="969"/>
        <w:gridCol w:w="80"/>
        <w:gridCol w:w="159"/>
        <w:gridCol w:w="889"/>
        <w:gridCol w:w="1015"/>
        <w:gridCol w:w="34"/>
        <w:gridCol w:w="205"/>
        <w:gridCol w:w="843"/>
        <w:gridCol w:w="740"/>
      </w:tblGrid>
      <w:tr>
        <w:trPr>
          <w:trHeight w:val="329" w:hRule="atLeast"/>
        </w:trPr>
        <w:tc>
          <w:tcPr>
            <w:tcW w:w="2340" w:type="dxa"/>
            <w:gridSpan w:val="3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 w:type="textWrapping" w:clear="all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4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регистрации и учета населения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размещ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ООП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left="128" w:hanging="1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справок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матери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ён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пит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пункт</w:t>
            </w:r>
          </w:p>
        </w:tc>
      </w:tr>
      <w:tr>
        <w:trPr>
          <w:trHeight w:val="10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–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группы - 2-3 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–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группы - 2-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дант –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группы - 2-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ОВД-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- 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или учитель – 1-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 - 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 - 1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сестра -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                                                                    Т.И. Щеклан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993" w:gutter="0" w:header="567" w:top="993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Roman PS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8:00Z</dcterms:created>
  <dc:creator>Яна Сергеевна</dc:creator>
  <dc:description/>
  <cp:keywords/>
  <dc:language>en-US</dc:language>
  <cp:lastModifiedBy>pc2</cp:lastModifiedBy>
  <cp:lastPrinted>2023-09-15T14:16:00Z</cp:lastPrinted>
  <dcterms:modified xsi:type="dcterms:W3CDTF">2024-05-17T06:45:00Z</dcterms:modified>
  <cp:revision>6</cp:revision>
  <dc:subject/>
  <dc:title/>
</cp:coreProperties>
</file>