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650" cy="1009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92"/>
        <w:gridCol w:w="1523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.05.2024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74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>
          <w:trHeight w:val="1121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15 №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по противодействию выжиганию сухой растительности на территории Каменоломненского городского поселения»</w:t>
            </w:r>
          </w:p>
        </w:tc>
        <w:tc>
          <w:tcPr>
            <w:tcW w:w="5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Каменоломненского городского поселения в соответствие с действующим законодательством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аменоломненского город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6.03.2015 №84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выжиганию сухой растительности на территории Каменоломненского городского поселения» измене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ой безопасности, ГО и ЧС</w:t>
      </w:r>
    </w:p>
    <w:tbl>
      <w:tblPr>
        <w:tblW w:w="265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</w:tblGrid>
      <w:tr>
        <w:trPr>
          <w:trHeight w:val="578" w:hRule="atLeast"/>
        </w:trPr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24 № 1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16.03.2015 №84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выжиганию сухой растительности на территории Каменоломнен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приложении:</w:t>
      </w:r>
    </w:p>
    <w:p>
      <w:pPr>
        <w:pStyle w:val="Style22"/>
        <w:shd w:fill="FFFFFF" w:val="clear"/>
        <w:spacing w:before="0" w:after="0"/>
        <w:ind w:firstLine="709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 Пункт 4 изложить в редакции:</w:t>
      </w:r>
    </w:p>
    <w:p>
      <w:pPr>
        <w:pStyle w:val="Style22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«4. На период действия особого противопожарного режима, на землях сельскохозяйственного назначения, собственникам, землепользователям, землевладельцам, арендаторам земельных участков, не прилегающих к лесу:</w:t>
      </w:r>
    </w:p>
    <w:p>
      <w:pPr>
        <w:pStyle w:val="Style22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4.1. Предусматривать по периметру земельного участка устройство противопожарных минерализованных полос шириной не менее 2 метров.</w:t>
      </w:r>
    </w:p>
    <w:p>
      <w:pPr>
        <w:pStyle w:val="Style22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4.2. Размещать на границе земельного участка, смежного с полосой отвода железных дорог, полосой отвода автомобильных дорог, не менее одного информационного стенда о запрете выжигания сухой растительности (далее – информационный стенд).</w:t>
      </w:r>
    </w:p>
    <w:p>
      <w:pPr>
        <w:pStyle w:val="Style22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Информационный стенд устанавливается на высоте не ниже 1,3 метра от поверхности земли и должен быть шириной не менее 1,5 метра и высотой не менее 1 метра.</w:t>
      </w:r>
    </w:p>
    <w:p>
      <w:pPr>
        <w:pStyle w:val="Style22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Надпись на информационном стенде (буквы, цифры) следует выполнять шрифтом размером не менее 150 м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С.Н. Мухина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9:00Z</dcterms:created>
  <dc:creator>Яна Сергеевна</dc:creator>
  <dc:description/>
  <cp:keywords/>
  <dc:language>en-US</dc:language>
  <cp:lastModifiedBy>pc2</cp:lastModifiedBy>
  <cp:lastPrinted>2024-05-17T14:51:00Z</cp:lastPrinted>
  <dcterms:modified xsi:type="dcterms:W3CDTF">2024-05-17T11:53:00Z</dcterms:modified>
  <cp:revision>9</cp:revision>
  <dc:subject/>
  <dc:title/>
</cp:coreProperties>
</file>