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560705" cy="9620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3.08.2023                  </w:t>
        <w:tab/>
        <w:t xml:space="preserve">                       № 393</w:t>
        <w:tab/>
        <w:t xml:space="preserve">                    р.п. Каменоломни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7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526"/>
        <w:gridCol w:w="2407"/>
      </w:tblGrid>
      <w:tr>
        <w:trPr>
          <w:trHeight w:val="333" w:hRule="atLeast"/>
        </w:trPr>
        <w:tc>
          <w:tcPr>
            <w:tcW w:w="4928" w:type="dxa"/>
            <w:gridSpan w:val="2"/>
            <w:tcBorders/>
          </w:tcPr>
          <w:p>
            <w:pPr>
              <w:pStyle w:val="WWBodyText21"/>
              <w:ind w:right="34" w:hanging="0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остановление Администрации Каменоломненского городского поселения № 89 от 20.02.2017г. «Об утверждении перечня должностных лиц Администрации Каменоломненского городского поселения, уполномоченных составлять протоколы об административных правонарушениях» </w:t>
            </w:r>
          </w:p>
        </w:tc>
        <w:tc>
          <w:tcPr>
            <w:tcW w:w="2407" w:type="dxa"/>
            <w:tcBorders/>
          </w:tcPr>
          <w:p>
            <w:pPr>
              <w:pStyle w:val="WWBodyText2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Ростовской области от 25.10.2002 № 273-ЗС (в ред. Областного закона № 917-ЗС 01.08.2023) «Об административных правонарушениях», руководствуясь п. 9 ст. 46 Устава муниципального образования «Каменоломненское город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постановления Администрации Каменоломненского городского поселения № 89 от 20.02.2017 г. «Об утверждении перечня должностных лиц Администрации Каменоломненского городского поселения, уполномоченных составлять протоколы об административных правонарушениях, изложив его в новой редакции  согласно приложению к настоящему постановлению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ведующему сектором организационно – правовой и кадровой работы – внести изменения в должностные инструкции должностных лиц, уполномоченных составлять протоколы об административных правонарушениях, в виде указания статей (частей статей) Областного закона от 25.10.2002 № 273-ЗС «Об административных правонарушениях», и Кодекса Российской Федерации об административных правонарушениях от 30.12.2001 № 195-ФЗ, по которым должностные лица уполномочены составлять прото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в информационно-телекоммуникационной сети Интернет на официальном сайте Администрации Каменоломне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 дня вступления в силу настоящего постановления, признать утратившим силу постановление Администрации Каменоломненского городского поселения № 74 от 16.11.2021 «О внесении изменений в постановление Администрации Каменоломненского городского поселения № 89 от 20.02.2017г. «Об утверждении перечня должностных лиц Администрации Каменоломненского городского поселения, уполномоченных составлять протоколы об административных правонарушениях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заместителя главы Администрации по ЖКХ, строительству и благоустройству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М.С. Симисенк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заведующий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ом организационно-правовой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 кадровой рабо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риложение к</w:t>
      </w:r>
    </w:p>
    <w:p>
      <w:pPr>
        <w:pStyle w:val="Normal"/>
        <w:ind w:left="5387" w:hanging="0"/>
        <w:jc w:val="center"/>
        <w:rPr/>
      </w:pPr>
      <w:r>
        <w:rPr>
          <w:bCs/>
          <w:sz w:val="28"/>
          <w:szCs w:val="24"/>
        </w:rPr>
        <w:t>постановлению Администрации</w:t>
      </w:r>
    </w:p>
    <w:p>
      <w:pPr>
        <w:pStyle w:val="Normal"/>
        <w:ind w:left="5387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Каменоломненского городского</w:t>
      </w:r>
    </w:p>
    <w:p>
      <w:pPr>
        <w:pStyle w:val="Normal"/>
        <w:ind w:left="5387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поселения № 393 от 23.08.2023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должностных лиц Администрации Каменоломненского городского поселения, уполномоченных составлять протоколы об административных правонарушени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меститель главы Администрации по ЖКХ, строительству и благоустройству уполномочен составлять протоколы об административных правонарушениях, предусмотренных статьями 2.2-2.5, 2.7, 2.10, 3.2, 4.1, 4.4, 4.5, 4.7 статьями 5.1 - 5.5, 6.3, 6.4, 8.1, 8.2, 8.8, 8.10 частью 2 статьи 9.1, статьей 9.3 частью 2 статьи 9.9 Областного закона Ростовской области от 25.10.2002 № 273-ЗС «Об административных правонарушениях» (далее – Областной закон), при осуществлении муниципального контроля – об административных правонарушениях, предусмотренных  частью 1 статьи 19.4, статьей 19.4.1, частями 1, 31, 32 статьи 19.5, статьей 19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чальник службы экономики и финансов при осуществлении муниципального финансового контроля уполномочен составлять протоколы об административных правонарушениях, предусмотренных статьями 5.21, 7.32.6, 15.1, 15.14 - 15.15.16, частью 1 статьи 19.4, статьей 19.4.1, частями 20 и 20.1 статьи 19.5, статьями 19.6 и 19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ведующий сектором земельно-имущественных отношений,  бытового обслуживания и торговли уполномочен составлять протоколы об административных правонарушениях, предусмотренных статьями 2.5, 3.2, 6.3, 6.4, 8.1, 8.2, 8.8, 8.10 Областного закона, при осуществлении муниципального земельного контроля – об административных правонарушениях, предусмотренных частью 1 статьи 19.4, статьей 19.4.1, частями 1, 31, 32 статьи 19.5, статьей 19.7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лавный специалист по вопросам пожарной безопасности, ГО и ЧС уполномочен составлять протоколы об административных правонарушениях, предусмотренных статьями 2.7, 4.5,  частью 2 статьи 9.9 Областного зак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ведующий сектором жилищно-коммунального хозяйства, архитектуры, строительства, благоустройства, транспортного обслуживания населения и реализации инициативных проектов уполномочен составлять протоколы об административных правонарушениях, предусмотренных статьями 2.3, 3.2, частью 3 статьи 4.5, Областного закона, при осуществлении муниципального жилищного контроля – об административных правонарушениях, предусмотренных частью 1 статьи 19.4, статьей 19.4.1, частями 1, 31, 32 статьи 19.5, статьей 19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ведующий сектором организационно-правовой и кадровой работы уполномочен составлять протоколы об административных правонарушениях, предусмотренных статьями 2.2-2.5, 2.7, 2.10, 3.2, 4.1, 4.4, 4.5, статьями 5.1 - 5.5, 6.3, 6.4, 8.1, 8.2, 8.8, 8.10 частью 2 статьи 9.1, статьей 9.3 частью 2 статьи 9.9 Областного закона, при осуществлении муниципального контроля – об административных правонарушениях, предусмотренных частью 1 статьи 19.4, статьей 19.4.1, частями 1, 31, 32 статьи 19.5, статьей 19.7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кадровой работы</w:t>
        <w:tab/>
        <w:tab/>
        <w:tab/>
        <w:tab/>
        <w:tab/>
        <w:t xml:space="preserve">                А.О. Казанц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ЛИСТ СОГЛАСОВАНИЯ</w:t>
      </w:r>
    </w:p>
    <w:p>
      <w:pPr>
        <w:pStyle w:val="Normal"/>
        <w:ind w:left="-142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к проекту Постановления </w:t>
      </w:r>
    </w:p>
    <w:p>
      <w:pPr>
        <w:pStyle w:val="Normal"/>
        <w:ind w:left="-142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и Каменоломненского городского поселения</w:t>
      </w:r>
    </w:p>
    <w:p>
      <w:pPr>
        <w:pStyle w:val="Normal"/>
        <w:ind w:right="248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993" w:right="248" w:hanging="1101"/>
        <w:jc w:val="both"/>
        <w:rPr/>
      </w:pPr>
      <w:r>
        <w:rPr>
          <w:sz w:val="28"/>
          <w:szCs w:val="28"/>
        </w:rPr>
        <w:t xml:space="preserve">Вопрос: </w:t>
      </w:r>
      <w:r>
        <w:rPr>
          <w:color w:val="000000"/>
          <w:spacing w:val="-1"/>
          <w:sz w:val="24"/>
          <w:szCs w:val="28"/>
        </w:rPr>
        <w:t>О внесении изменений в постановление Администрации Каменоломненского городского поселения № 89 от 20.02.2017г. «Об утверждении перечня должностных лиц Администрации Каменоломненского городского поселения, уполномоченных составлять протоколы об административных правонарушениях»</w:t>
      </w:r>
    </w:p>
    <w:p>
      <w:pPr>
        <w:pStyle w:val="Normal"/>
        <w:ind w:left="993" w:right="248" w:hanging="1101"/>
        <w:jc w:val="both"/>
        <w:rPr>
          <w:sz w:val="28"/>
          <w:szCs w:val="28"/>
        </w:rPr>
      </w:pPr>
      <w:r>
        <w:rPr>
          <w:sz w:val="28"/>
          <w:szCs w:val="28"/>
        </w:rPr>
        <w:t>Вносится:                                          Казанцевой А.О.</w:t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(</w:t>
      </w:r>
      <w:r>
        <w:rPr>
          <w:sz w:val="24"/>
          <w:szCs w:val="24"/>
        </w:rPr>
        <w:t>Заведующий сектором организационно-правовой и кадровой работы</w:t>
      </w:r>
      <w:r>
        <w:rPr>
          <w:sz w:val="28"/>
        </w:rPr>
        <w:t>)</w:t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0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jc w:val="center"/>
        <w:rPr>
          <w:bCs/>
          <w:sz w:val="28"/>
          <w:szCs w:val="32"/>
          <w:u w:val="single"/>
        </w:rPr>
      </w:pPr>
      <w:r>
        <w:rPr>
          <w:bCs/>
          <w:sz w:val="28"/>
          <w:szCs w:val="32"/>
          <w:u w:val="single"/>
        </w:rPr>
      </w:r>
    </w:p>
    <w:tbl>
      <w:tblPr>
        <w:tblW w:w="10234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8"/>
        <w:gridCol w:w="1304"/>
        <w:gridCol w:w="2038"/>
        <w:gridCol w:w="1452"/>
        <w:gridCol w:w="1886"/>
        <w:gridCol w:w="1306"/>
      </w:tblGrid>
      <w:tr>
        <w:trPr>
          <w:trHeight w:val="93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,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дано</w:t>
            </w:r>
          </w:p>
          <w:p>
            <w:pPr>
              <w:pStyle w:val="Normal"/>
              <w:jc w:val="center"/>
              <w:rPr/>
            </w:pPr>
            <w:r>
              <w:rPr/>
              <w:t>на визу (дата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звращено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с визирования (дат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чания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я</w:t>
            </w:r>
          </w:p>
        </w:tc>
      </w:tr>
      <w:tr>
        <w:trPr>
          <w:trHeight w:val="9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главы Администрации по ЖКХ, строительству и благоустройств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.С. Кирпичк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службы экономики и финанс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.Г. Калмыко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 сектором ЖКХ, архитектуры, строительства, благоустройства, транспортного обслуживания населения и реализации инициативных проек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Ю.А. Никитенк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 по вопросам пожарной безопасност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 и Ч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.И. Щеклано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 сектором организационно-правовой и кадровой рабо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.О. Казанце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 сектором по управлению делами, связью с общественностью и социальным вопроса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.А. Кондако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51" w:leader="none"/>
        </w:tabs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590" w:leader="none"/>
        </w:tabs>
        <w:ind w:firstLine="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3 –Нарушение тишины и покоя граждан</w:t>
      </w:r>
    </w:p>
    <w:p>
      <w:pPr>
        <w:pStyle w:val="Normal"/>
        <w:rPr>
          <w:szCs w:val="28"/>
        </w:rPr>
      </w:pPr>
      <w:r>
        <w:rPr>
          <w:szCs w:val="28"/>
        </w:rPr>
        <w:t>2.5-Отсутствие предупредительных надписей о запрете нахождения детей на объектах (территориях, помещениях) юридических лиц или граждан, осуществляющих предпринимательскую деятельность без образования юридического лица</w:t>
      </w:r>
    </w:p>
    <w:p>
      <w:pPr>
        <w:pStyle w:val="Normal"/>
        <w:rPr>
          <w:szCs w:val="28"/>
        </w:rPr>
      </w:pPr>
      <w:r>
        <w:rPr>
          <w:szCs w:val="28"/>
        </w:rPr>
        <w:t>2.10 –Занятие попрошайничеством</w:t>
      </w:r>
    </w:p>
    <w:p>
      <w:pPr>
        <w:pStyle w:val="Normal"/>
        <w:rPr>
          <w:szCs w:val="28"/>
        </w:rPr>
      </w:pPr>
      <w:r>
        <w:rPr>
          <w:szCs w:val="28"/>
        </w:rPr>
        <w:t>4.1–Нарушение правил содержания сельскохозяйственных животных и птицы</w:t>
      </w:r>
    </w:p>
    <w:p>
      <w:pPr>
        <w:pStyle w:val="Normal"/>
        <w:rPr>
          <w:szCs w:val="28"/>
        </w:rPr>
      </w:pPr>
      <w:r>
        <w:rPr>
          <w:szCs w:val="28"/>
        </w:rPr>
        <w:t>4.4–Нарушение порядка и правил охраны зеленых насаждений</w:t>
      </w:r>
    </w:p>
    <w:p>
      <w:pPr>
        <w:pStyle w:val="Normal"/>
        <w:rPr>
          <w:szCs w:val="28"/>
        </w:rPr>
      </w:pPr>
      <w:r>
        <w:rPr>
          <w:szCs w:val="28"/>
        </w:rPr>
        <w:t>4.5–Нарушение порядка действий по предотвращению выжигания сухой растительности</w:t>
      </w:r>
    </w:p>
    <w:p>
      <w:pPr>
        <w:pStyle w:val="Normal"/>
        <w:rPr>
          <w:szCs w:val="28"/>
        </w:rPr>
      </w:pPr>
      <w:r>
        <w:rPr>
          <w:szCs w:val="28"/>
        </w:rPr>
        <w:t>5.1-5.5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Нарушение правил благоустройства территорий поселений и городских округов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Нарушение порядка участия собственников зданий (помещений в них) и сооружений в благоустройстве прилегающих территорий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Невнесение платы за пользование на платной основе парковками (парковочными местами)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Размещение информационных материалов вне установленных для этой цели мест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Воспрепятствование установке указателей с наименованиями улиц и номерами домов (аншлагов)</w:t>
      </w:r>
    </w:p>
    <w:p>
      <w:pPr>
        <w:pStyle w:val="Normal"/>
        <w:rPr>
          <w:szCs w:val="28"/>
        </w:rPr>
      </w:pPr>
      <w:r>
        <w:rPr>
          <w:szCs w:val="28"/>
        </w:rPr>
        <w:t>8.1– Нарушение правил организации торговли</w:t>
      </w:r>
    </w:p>
    <w:p>
      <w:pPr>
        <w:pStyle w:val="Normal"/>
        <w:rPr>
          <w:szCs w:val="28"/>
        </w:rPr>
      </w:pPr>
      <w:r>
        <w:rPr>
          <w:szCs w:val="28"/>
        </w:rPr>
        <w:t>8.2–Торговля в неустановленных местах</w:t>
      </w:r>
    </w:p>
    <w:p>
      <w:pPr>
        <w:pStyle w:val="Normal"/>
        <w:rPr>
          <w:szCs w:val="28"/>
        </w:rPr>
      </w:pPr>
      <w:r>
        <w:rPr>
          <w:szCs w:val="28"/>
        </w:rPr>
        <w:t>8.8–Нарушение установленных областным законом ограничений в сфере розничной продажи безалкогольных тонизирующих напитков.</w:t>
      </w:r>
    </w:p>
    <w:p>
      <w:pPr>
        <w:pStyle w:val="Normal"/>
        <w:rPr>
          <w:szCs w:val="28"/>
        </w:rPr>
      </w:pPr>
      <w:r>
        <w:rPr>
          <w:szCs w:val="28"/>
        </w:rPr>
        <w:t>8.10–Нарушение установленных областным законом ограничений в сфере розничной продажи товаров, содержащих сжиженный углеводородный г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</w:t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l">
    <w:name w:val="h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1"/>
      <w:ind w:firstLine="557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84"/>
      <w:ind w:firstLine="571"/>
      <w:jc w:val="both"/>
    </w:pPr>
    <w:rPr>
      <w:sz w:val="24"/>
      <w:szCs w:val="24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54:00Z</dcterms:created>
  <dc:creator>voshod</dc:creator>
  <dc:description/>
  <cp:keywords/>
  <dc:language>en-US</dc:language>
  <cp:lastModifiedBy>юрист</cp:lastModifiedBy>
  <cp:lastPrinted>2023-08-30T09:42:00Z</cp:lastPrinted>
  <dcterms:modified xsi:type="dcterms:W3CDTF">2023-08-30T06:42:00Z</dcterms:modified>
  <cp:revision>5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