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10.07.2023 </w:t>
      </w:r>
      <w:r>
        <w:rPr>
          <w:b/>
          <w:sz w:val="28"/>
        </w:rPr>
        <w:t xml:space="preserve">                </w:t>
        <w:tab/>
        <w:t xml:space="preserve"> </w:t>
        <w:tab/>
        <w:t xml:space="preserve">           № 332                               р.п.  Каменоломн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249" w:hRule="atLeast"/>
        </w:trPr>
        <w:tc>
          <w:tcPr>
            <w:tcW w:w="53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заимодействия Администрации Каменоломненского город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го взаимодействия Администрации Каменоломненского городского поселения и подведомственных ей муниципальных учреждений с организаторами добровольческой</w:t>
        <w:tab/>
        <w:t>(волонтерской) деятельности,</w:t>
        <w:tab/>
        <w:t>добровольческими (волонтерскими) организациями в соответствии с подпунктом 2 пункта 4 статьи 17.3 Федерального закона от 11 августа 1995 года №</w:t>
        <w:tab/>
        <w:t>135-ФЗ «О благотворительной</w:t>
        <w:tab/>
        <w:t>деятельности и добровольчестве</w:t>
        <w:tab/>
        <w:t>(волонтерстве)»: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hd w:fill="auto" w:val="clear"/>
        <w:tabs>
          <w:tab w:val="clear" w:pos="708"/>
          <w:tab w:val="left" w:pos="1398" w:leader="none"/>
        </w:tabs>
        <w:spacing w:lineRule="exact" w:line="320" w:before="0" w:after="0"/>
        <w:ind w:firstLine="709"/>
        <w:rPr/>
      </w:pPr>
      <w:r>
        <w:rPr/>
        <w:t>1. Утвердить прилагаемый Порядок взаимодействия Администрации Каменоломненского городского поселения</w:t>
      </w:r>
      <w:r>
        <w:rPr>
          <w:rStyle w:val="71"/>
        </w:rPr>
        <w:t>,</w:t>
      </w:r>
      <w:r>
        <w:rPr/>
        <w:t xml:space="preserve">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.</w:t>
      </w:r>
    </w:p>
    <w:p>
      <w:pPr>
        <w:pStyle w:val="22"/>
        <w:shd w:fill="auto" w:val="clear"/>
        <w:tabs>
          <w:tab w:val="clear" w:pos="708"/>
          <w:tab w:val="left" w:pos="1251" w:leader="none"/>
        </w:tabs>
        <w:spacing w:lineRule="exact" w:line="320" w:before="0" w:after="0"/>
        <w:ind w:firstLine="709"/>
        <w:jc w:val="left"/>
        <w:rPr/>
      </w:pPr>
      <w:r>
        <w:rPr/>
        <w:t>2. Настоящее постановление подлежит обнародованию путем размещения на официальном сайте Администрации Каменоломненского городского поселения в сети Интернет.</w:t>
      </w:r>
    </w:p>
    <w:p>
      <w:pPr>
        <w:pStyle w:val="22"/>
        <w:shd w:fill="auto" w:val="clear"/>
        <w:tabs>
          <w:tab w:val="clear" w:pos="708"/>
          <w:tab w:val="left" w:pos="1251" w:leader="none"/>
        </w:tabs>
        <w:spacing w:lineRule="exact" w:line="320" w:before="0" w:after="354"/>
        <w:ind w:firstLine="709"/>
        <w:jc w:val="left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22"/>
        <w:shd w:fill="auto" w:val="clear"/>
        <w:tabs>
          <w:tab w:val="clear" w:pos="708"/>
          <w:tab w:val="left" w:pos="1251" w:leader="none"/>
        </w:tabs>
        <w:spacing w:lineRule="exact" w:line="320" w:before="0" w:after="354"/>
        <w:jc w:val="left"/>
        <w:rPr/>
      </w:pPr>
      <w:r>
        <w:rPr/>
        <w:t xml:space="preserve">        </w:t>
      </w:r>
      <w:r>
        <w:rPr/>
        <w:t>городского поселения                                                               М.С. Симисенко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Администрации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аменоломненского городского поселения</w:t>
        <w:br/>
        <w:t>от ________ №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взаимодействия Администрации Каменоломненского город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1. Настоящий Порядок определяет процедуру взаимодействия Администрации Каменоломненского городского поселения и подведомственных ей муниципальных учреждений с организаторами добровольческой</w:t>
        <w:tab/>
        <w:t>(волонтерской)</w:t>
        <w:tab/>
        <w:t>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- постановление № 1425)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3. Организатор</w:t>
        <w:tab/>
        <w:t>добровольческой</w:t>
        <w:tab/>
        <w:t>(волонтерской) деятельности,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Каменоломненского городского поселения, подведомственное ей муниципальное учреждение (далее - Администрация, учреждение) почтовым отправлением с описью вложения или в форме</w:t>
        <w:tab/>
        <w:t>электронного документа через информационно-телекоммуникационную сеть «Интернет»</w:t>
        <w:tab/>
        <w:t>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Предложение должно содержать следующую информацию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1)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2)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3)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4)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5)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6)перечень предлагаемых к осуществлению видов работ (услуг), осуществляемых добровольцами в целях, предусмотренных пунктом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4. Предложение подлежит регистрации в день поступления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решение о принятии предложения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Принятое решение оформляется правовым актом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Решение об отказе в принятии предложения принимается в случае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6. Администрация, учреждение в срок не превышающий 7 рабочих дней со дня истечения срока рассмотрения предложения,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1)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2)о правовых нормах, регламентирующих работу Администрации, учреждений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3)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4)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5)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6)об иных условиях осуществления добровольческой деятельности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1)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2)условия осуществления добровольческой деятельности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3)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4)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5)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6)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7)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8)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9)иные положения, не противоречащие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об отказе принять предложение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соглашение на условиях, достигнутых в процессе урегулирования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разногласий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13. 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14. По соглашению сторон в соглашение могут вноситься изменения путем заключения дополнительных соглашений к нему в соответствии с пунктами 11-13 настоящего Порядка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overflowPunct w:val="true"/>
        <w:autoSpaceDE w:val="true"/>
        <w:ind w:firstLine="548"/>
        <w:jc w:val="both"/>
        <w:textAlignment w:val="auto"/>
        <w:rPr/>
      </w:pPr>
      <w:r>
        <w:rPr>
          <w:sz w:val="28"/>
          <w:szCs w:val="28"/>
        </w:rPr>
        <w:t>городского поселения                                                           М.С. Симис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420"/>
      <w:jc w:val="both"/>
      <w:textAlignment w:val="auto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320"/>
      <w:jc w:val="both"/>
      <w:textAlignment w:val="auto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4:00Z</dcterms:created>
  <dc:creator>Дьяченко Даниил Константинович</dc:creator>
  <dc:description/>
  <cp:keywords/>
  <dc:language>en-US</dc:language>
  <cp:lastModifiedBy>юрист</cp:lastModifiedBy>
  <cp:lastPrinted>2023-07-13T09:01:00Z</cp:lastPrinted>
  <dcterms:modified xsi:type="dcterms:W3CDTF">2023-07-13T06:54:00Z</dcterms:modified>
  <cp:revision>10</cp:revision>
  <dc:subject/>
  <dc:title/>
</cp:coreProperties>
</file>