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5575</wp:posOffset>
            </wp:positionH>
            <wp:positionV relativeFrom="paragraph">
              <wp:posOffset>-726440</wp:posOffset>
            </wp:positionV>
            <wp:extent cx="632460" cy="10134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.02.2024                  </w:t>
        <w:tab/>
        <w:t xml:space="preserve">                       № 27</w:t>
        <w:tab/>
        <w:t xml:space="preserve">                    р.п.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ind w:right="34" w:hanging="0"/>
              <w:rPr/>
            </w:pPr>
            <w:r>
              <w:rPr>
                <w:szCs w:val="28"/>
              </w:rPr>
              <w:t xml:space="preserve">О создании маневренного жилищного фонда на территории муниципального </w:t>
            </w:r>
          </w:p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образования «Каменоломненское городское поселение» </w:t>
            </w:r>
          </w:p>
          <w:p>
            <w:pPr>
              <w:pStyle w:val="WWBodyText21"/>
              <w:ind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муниципального образования «Каменоломненское городское поселение» Октябрьского района Ростовской области,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маневренный жилищный фонд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аменоломнен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формирования и использования маневренного жилищного фонда муниципального образования «Каменоломненского городского поселения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</w:t>
      </w:r>
      <w:r>
        <w:rPr/>
        <w:t xml:space="preserve"> </w:t>
      </w:r>
      <w:r>
        <w:rPr>
          <w:sz w:val="28"/>
          <w:szCs w:val="28"/>
        </w:rPr>
        <w:t>Перечень жилых помещений маневренного жилищного фонда на территории муниципального образования «Каменоломненское городское поселение»</w:t>
      </w:r>
      <w:r>
        <w:rPr/>
        <w:t xml:space="preserve">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на сайте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М.С. Симис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заведующ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ом организационно-правов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риложение №1 к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27 от 08.02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маневренного жилищного фонда муниципального образования Каменоломненского город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разработано в соответствии с Жилищным кодексом Российской Федерации, постановлением Правительства Российской Федерации 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 муниципального образования «Каменоломненское городское поселение» Октябрьского района Ростовской обла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«Каменоломненское городское посел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невренный фонд формируется из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невренный фонд формируется постановлением Администрации Каменоломненского городского поселения и предназначен для временного проживания жителей Каменоломненского городского поселения, указанных в пункте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ключение жилых помещений в маневренный фонд и исключение из указанного фонда осуществляются главой Администрации Каменоломненского городского поселения с соблюдением порядка и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дготовка проекта постановления о включении (исключении) жилых помещений в маневренный фонд и предоставление таких жилых помещений осуществляется сектором земельно-имущественных отношений, бытового обслуживания и торговли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ет жилых помещений маневренного фонда осуществляется сектором земельно-имущественных отношений, бытового обслуживания и торговли</w:t>
      </w:r>
      <w:r>
        <w:rPr/>
        <w:t xml:space="preserve"> </w:t>
      </w:r>
      <w:r>
        <w:rPr>
          <w:sz w:val="28"/>
          <w:szCs w:val="28"/>
        </w:rPr>
        <w:t>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маневренного жилищного фон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невренный фонд может состоять из жилых домов, квартир, комнат, находящихся в муниципальной собственности «Каменоломненское городское посел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невренный жилищный фонд формиру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вободившихся жилых помещений муниципального жилищного фонда муниципального образования «Каменоломнен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ых помещений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а жилых помещений или приобретения жилых помещений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, условия и срок предоставления жилого помещения маневренного фон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говор найма иного помещения маневренного фонда утверждена постановлением Правительства Российской Федерации от 26.01.2006 №42) заключается на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приобретения жилого помещения гражданином, утратившим жилое помещение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приобретения жилого помещения гражданином, у которого единственное жилое помещение стало непригодным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о приобретения жилого помещения гражданином, у которого жилое помещение стало непригодным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иной срок, установленный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Каменоломне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жилых помещений по договору найма жилого помещения маневренного фон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дписанное совершеннолетними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обстоятельства, предоставления жилого помещения маневренного фонда (например, подтверждающие факт нахождения жилого помещения в непригодном для проживания состоянии в результате чрезвычайных обстоя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селение граждан из аварийных или непригодных для проживания жилых домов производится на основании постановления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прос о принятии заявителя на учет либо отказе в принятии на учет в качестве нуждающегося в жилом помещении маневренного фонда рассматривается на заседании жилищной комиссии</w:t>
      </w:r>
      <w:r>
        <w:rPr/>
        <w:t xml:space="preserve"> </w:t>
      </w:r>
      <w:r>
        <w:rPr>
          <w:sz w:val="28"/>
        </w:rPr>
        <w:t>при</w:t>
      </w:r>
      <w:r>
        <w:rPr/>
        <w:t xml:space="preserve"> </w:t>
      </w:r>
      <w:r>
        <w:rPr>
          <w:sz w:val="28"/>
          <w:szCs w:val="28"/>
        </w:rPr>
        <w:t>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Администрации Каменоломненского городского поселения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30 дней со дня предоставления документ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ение жилищной комиссии при Администрации Каменоломненского городского поселения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разделом IV пунктом 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ободные 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доставление гражданам жилых поме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евренного фонда осуществляется на основании решения жилищной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основании постановления Администрации Каменоломненского городского поселения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рядок пользования, содержания жилых помещений маневренного фонда и предоставления проживающим в них граждан жилищных коммунальных услуг регламентируется законодательством Российской Федерации и договором найма жилого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мовольное заселение лиц, не включенных в договор найма жилого помещения маневренного фонда,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кадровой работы                                                                          А.О. Казан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8"/>
          <w:szCs w:val="24"/>
        </w:rPr>
        <w:t>Приложение №2 к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ю Администрации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аменоломненского городского</w:t>
      </w:r>
    </w:p>
    <w:p>
      <w:pPr>
        <w:pStyle w:val="Normal"/>
        <w:ind w:left="5387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еления № 27 от 08.02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 маневренного жилищного фонда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оломнен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4149512"/>
      <w:bookmarkEnd w:id="0"/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Жилое помещение (комната), общей площадью 19,8 кв. м, расположенное по адресу: Ростовская обл., Октябрьский р-он., п. Каменоломни., ул. Крупской, д.34., кв. 8., комната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64149512"/>
      <w:bookmarkStart w:id="2" w:name="_Hlk16414951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 кадровой работы                                                                          А.О. 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ЛИСТ СОГЛАСОВАНИЯ</w:t>
      </w:r>
    </w:p>
    <w:p>
      <w:pPr>
        <w:pStyle w:val="Normal"/>
        <w:ind w:left="-142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 проекту Постановления </w:t>
      </w:r>
    </w:p>
    <w:p>
      <w:pPr>
        <w:pStyle w:val="Normal"/>
        <w:ind w:left="-142" w:hanging="0"/>
        <w:jc w:val="center"/>
        <w:rPr/>
      </w:pPr>
      <w:r>
        <w:rPr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ind w:right="24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993" w:right="248" w:hanging="1101"/>
        <w:jc w:val="both"/>
        <w:rPr/>
      </w:pPr>
      <w:r>
        <w:rPr>
          <w:sz w:val="28"/>
          <w:szCs w:val="28"/>
        </w:rPr>
        <w:t xml:space="preserve">Вопрос: </w:t>
      </w:r>
      <w:r>
        <w:rPr>
          <w:color w:val="000000"/>
          <w:spacing w:val="-1"/>
          <w:sz w:val="24"/>
          <w:szCs w:val="28"/>
        </w:rPr>
        <w:t xml:space="preserve">О создании маневренного жилищного фонда на территории муниципального </w:t>
      </w:r>
    </w:p>
    <w:p>
      <w:pPr>
        <w:pStyle w:val="Normal"/>
        <w:ind w:left="993" w:right="248" w:hanging="1101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образования «Каменоломненское городское поселение» </w:t>
      </w:r>
    </w:p>
    <w:p>
      <w:pPr>
        <w:pStyle w:val="Normal"/>
        <w:ind w:left="993" w:right="248" w:hanging="1101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ind w:left="993" w:right="248" w:hanging="1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ся:                                   </w:t>
      </w:r>
      <w:r>
        <w:rPr>
          <w:sz w:val="28"/>
          <w:szCs w:val="28"/>
          <w:u w:val="single"/>
        </w:rPr>
        <w:t xml:space="preserve">       Казанцевой А.О.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</w:t>
      </w:r>
      <w:r>
        <w:rPr>
          <w:sz w:val="24"/>
          <w:szCs w:val="24"/>
        </w:rPr>
        <w:t>Заведующий сектором организационно-правовой и кадровой работы</w:t>
      </w:r>
      <w:r>
        <w:rPr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tbl>
      <w:tblPr>
        <w:tblW w:w="1023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1304"/>
        <w:gridCol w:w="2038"/>
        <w:gridCol w:w="1452"/>
        <w:gridCol w:w="1886"/>
        <w:gridCol w:w="1306"/>
      </w:tblGrid>
      <w:tr>
        <w:trPr>
          <w:trHeight w:val="9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но</w:t>
            </w:r>
          </w:p>
          <w:p>
            <w:pPr>
              <w:pStyle w:val="Normal"/>
              <w:jc w:val="center"/>
              <w:rPr/>
            </w:pPr>
            <w:r>
              <w:rPr/>
              <w:t>на визу (да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враще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 визирования (дат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по ЖКХ, строительству и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А. Никитенк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И. Данил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земельно-имущественных отношений, бытового обслуживания и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Чантемир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ЖКХ, архитектуры, строительства, благоустройства, транспортного обслуживания населения и реализации инициативных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И. Щеклан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по вопросам пожарной безопасн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и 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. Мух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организационно-правовой и кадров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О. Казанце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сектором по управлению делами, связью с общественностью и социальным вопрос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онда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по работе с  молодеж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Ю. Жидко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90" w:leader="none"/>
        </w:tabs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300" w:top="3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4:00Z</dcterms:created>
  <dc:creator>voshod</dc:creator>
  <dc:description/>
  <cp:keywords/>
  <dc:language>en-US</dc:language>
  <cp:lastModifiedBy>admin</cp:lastModifiedBy>
  <cp:lastPrinted>2024-04-16T08:46:00Z</cp:lastPrinted>
  <dcterms:modified xsi:type="dcterms:W3CDTF">2024-04-16T05:46:00Z</dcterms:modified>
  <cp:revision>6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