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7.2024 </w:t>
      </w:r>
      <w:r>
        <w:rPr>
          <w:b/>
        </w:rPr>
        <w:t xml:space="preserve">                      </w:t>
        <w:tab/>
        <w:t xml:space="preserve">        №245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6 месяцев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6 месяцев 2024года по доходам в сумме 48752,1 тыс. рублей, по расходам в сумме 68513,1 тыс. рублей с превышением расходов над доходами (дефицитом бюджета поселения) в сумме 1976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6 месяцев 2024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6 месяцев 2024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Томилова Н.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0.07.2024  №245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jc w:val="center"/>
        <w:rPr/>
      </w:pPr>
      <w:r>
        <w:rPr>
          <w:bCs/>
          <w:szCs w:val="24"/>
        </w:rPr>
        <w:t>о ходе исполнения бюджета Администрации Каменоломненского городского поселения за 6 месяцев  2024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Исполнение бюджета поселения за 6 месяцев 2024 года составило по доходам в сумме 48752,1 тыс. рублей или 24,4 процента к годовому плану и по расходам в сумме 68513,1 тыс. рублей или 30,7 процентов. Дефицит по итогам 6 месяцев 2024года составил 19761,0 тыс. рублей. В сравнении с аналогичным периодом прошлого года в бюджет поступило больше средств на 3921,2 тыс. рублей, расходы увеличились на 25408,1 тыс. рублей.</w:t>
      </w:r>
    </w:p>
    <w:p>
      <w:pPr>
        <w:pStyle w:val="Normal"/>
        <w:jc w:val="both"/>
        <w:rPr/>
      </w:pPr>
      <w:r>
        <w:rPr>
          <w:bCs/>
          <w:szCs w:val="24"/>
        </w:rPr>
        <w:t>Показатели бюджета поселения за 6 месяцев 2024года прилагаются.</w:t>
      </w:r>
    </w:p>
    <w:p>
      <w:pPr>
        <w:pStyle w:val="Normal"/>
        <w:jc w:val="both"/>
        <w:rPr/>
      </w:pPr>
      <w:r>
        <w:rPr>
          <w:bCs/>
          <w:szCs w:val="24"/>
        </w:rPr>
        <w:t>За 6 месяцев текущего года налоговые и неналоговые доходы бюджета поселения исполнены в сумме 30629,3 тыс. рублей или 41,4 процент к годовым плановым назначениям, что ниже уровня соответствующего показателя прошлого года на 8966,2 тыс. рублей. Наибольший удельный вес в структуре доходов занимает налог на доходы физических лиц, который исполнен в сумме 18143,8 тыс. рублей, что составило 44,7 процента к годовым плановым назначениям данного налога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Межбюджетные трансферты от других бюджетов бюджетной системы за 6 месяцев 2024 года составили 18122,8 рублей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ые направления расходов бюджета поселения:</w:t>
      </w:r>
    </w:p>
    <w:p>
      <w:pPr>
        <w:pStyle w:val="Normal"/>
        <w:rPr/>
      </w:pPr>
      <w:r>
        <w:rPr>
          <w:bCs/>
          <w:szCs w:val="24"/>
        </w:rPr>
        <w:t>-  заработная плата                      - 4792,9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-  жилищно-коммунальное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хозяйство                                  - 22500,2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 дорожное хозяйство                  -29821,6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60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6 месяцев</w:t>
            </w:r>
            <w:r>
              <w:rPr>
                <w:szCs w:val="28"/>
              </w:rPr>
              <w:t xml:space="preserve"> 2024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643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476,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752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92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80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43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80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3,8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3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3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8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0,6</w:t>
            </w:r>
          </w:p>
        </w:tc>
      </w:tr>
      <w:tr>
        <w:trPr>
          <w:trHeight w:val="4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9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5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6,9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5,7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</w:t>
            </w:r>
          </w:p>
        </w:tc>
      </w:tr>
      <w:tr>
        <w:trPr>
          <w:trHeight w:val="9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9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,4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,6</w:t>
            </w:r>
          </w:p>
        </w:tc>
      </w:tr>
      <w:tr>
        <w:trPr>
          <w:trHeight w:val="132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0,8</w:t>
            </w:r>
          </w:p>
        </w:tc>
      </w:tr>
      <w:tr>
        <w:trPr>
          <w:trHeight w:val="6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550,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22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50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2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4</w:t>
            </w:r>
          </w:p>
        </w:tc>
      </w:tr>
      <w:tr>
        <w:trPr>
          <w:trHeight w:val="7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повышение заработной платы в соответствии с Указами Президента РФ / иные МБТ (для поселений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6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4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5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44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8,7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267,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513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47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89,1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0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5,6</w:t>
            </w:r>
          </w:p>
        </w:tc>
      </w:tr>
      <w:tr>
        <w:trPr>
          <w:trHeight w:val="9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5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5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7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4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</w:tr>
      <w:tr>
        <w:trPr>
          <w:trHeight w:val="33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87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848,6</w:t>
            </w:r>
          </w:p>
        </w:tc>
      </w:tr>
      <w:tr>
        <w:trPr>
          <w:trHeight w:val="40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76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21,6</w:t>
            </w:r>
          </w:p>
        </w:tc>
      </w:tr>
      <w:tr>
        <w:trPr>
          <w:trHeight w:val="5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6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31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0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8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7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1</w:t>
            </w:r>
          </w:p>
        </w:tc>
      </w:tr>
      <w:tr>
        <w:trPr>
          <w:trHeight w:val="70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28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28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8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</w:tr>
      <w:tr>
        <w:trPr>
          <w:trHeight w:val="6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79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761,0</w:t>
            </w:r>
          </w:p>
        </w:tc>
      </w:tr>
      <w:tr>
        <w:trPr>
          <w:trHeight w:val="70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90,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1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947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8752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6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13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8:00Z</dcterms:created>
  <dc:creator>Таня</dc:creator>
  <dc:description/>
  <cp:keywords/>
  <dc:language>en-US</dc:language>
  <cp:lastModifiedBy>1</cp:lastModifiedBy>
  <cp:lastPrinted>2023-07-13T15:49:00Z</cp:lastPrinted>
  <dcterms:modified xsi:type="dcterms:W3CDTF">2024-07-10T11:37:00Z</dcterms:modified>
  <cp:revision>7</cp:revision>
  <dc:subject/>
  <dc:title> </dc:title>
</cp:coreProperties>
</file>