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81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firstLine="567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firstLine="142"/>
        <w:jc w:val="both"/>
        <w:rPr/>
      </w:pPr>
      <w:r>
        <w:rPr>
          <w:b/>
        </w:rPr>
        <w:t>31.03.2025</w:t>
        <w:tab/>
        <w:tab/>
        <w:t>№ 114</w:t>
        <w:tab/>
        <w:tab/>
        <w:tab/>
        <w:t>р.п. Каменоломн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перерегистрации граждан, состоящих на учете в качестве нуждающихся в жилых помещениях, предоставляемых по договорам социального найма, и нуждающихся в улучшении жилищных условий (жилых помещениях) в рамках государственных программ, в муниципальном образовании «Каменоломненское городское поселение» в 2025 го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69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Руководствуясь</w:t>
      </w:r>
      <w:r>
        <w:rPr/>
        <w:t xml:space="preserve"> ч. 5 ст. 2 Областного закона Ростовской области от 07.10.2005 N 363-ЗС «Об учете граждан в качестве нуждающихся в жилых помещениях, предоставляемых по договору социального найма на территории Ростовской области», </w:t>
      </w:r>
      <w:r>
        <w:rPr>
          <w:szCs w:val="28"/>
        </w:rPr>
        <w:t xml:space="preserve">рассмотрев протокол заседания жилищной комиссии Каменоломненского городского поселения от 28.03.2025 № 4, руководствуясь распоряжением Администрации Каменоломненского городского поселения </w:t>
      </w:r>
      <w:r>
        <w:rPr>
          <w:bCs/>
          <w:color w:val="000000"/>
        </w:rPr>
        <w:t xml:space="preserve">от </w:t>
      </w:r>
      <w:r>
        <w:rPr>
          <w:bCs/>
        </w:rPr>
        <w:t>26.12.2024 № 190</w:t>
      </w:r>
      <w:r>
        <w:rPr>
          <w:bCs/>
          <w:color w:val="000000"/>
        </w:rPr>
        <w:t xml:space="preserve"> «О проведении перерегистрации граждан, состоящих на учете в качестве нуждающихся в жилых помещениях, предоставляемых по договорам социального найма, и нуждающихся в улучшении жилищных условий (жилых помещениях) в рамках государственных программ, в муниципальном образовании «Каменоломненское городское поселение» в 2025</w:t>
      </w:r>
      <w:r>
        <w:rPr>
          <w:bCs/>
        </w:rPr>
        <w:t xml:space="preserve"> </w:t>
      </w:r>
      <w:r>
        <w:rPr>
          <w:bCs/>
          <w:color w:val="000000"/>
        </w:rPr>
        <w:t>году»,</w:t>
      </w:r>
      <w:r>
        <w:rPr/>
        <w:t xml:space="preserve"> </w:t>
      </w:r>
      <w:r>
        <w:rPr>
          <w:szCs w:val="28"/>
        </w:rPr>
        <w:t>п. 9 ст. 46 Устава муниципального образования «Каменоломненское городское поселение»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. Утвердить список</w:t>
      </w:r>
      <w:r>
        <w:rPr>
          <w:rFonts w:eastAsia="Calibri"/>
          <w:szCs w:val="28"/>
          <w:lang w:eastAsia="en-US"/>
        </w:rPr>
        <w:t xml:space="preserve"> граждан, признанных нуждающимися в жилых помещениях, предоставляемым по договорам социального найма (малоимущие, инвалиды, ГЖС, ветераны ВОВ и т.д.), согласно приложению № 1</w:t>
      </w:r>
      <w:r>
        <w:rPr>
          <w:bCs/>
          <w:color w:val="000000"/>
        </w:rPr>
        <w:t xml:space="preserve"> к настоящему постановл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color w:val="000000"/>
        </w:rPr>
        <w:t xml:space="preserve">2, Утвердить список молодых семей, поставленных в качестве нуждающихся в жилых помещениях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согласно приложению № 2 к настоящему постановлению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Утвердить список</w:t>
      </w:r>
      <w:r>
        <w:rPr>
          <w:szCs w:val="28"/>
        </w:rPr>
        <w:t xml:space="preserve"> молодых семей, молодых специалистов и граждан, проживающих в сельской местности, поставленные на учете в качестве нуждающихся в улучшении жилищных условий в рамках реализации ФЦП «Устойчивое развитие сельских территорий, и граждан, проживающих на сельских территориях», в рамках реализации государственной программы Российской Федерации «Комплексное развитие сельских территорий», согласно приложению № 3 к настоящему постановлению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Cs/>
          <w:color w:val="000000"/>
        </w:rPr>
        <w:t xml:space="preserve">4. </w:t>
      </w:r>
      <w:r>
        <w:rPr>
          <w:color w:val="000000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5. </w:t>
      </w:r>
      <w:r>
        <w:rPr>
          <w:szCs w:val="28"/>
        </w:rPr>
        <w:t>Контроль исполнения настоящего постановления возложить на заместителя главы Администрации по ЖКХ, строительству и благоустройству – Никитенко Ю.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8"/>
        </w:rPr>
        <w:t xml:space="preserve">Каменоломненского </w:t>
        <w:tab/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городского поселения                                                             М.С. Симисенко</w:t>
      </w:r>
    </w:p>
    <w:p>
      <w:pPr>
        <w:pStyle w:val="Normal"/>
        <w:spacing w:before="0" w:after="20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0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0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0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0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057" w:hanging="0"/>
        <w:jc w:val="center"/>
        <w:rPr>
          <w:szCs w:val="28"/>
        </w:rPr>
      </w:pPr>
      <w:r>
        <w:rPr>
          <w:szCs w:val="28"/>
        </w:rPr>
        <w:t>ния</w:t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678" w:footer="709" w:bottom="1843"/>
          <w:pgNumType w:fmt="decimal"/>
          <w:formProt w:val="false"/>
          <w:textDirection w:val="lrTb"/>
          <w:docGrid w:type="default" w:linePitch="381" w:charSpace="0"/>
        </w:sectPr>
        <w:pStyle w:val="Normal"/>
        <w:ind w:left="11057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33</w:t>
      </w:r>
    </w:p>
    <w:p>
      <w:pPr>
        <w:pStyle w:val="Normal"/>
        <w:spacing w:before="0" w:after="200"/>
        <w:ind w:firstLine="11907"/>
        <w:contextualSpacing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before="0" w:after="200"/>
        <w:ind w:firstLine="11907"/>
        <w:contextualSpacing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before="0" w:after="200"/>
        <w:ind w:firstLine="11907"/>
        <w:contextualSpacing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pacing w:before="0" w:after="200"/>
        <w:ind w:firstLine="11907"/>
        <w:contextualSpacing/>
        <w:jc w:val="right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spacing w:before="0" w:after="200"/>
        <w:ind w:firstLine="11907"/>
        <w:contextualSpacing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spacing w:before="0" w:after="200"/>
        <w:ind w:firstLine="11907"/>
        <w:contextualSpacing/>
        <w:jc w:val="right"/>
        <w:rPr>
          <w:szCs w:val="28"/>
        </w:rPr>
      </w:pPr>
      <w:r>
        <w:rPr>
          <w:szCs w:val="28"/>
        </w:rPr>
        <w:t>от 31.03.2025 № 114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/>
        <w:t>граждан,  признанных нуждающимися в жилых помещениях, предоставляемых по договору социального найма (малоимущие, инвалиды, ГЖС, ветераны ВОВ и т.д.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98"/>
        <w:gridCol w:w="3915"/>
        <w:gridCol w:w="3260"/>
        <w:gridCol w:w="2835"/>
        <w:gridCol w:w="255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став семьи (Ф.И.О., родственные отношения, дата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  места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постановки на учет (реквизиты  решения  органа местного самоуправления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тегория гражда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spacing w:val="-13"/>
                <w:sz w:val="24"/>
                <w:szCs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Михненко Алексей Николаеви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Состав семьи  1 человек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хненко Алексей Николаевич 25.03.1978 г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Ростовская область, Октябрьский р-он, р.п. Каменоломни, ул. Подгорная д. 20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Каменоломненского городского поселения от 08.09.2020 № 3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оимущие; инвалид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Зеленкова Валентина Ивановн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Состав семьи  2 человека:</w:t>
            </w:r>
          </w:p>
          <w:p>
            <w:pPr>
              <w:pStyle w:val="Normal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Зеленкова Валентина Ивановна</w:t>
            </w:r>
          </w:p>
          <w:p>
            <w:pPr>
              <w:pStyle w:val="Normal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27.10.1966г.р.</w:t>
            </w:r>
          </w:p>
          <w:p>
            <w:pPr>
              <w:pStyle w:val="Normal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Зеленков Сергей Юрьевич</w:t>
            </w:r>
          </w:p>
          <w:p>
            <w:pPr>
              <w:pStyle w:val="Normal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20.04.1995г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Ростовская область, Октябрьский р-он, р.п. Каменоломни, пер. Восьмой, д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Каменоломненского городского поселения от 07.10.2022 № 3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арийное жилье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алиды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по работе с молодежью</w:t>
        <w:tab/>
        <w:tab/>
        <w:tab/>
        <w:tab/>
        <w:tab/>
        <w:tab/>
        <w:tab/>
        <w:tab/>
        <w:tab/>
        <w:tab/>
        <w:tab/>
        <w:tab/>
        <w:tab/>
        <w:tab/>
        <w:t>Е.Ю.Жидкова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10348"/>
        <w:contextualSpacing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before="0" w:after="200"/>
        <w:ind w:firstLine="10348"/>
        <w:contextualSpacing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before="0" w:after="200"/>
        <w:ind w:firstLine="10348"/>
        <w:contextualSpacing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pacing w:before="0" w:after="200"/>
        <w:ind w:firstLine="10348"/>
        <w:contextualSpacing/>
        <w:jc w:val="right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spacing w:before="0" w:after="200"/>
        <w:ind w:firstLine="10348"/>
        <w:contextualSpacing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spacing w:before="0" w:after="200"/>
        <w:ind w:firstLine="10348"/>
        <w:contextualSpacing/>
        <w:jc w:val="right"/>
        <w:rPr/>
      </w:pPr>
      <w:r>
        <w:rPr>
          <w:szCs w:val="28"/>
        </w:rPr>
        <w:t>от 31.03.2025 № 114.</w:t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  <w:t>молодых семей, признанных нуждающимися в улучшении жилищных условий,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4536"/>
        <w:gridCol w:w="1417"/>
        <w:gridCol w:w="2557"/>
        <w:gridCol w:w="2546"/>
      </w:tblGrid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ленов семь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емьи (Ф.И.О., родственные отно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регистр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ы подтверждающие его право постан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а Виктор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а Виктория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Никита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ртем Никит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19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19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аменоломн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13"/>
                <w:sz w:val="24"/>
                <w:szCs w:val="24"/>
              </w:rPr>
              <w:t>ул. Восточная, д. 15, кв.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404 от  11.11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нов Константин 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нов Константин 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ридонова Елена Владимиров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13"/>
                <w:sz w:val="24"/>
                <w:szCs w:val="24"/>
              </w:rPr>
              <w:t xml:space="preserve">Свиридонов Павел Константинович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13"/>
                <w:sz w:val="24"/>
                <w:szCs w:val="24"/>
              </w:rPr>
              <w:t>Свиридонов Кирилл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9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1989</w:t>
            </w:r>
          </w:p>
          <w:p>
            <w:pPr>
              <w:pStyle w:val="Normal"/>
              <w:rPr>
                <w:rFonts w:eastAsia="Calibri"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13"/>
                <w:sz w:val="24"/>
                <w:szCs w:val="24"/>
              </w:rPr>
              <w:t>16.09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13"/>
                <w:sz w:val="24"/>
                <w:szCs w:val="24"/>
              </w:rPr>
              <w:t>13.10.20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аменолом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13"/>
                <w:sz w:val="24"/>
                <w:szCs w:val="24"/>
              </w:rPr>
              <w:t>ул. Дзержинского, д. 18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19 от 17.01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ягин Виталий Вад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ягин Виталий Вадим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ягина Виктория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19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199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оломн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кроусова, д.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446 от 01.1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а Виктори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а Виктория Михай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 Илья Макс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9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оломн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д.9, кв.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3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14.09.2017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ян Елена Валери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ян Елена Валерик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ян АрутСейран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ян Марианна Ару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ян София Ару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19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98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аменоломн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1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03.11.2017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аньян Артем Роми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аньян Артем Ромик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аньян АнжелаВазге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аньян Вероника Артемовна</w:t>
            </w:r>
          </w:p>
          <w:p>
            <w:pPr>
              <w:pStyle w:val="Normal"/>
              <w:rPr>
                <w:rFonts w:eastAsia="Calibri"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13"/>
                <w:sz w:val="24"/>
                <w:szCs w:val="24"/>
              </w:rPr>
              <w:t>Баласаньян Роман Артемович</w:t>
            </w:r>
          </w:p>
          <w:p>
            <w:pPr>
              <w:pStyle w:val="Normal"/>
              <w:rPr>
                <w:rFonts w:eastAsia="Calibri"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9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19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13"/>
                <w:sz w:val="24"/>
                <w:szCs w:val="24"/>
              </w:rPr>
              <w:t>24.01.20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омсомольская, д.  1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4 от 10.0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вцев Евгений 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вцев Евгений Геннад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вцева Рита Александровна</w:t>
            </w:r>
          </w:p>
          <w:p>
            <w:pPr>
              <w:pStyle w:val="Normal"/>
              <w:rPr>
                <w:rFonts w:eastAsia="Calibri"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13"/>
                <w:sz w:val="24"/>
                <w:szCs w:val="24"/>
              </w:rPr>
              <w:t>Карачевцев Артем Евген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вцеву Елизавету Евгеньев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9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996</w:t>
            </w:r>
          </w:p>
          <w:p>
            <w:pPr>
              <w:pStyle w:val="Normal"/>
              <w:rPr>
                <w:rFonts w:eastAsia="Calibri"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13"/>
                <w:sz w:val="24"/>
                <w:szCs w:val="24"/>
              </w:rPr>
              <w:t>13.02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аменоломн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кроусова, д.2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476 от 10.1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нко Виталий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аренко Виталий Юрь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аренко Дарья Юр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9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199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аменоломн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13"/>
                <w:sz w:val="24"/>
                <w:szCs w:val="24"/>
              </w:rPr>
              <w:t>ул. Крупской, д. 59, кв.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64 от 12.1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енская Ксения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енская Ксения Пав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енский Павел Евген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енский Макар Пав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9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аменоломн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д.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391 от 23.08.2023</w:t>
            </w:r>
          </w:p>
        </w:tc>
      </w:tr>
    </w:tbl>
    <w:p>
      <w:pPr>
        <w:pStyle w:val="Normal"/>
        <w:tabs>
          <w:tab w:val="clear" w:pos="708"/>
          <w:tab w:val="left" w:pos="11400" w:leader="none"/>
        </w:tabs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0" w:leader="none"/>
        </w:tabs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0" w:leader="none"/>
        </w:tabs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по работе с молодежью</w:t>
        <w:tab/>
        <w:tab/>
        <w:tab/>
        <w:tab/>
        <w:tab/>
        <w:tab/>
        <w:tab/>
        <w:tab/>
        <w:tab/>
        <w:tab/>
        <w:tab/>
        <w:tab/>
        <w:tab/>
        <w:t>Е.Ю.Жидкова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11340"/>
        <w:contextualSpacing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pacing w:before="0" w:after="200"/>
        <w:ind w:firstLine="11907"/>
        <w:contextualSpacing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before="0" w:after="200"/>
        <w:ind w:firstLine="11907"/>
        <w:contextualSpacing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pacing w:before="0" w:after="200"/>
        <w:ind w:firstLine="11907"/>
        <w:contextualSpacing/>
        <w:jc w:val="right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spacing w:before="0" w:after="200"/>
        <w:ind w:firstLine="11907"/>
        <w:contextualSpacing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spacing w:before="0" w:after="200"/>
        <w:ind w:firstLine="11907"/>
        <w:contextualSpacing/>
        <w:jc w:val="right"/>
        <w:rPr>
          <w:szCs w:val="28"/>
        </w:rPr>
      </w:pPr>
      <w:r>
        <w:rPr>
          <w:szCs w:val="28"/>
        </w:rPr>
        <w:t>от 31.03.2025 № 114</w:t>
      </w:r>
    </w:p>
    <w:p>
      <w:pPr>
        <w:pStyle w:val="Normal"/>
        <w:tabs>
          <w:tab w:val="clear" w:pos="708"/>
          <w:tab w:val="left" w:pos="11400" w:leader="none"/>
        </w:tabs>
        <w:spacing w:lineRule="auto" w:line="256"/>
        <w:ind w:lef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0" w:leader="none"/>
        </w:tabs>
        <w:spacing w:lineRule="auto" w:line="256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tabs>
          <w:tab w:val="clear" w:pos="708"/>
          <w:tab w:val="left" w:pos="11400" w:leader="none"/>
        </w:tabs>
        <w:spacing w:lineRule="auto" w:line="256"/>
        <w:jc w:val="center"/>
        <w:rPr/>
      </w:pPr>
      <w:r>
        <w:rPr>
          <w:szCs w:val="28"/>
        </w:rPr>
        <w:t>молодых семей, молодых специалистов и граждан проживающих в сельской местности, признанных нуждающимися в улучшении жилищных условий,</w:t>
      </w:r>
      <w:r>
        <w:rPr/>
        <w:t xml:space="preserve"> в рамках реализации ФЦП «Устойчивое развитие сельских территорий, и граждан, проживающих на сельских территориях в рамках реализации государственной программы Российской Федерации «Комплексное развитие сельских территорий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0"/>
        <w:gridCol w:w="997"/>
        <w:gridCol w:w="3969"/>
        <w:gridCol w:w="1559"/>
        <w:gridCol w:w="2410"/>
        <w:gridCol w:w="3686"/>
      </w:tblGrid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.И.О. заявите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 членов сем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став семьи (Ф.И.О., родственные отно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 места рег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кументы подтверждающие его право постановки</w:t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таренко Роман Игоревич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таренко Анна Николаевна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таренко Роман Игоревич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таренко Данил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3.1985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01.1983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7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Каменоломни, ул. Шинкоренко, д. 27-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 Администрации Каменоломненского городского поселения от 21.05.2012 № 138</w:t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огеев Андрей Владимирович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огеев Андрей Владимирович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ногеева Наталья Николаевна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ногеев Владимир Андреевич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огеева Анна Андреевна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огееву Ксению Андреев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5.1981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8.1985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8.2010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8.2005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03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Каменоломни, ул.Мокроусова, д.20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Каменоломненского городского поселения от 24.08.2012 № 235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пова Татьяна Владимир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пова Татьяна Владимировна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пов Владимир Геннадьевич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пова Елена Владимировна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пов Евген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03.1981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5.1983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6.2009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1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Каменоломни, пер. Узкий, д. 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Каменоломненского городского поселения от 02.11.2012 № 17</w:t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рябкин Сергей Сергееви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рябкин Сергей Сергеевич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рябкина Софья Погосовна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рябкин Родион Сергеевич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рябкина Амелию Сергеевну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рябкина Сергея Сергее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5.1985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9.1986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08.2011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05.2018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.Каменоломни, ул. Крупской, д. 61, кв.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Каменоломненского городского поселения от  28.12.2012 № 92</w:t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клина Ирина Михайл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клина И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6.19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Каменоломни, пер.Первомайский д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Каменоломненского городского поселения от 16.05.2013 № 122</w:t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ахненко Виктория Василь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ахненко Виктория Васильевна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ахненко Сергей Федорович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ахненко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8.1984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2.1980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6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Каменоломни, ул.Железнодорожная д.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Каменоломненского городского поселения от  01.07.2013 № 1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 Екатерина Юрь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 Екатери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 Егор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 Полина Ег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 Матвей Е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19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аменоломн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11-А, кв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166 от 05.05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катян Эрмине Славик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катян Эрмине Славик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Александр 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гимян Аветис Арту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гимян Ангелина Арту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катян Воски Ав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19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9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04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.06.19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оломни, ул. Калинина, д.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аменоломненского городского поселения от 22.07.2024 № 264</w:t>
            </w:r>
          </w:p>
        </w:tc>
      </w:tr>
    </w:tbl>
    <w:p>
      <w:pPr>
        <w:pStyle w:val="Normal"/>
        <w:tabs>
          <w:tab w:val="clear" w:pos="708"/>
          <w:tab w:val="left" w:pos="11400" w:leader="none"/>
        </w:tabs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0" w:leader="none"/>
        </w:tabs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0" w:leader="none"/>
        </w:tabs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по работе с молодежью</w:t>
        <w:tab/>
        <w:tab/>
        <w:tab/>
        <w:tab/>
        <w:tab/>
        <w:tab/>
        <w:tab/>
        <w:tab/>
        <w:tab/>
        <w:tab/>
        <w:tab/>
        <w:tab/>
        <w:tab/>
        <w:tab/>
        <w:t>Е.Ю.Жидкова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67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ЛИСТ СОГЛАСОВАНИЯ</w:t>
      </w:r>
    </w:p>
    <w:p>
      <w:pPr>
        <w:pStyle w:val="Normal"/>
        <w:ind w:left="-142" w:hanging="0"/>
        <w:jc w:val="center"/>
        <w:rPr/>
      </w:pPr>
      <w:r>
        <w:rPr>
          <w:bCs/>
          <w:sz w:val="32"/>
          <w:szCs w:val="32"/>
        </w:rPr>
        <w:t xml:space="preserve">к проекту Постановления </w:t>
      </w:r>
    </w:p>
    <w:p>
      <w:pPr>
        <w:pStyle w:val="Normal"/>
        <w:ind w:left="-142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и Каменоломне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108" w:firstLine="817"/>
        <w:jc w:val="both"/>
        <w:rPr>
          <w:bCs/>
          <w:szCs w:val="28"/>
        </w:rPr>
      </w:pPr>
      <w:r>
        <w:rPr>
          <w:szCs w:val="28"/>
        </w:rPr>
        <w:t>Вопрос:</w:t>
      </w:r>
      <w:r>
        <w:rPr>
          <w:szCs w:val="32"/>
        </w:rPr>
        <w:t xml:space="preserve"> </w:t>
      </w:r>
      <w:r>
        <w:rPr>
          <w:szCs w:val="28"/>
        </w:rPr>
        <w:t>О перерегистрации граждан, состоящих на учете в качестве нуждающихся в жилых помещениях, предоставляемых по договорам социального найма, и нуждающихся в улучшении жилищных условий (жилых помещениях) в рамках государственных программ, в муниципальном образовании «Каменоломненское городское поселение» в 2025 году</w:t>
      </w:r>
    </w:p>
    <w:p>
      <w:pPr>
        <w:pStyle w:val="Normal"/>
        <w:ind w:left="-108" w:firstLine="81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/>
      </w:pPr>
      <w:r>
        <w:rPr>
          <w:szCs w:val="28"/>
        </w:rPr>
        <w:t>Выносится:</w:t>
      </w:r>
      <w:r>
        <w:rPr>
          <w:szCs w:val="32"/>
        </w:rPr>
        <w:t xml:space="preserve">                   </w:t>
      </w:r>
      <w:r>
        <w:rPr>
          <w:szCs w:val="32"/>
          <w:u w:val="single"/>
        </w:rPr>
        <w:t>Жидковой Е.Ю.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</w:t>
      </w:r>
      <w:r>
        <w:rPr>
          <w:sz w:val="20"/>
        </w:rPr>
        <w:t xml:space="preserve"> </w:t>
      </w:r>
      <w:r>
        <w:rPr>
          <w:sz w:val="20"/>
        </w:rPr>
        <w:t>(главным специалистом по работе с молодежью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1985"/>
        <w:gridCol w:w="1275"/>
        <w:gridCol w:w="1626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изу (да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изирования (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</w:tr>
      <w:tr>
        <w:trPr>
          <w:trHeight w:val="9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Ю.А. Никитенк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ом земельно-имущественных отношений бытового обслуживания 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А. Чантем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ом ЖКХ, архитектуры, строительства, благоустройства, транспортного обслуживания населения и реализации инициатив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.И. Щекл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Гавриля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управлению делами, связью с общественностью и 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да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молодежью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 Жид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993" w:right="991" w:gutter="0" w:header="0" w:top="678" w:footer="709" w:bottom="18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Arial"/>
      <w:sz w:val="22"/>
      <w:szCs w:val="22"/>
    </w:rPr>
  </w:style>
  <w:style w:type="character" w:styleId="11">
    <w:name w:val="Нижний колонтитул Знак1"/>
    <w:qFormat/>
    <w:rPr>
      <w:sz w:val="28"/>
    </w:rPr>
  </w:style>
  <w:style w:type="character" w:styleId="Style17">
    <w:name w:val="Верхний колонтитул Знак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Arial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25:00Z</dcterms:created>
  <dc:creator>Пользователь</dc:creator>
  <dc:description/>
  <cp:keywords/>
  <dc:language>en-US</dc:language>
  <cp:lastModifiedBy>User</cp:lastModifiedBy>
  <cp:lastPrinted>2025-04-04T12:14:00Z</cp:lastPrinted>
  <dcterms:modified xsi:type="dcterms:W3CDTF">2025-04-04T09:14:00Z</dcterms:modified>
  <cp:revision>14</cp:revision>
  <dc:subject/>
  <dc:title> </dc:title>
</cp:coreProperties>
</file>