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гараж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9,4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7157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187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Томашевский Валерий Борисович  19.10.1965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187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Томашевский Валерий Борисович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19.12.2022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Заведующему сектором ЖКХ, архитектуры, строительства, благоустройства,  транспортного обслуживания населения и реализации инициативных проектов.  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rFonts w:eastAsia="Arial Unicode MS"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6</w:t>
      </w:r>
      <w:r>
        <w:rPr>
          <w:color w:val="000000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9» декабрь 2022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19 декабря 2022  г в 10ч 1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гараж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7157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ул. Мокроусова,187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3:77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>Ростовская область, Октябрьский район, р.п. Каменоломни ул. Мокроусова,187</w:t>
      </w:r>
      <w:r>
        <w:rPr>
          <w:sz w:val="24"/>
          <w:szCs w:val="24"/>
        </w:rPr>
        <w:t xml:space="preserve">  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19.12.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187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54700" cy="640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2-12-19T08:09:00Z</dcterms:modified>
  <cp:revision>109</cp:revision>
  <dc:subject/>
  <dc:title> </dc:title>
</cp:coreProperties>
</file>