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7.2023                                             № 317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</w:t>
            </w:r>
            <w:r>
              <w:rPr>
                <w:bCs/>
                <w:sz w:val="28"/>
                <w:szCs w:val="28"/>
              </w:rPr>
              <w:t>по межеванию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03.07.2023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территории муниципального образования «</w:t>
      </w:r>
      <w:r>
        <w:rPr>
          <w:bCs/>
          <w:sz w:val="28"/>
          <w:szCs w:val="28"/>
        </w:rPr>
        <w:t>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</w:r>
      <w:r>
        <w:rPr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межевания территории муниципального образования «Каменоломненское городское поселение», ограниченной земельным участком с кадастровым номером 61:28:0120104:796, земельным участком с кадастровым номером 61:28:0120104:53, ул.им. Крупской и пер. Школьны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   И.С. Кирпичк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3-01-24T11:18:00Z</cp:lastPrinted>
  <dcterms:modified xsi:type="dcterms:W3CDTF">2023-07-07T05:14:00Z</dcterms:modified>
  <cp:revision>2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