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«Как поговорить с ребенком о наркотиках?»</w:t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АМЯТКА</w:t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ДЛЯ РОДИТЕЛЕЙ ДЕТЕЙ 7 – 11 ЛЕТ</w:t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            </w:t>
      </w:r>
      <w:r>
        <w:rPr>
          <w:b w:val="false"/>
          <w:i w:val="false"/>
          <w:sz w:val="30"/>
          <w:szCs w:val="30"/>
        </w:rPr>
        <w:t>Разъясняйте ребенку с первых лет жизни, какая судьба его ждет, если он совершит преступление, станет наркоманом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омогите Вашим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сегда старайтесь выслушать ребенка, стимулируйте его стремление задавать вопросы. Отвечайте на вопросы заинтересованно, размышляйте вслух, не опасаясь признать своих сомнений и даже непонимания тех или иных моментов. Учите детей вести диалог, ибо именно он поможет Вам поддержать с ними контакт в течение всего периода взросления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Сделайте Ваш дом открытым и радушным для друзей Ваших детей. Участвуйте, когда это возможно в обсуждении интересующих их вопросов. Поддерживайте, а по возможности и участвуйте в их увлечениях (спорт, коллекционирование, творчество и т.п.). Это укрепит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аш авторитет, позволит поддерживать с детьми доверительные отношения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Учите детей оценивать каждый свой поступок критически. Это поможет им преодолеть беспечность, которая может толкнуть их на поиски легких решений, в том числе с помощью наркотиков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оказывайте свое уважение к мнению детей, их видению мира. Если Вы не согласны с ними, пытайтесь объяснить свое понимание проблемы ненавязчиво, но аргументировано и твердо. Похвалите, покажите свое удовлетворение и гордость за их правильные и хорошие поступки. Не увлекайтесь критикой понапрасну. Пересматривайте свою тактику и характер общения с детьми по мере их взро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Старайтесь формировать у детей такие черты характера, которые помогли бы им не совершать необдуманных поступков, избегать ситуаций, способных привести к действиям, нарушающим общественный порядок и выражающим явное неуважение к обществу. Прежде всего, речь идет о честности, доброжелательности, дисциплинированности и трудолюбии, а также неприятии зла и умении быть твердым и самостоятельным в отстаивании своих жизненных позиц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«Как поговорить с ребенком о наркотиках?»</w:t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АМЯТКА</w:t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ДЛЯ РОДИТЕЛЕЙ ПОДРОСТКОВ 11 – 14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ричинами, подталкивающими подростка к первому и последующему употреблению наркотических веществ, могут быть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желание стать взрослым, приобщившись к атрибутам взрослост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частый показ в кинофильмах процесса употребления наркотических веществ, наряду с подчеркиванием идеи о положительности образа геро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заблуждения ребенка в отношении воздействия наркотиков и их последствий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социальное давление (уговоры, принуждение, насмешки со стороны сверстников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желание присоединиться к группе сверстников, самоутвердиться в компании, приняв ее нормы и атрибуты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неуверенность в общении, низкая популярность среди сверстников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эмоционально-психические состояния: желание рисковать, протест против родительской опеки, желание обратить на себя внимание постоянно занятых родителей, разочарование в любви, в близком человеке, состояние горя и отчаянья после потери близкого человека (смерть, уход или др.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желание уйти в другую реальность, отключиться от действительности с ее сложностями, требованиями и ограничениям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ореол секретности и тайны, создающийся в некоторых компаниях подростков, что превращает прием наркотиков в захватывающую игру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непонимание детьми реальных масштабов угрозы для здоровья приема наркотических вещест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опробуйте обсудить с подростками наиболее распространенные мифы и заблуждения о наркотиках, например таки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если начнешь употреблять наркотики, можешь в любой момент бросить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к наркотикам не привыкают, это атрибут хорошего настроения, материальной состоятельности и прочее.</w:t>
      </w:r>
    </w:p>
    <w:p>
      <w:pPr>
        <w:pStyle w:val="Normal"/>
        <w:ind w:left="585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омните!!! Важно, чтобы ребенок поверил вам, а не знакомым и приятелям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Беседуйте в спокойной манере, покажите, что вы верите ему и доверяет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ри беседе проявляйте уважение, внимательно прислушивайтесь к точке зрения ребенка. Если что-то в высказываниях подростка вас раздражает, не отвечайте сразу, лучше сделайте перерыв, чтобы успокоитьс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Старайтесь избегать угроз, морализато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30"/>
          <w:szCs w:val="30"/>
        </w:rPr>
        <w:t>Помогите ребенку научиться говорить "Нет", уверенно вести себ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бсудите причины, по которым другие люди предлагают наркотик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Научите ребенка при отказе от наркотиков находить поддержку среди своих сверстник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бсудите с ним, кто такой настоящий дру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омните, что при такой сложной ситуации, как зависимость от наркотиков, очень важно, чтобы ребенок чувствовал рядом с собой жизнь во всех ее проявлениях и многообразии, чувствовал, что родители довольны тем, что они живут, не употребляя при этом наркотик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ажно, чтобы удовольствие от самого себя, от окружающего мира превысило "волю наркотика", который стал хозяйничать в жизни вашего ребенка. Подчеркните, что воля любого человека все равно больше, чем воля вещества, и вы верите, что ваш ребенок победит это зл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«Как поговорить с ребенком о наркотиках?»</w:t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АМЯТКА</w:t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ДЛЯ РОДИТЕЛЕЙ ПОДРОСТКОВ 15 – 17 ЛЕТ</w:t>
      </w:r>
    </w:p>
    <w:p>
      <w:pPr>
        <w:pStyle w:val="Normal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Чтобы ребенок не стал наркозависимым, родителям рекомендуется в первую очередь предпринять меры предупредительного характер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ни могут выражаться в 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братить внимание на то, как подросток проводит свободное время, с кем общается. Особенно важно знать, с какой группой ребят он дружит в школе и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Интересоваться к чему стремятся и проявляют интерес, какие цели преследуют друзья Ваш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Стремиться своим открытым и доброжелательным отношением к друзьям своего ребенка поддерживать доверитель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собенно внимательно контролировать любые случаи появления у ребенка денег или вещей, происхождение которых Вам не изв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Формировать у детей уважение к закону и правосознание, основанное на нравственности и здравом смысле. При этом целесообразно использовать положительные примеры из своей жизни, из жизни Ваших родственников и друзей, а также авторитетных в молодежной среде людей (популярных спортсменов, музыкантов, певцов, кинозвез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Несовершеннолетние лучше поймут необходимость соблюдения требования закона, если они будут преподнесены в виде различных житейских историй, а не в виде сухого пересказа 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сегда следует помнить о необходимости быть образцовым примером для своих детей, а также то, что формирование их личности во многом определяется жизненными установкам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Разъяснять истинные цели преступников, людей, вовлекающих несовершеннолетних в противоправные действия и употребление нарк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Не забывайте, что юноши и девушки могут прибегнуть к наркотику в крайне эмоциональном состоянии, например, в состоянии расстройства или депрессии. В случаях, когда они находятся в таком состоянии, особенно важно быть внимательными к ним, сочувственно отнестись к их трудностям и попытаться отвлечь от неприятных размышлений.</w:t>
      </w:r>
    </w:p>
    <w:p>
      <w:pPr>
        <w:pStyle w:val="Normal"/>
        <w:ind w:firstLine="480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Признаки употребления наркотиков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Существуют определенные признаки, которые указывают на то, что ребенок может употреблять наркотики. Если Вы обнаружили их,  следует насторожиться. 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сновные признаки: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1. </w:t>
      </w:r>
      <w:r>
        <w:rPr>
          <w:b w:val="false"/>
          <w:i w:val="false"/>
          <w:sz w:val="30"/>
          <w:szCs w:val="30"/>
        </w:rPr>
        <w:t>следы от уколов, порезы, синяки (особенно на руках);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2. </w:t>
      </w:r>
      <w:r>
        <w:rPr>
          <w:b w:val="false"/>
          <w:i w:val="false"/>
          <w:sz w:val="30"/>
          <w:szCs w:val="30"/>
        </w:rPr>
        <w:t>наличие у ребенка (подростка) свернутых в трубочку бумажек, маленьких ложечек, шприцев и/ или игл от них;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3. </w:t>
      </w:r>
      <w:r>
        <w:rPr>
          <w:b w:val="false"/>
          <w:i w:val="false"/>
          <w:sz w:val="30"/>
          <w:szCs w:val="30"/>
        </w:rPr>
        <w:t>наличие капсул, таблеток, порошков, пузырьков из под лекарственных или химических препаратов;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4. </w:t>
      </w:r>
      <w:r>
        <w:rPr>
          <w:b w:val="false"/>
          <w:i w:val="false"/>
          <w:sz w:val="30"/>
          <w:szCs w:val="30"/>
        </w:rPr>
        <w:t>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5. </w:t>
      </w:r>
      <w:r>
        <w:rPr>
          <w:b w:val="false"/>
          <w:i w:val="false"/>
          <w:sz w:val="30"/>
          <w:szCs w:val="30"/>
        </w:rPr>
        <w:t>папиросы (особенно «Беломор») в пачках из под сигарет;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6. </w:t>
      </w:r>
      <w:r>
        <w:rPr>
          <w:b w:val="false"/>
          <w:i w:val="false"/>
          <w:sz w:val="30"/>
          <w:szCs w:val="30"/>
        </w:rPr>
        <w:t>расширенные или суженые зрачки;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7. </w:t>
      </w:r>
      <w:r>
        <w:rPr>
          <w:b w:val="false"/>
          <w:i w:val="false"/>
          <w:sz w:val="30"/>
          <w:szCs w:val="30"/>
        </w:rPr>
        <w:t>нарушение речи, походки и координации движений при отсутствии запаха алкоголя;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Дополнительные признаки: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1 </w:t>
      </w:r>
      <w:r>
        <w:rPr>
          <w:b w:val="false"/>
          <w:i w:val="false"/>
          <w:sz w:val="30"/>
          <w:szCs w:val="30"/>
        </w:rPr>
        <w:t>пропажа из дома ценных вещей одежды и др.;</w:t>
      </w:r>
    </w:p>
    <w:p>
      <w:pPr>
        <w:pStyle w:val="Normal"/>
        <w:ind w:firstLine="480"/>
        <w:rPr/>
      </w:pPr>
      <w:r>
        <w:rPr>
          <w:b w:val="false"/>
          <w:iCs/>
          <w:sz w:val="30"/>
          <w:szCs w:val="30"/>
        </w:rPr>
        <w:t xml:space="preserve">2. </w:t>
      </w:r>
      <w:r>
        <w:rPr>
          <w:b w:val="false"/>
          <w:i w:val="false"/>
          <w:sz w:val="30"/>
          <w:szCs w:val="30"/>
        </w:rPr>
        <w:t xml:space="preserve">необычные просьбы дать денег; 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3. лживость, изворотливость;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4. телефонные разговоры (особенно «зашифрованные») с незнакомыми лицами;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5. проведение времени в компаниях асоциального типа;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6. изменение круга друзей или появление «товарищей», которые употребляют наркотики; 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 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Cs/>
          <w:sz w:val="30"/>
          <w:szCs w:val="30"/>
        </w:rPr>
        <w:t xml:space="preserve">8. </w:t>
      </w:r>
      <w:r>
        <w:rPr>
          <w:b w:val="false"/>
          <w:i w:val="false"/>
          <w:sz w:val="30"/>
          <w:szCs w:val="30"/>
        </w:rPr>
        <w:t>увеличивающееся безразличие к происходящему рядом</w:t>
      </w:r>
      <w:r>
        <w:rPr>
          <w:bCs/>
          <w:i w:val="false"/>
          <w:sz w:val="30"/>
          <w:szCs w:val="30"/>
        </w:rPr>
        <w:t>;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9. изменение аппетита;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10. нарушение сна (сонливость или бессонница);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11. утомляемость, погружённость в себя; 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12. плохое настроение или частые беспричинные смены настроения, регулярные депрессии, нервозность, агрессивность; 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13. невнимательность, ухудшение памяти;</w:t>
      </w:r>
    </w:p>
    <w:p>
      <w:pPr>
        <w:pStyle w:val="Normal"/>
        <w:ind w:firstLine="48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14. внешняя неопрятность;</w:t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15. покрасневшие или мутные глаз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3:00Z</dcterms:created>
  <dc:creator>Пользователь</dc:creator>
  <dc:description/>
  <cp:keywords/>
  <dc:language>en-US</dc:language>
  <cp:lastModifiedBy>User</cp:lastModifiedBy>
  <cp:lastPrinted>2011-07-18T13:42:00Z</cp:lastPrinted>
  <dcterms:modified xsi:type="dcterms:W3CDTF">2019-03-05T12:15:00Z</dcterms:modified>
  <cp:revision>2</cp:revision>
  <dc:subject/>
  <dc:title>«Как поговорить с ребенком о наркотиках</dc:title>
</cp:coreProperties>
</file>