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ые материалы</w:t>
      </w:r>
    </w:p>
    <w:p>
      <w:pPr>
        <w:pStyle w:val="Normal"/>
        <w:spacing w:before="0" w:after="0"/>
        <w:ind w:left="-284" w:righ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юридических последствиях злоупотребления наркотиками и участия в их незаконном обороте</w:t>
      </w:r>
    </w:p>
    <w:p>
      <w:pPr>
        <w:pStyle w:val="Normal"/>
        <w:spacing w:before="0" w:after="0"/>
        <w:ind w:left="-284" w:right="-142" w:firstLine="99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ссийской Федерации система правового регулирования оборота наркотиков, в том числе их незаконного оборота и потребления, полностью соответствует международным нормативным актам, важнейшими из которых являютс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диная конвенция о наркотических средствах» 1961 год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венция о психотропных веществах» 1971 год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венция о борьбе против незаконного оборота наркотических средств и психотропных веществ» 1988 год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нормативным актом, определяющим построение системы правового регулирования рассматриваемых вопросов в нашей стране является Федеральный закон от 08.01.1998 № 3-ФЗ «О наркотических средствах и психотропных веществах» (далее – Закон «О наркотиках»). Этим законом определены основные понятия, в том числе понятия наркотических средств, психотропных веществ и их прекурсоров; принципы государственной политики в сфере оборота наркотиков и  противодействия их незаконному обороту; определены правила оборота наркотиков, механизмы противодействия их незаконному обороту и помощи больным наркомание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ности, Законом «О наркотиках» определено, что наркотическими средствами, психотропными веществами и их прекурсорами являются вещества, включенные в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ведено юридическое понятие наркотических средств и психотропных веществ (далее – наркотики), отличающееся от медицинского понимания наркотиков, где в качестве основных их признаков рассматривается наличие у вещества свойств психоактивного воздействия и формирования химической (физиологической) зависимост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например, такое распространенное в обороте вещество как алкоголь, оказывающее мощное психоактивное воздействие, способное достаточно быстро формировать химическую зависимость и оказывающее существенные социальные негативные последствия, как для самого потребителя, так и для его окружения, с юридической точки зрения наркотиком не являетс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ее значение введения юридического понятия наркотиков состоит в том, что действие механизма правового регулирования оборота наркотиков, в том числе ответственности за их незаконный оборот и потребление, распространяются только на вещества, являющиеся наркотиками с юридической точки зрения, то есть включенные в специальный Перечень.</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шей стране этот Перечень формируется правительством и утверждается Постановлением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далее – Перечень наркотиков и прекурсоров).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аркотиков и прекурсоров содержит 4 списк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исок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наркотических средств, психотропных веществ и их прекурсоров, оборот которых в Российской Федерации запрещен. Возможно использование этих веществ только в научных и учебных целях, в экспертной и оперативно-розыскной деятельности. Большинство наркотиков, потребляемых без назначения врача, включены именно в этот Список, например, «марихуана», «героин», «дезоморфин», «амфетамин» все «соли» и «спайсы»;</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исок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наркотических средств и психотропных веществ, оборот которых в Российской Федерации ограничен и в отношении которых устанавливаются меры контроля. Возможно, использование этих веществ в медицинских целях при соблюдении достаточно строгих условий, устанавливаемых Законом «о наркотиках» и рядом приказов Министерства здравоохранения Российской Федерации;</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исок III – психотропных веществ, оборот которых в Российской Федерации ограничен и в отношении которых допускается исключение некоторых мер контроля. Возможно использование этих веществ в медицинских целях при соблюдении более простых условий, устанавливаемых Законом «о наркотиках» и рядом приказов Министерства здравоохранения Российской Федерации. Наркотики, включенные в списки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в незаконном обороте встречаются редк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исок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 прекурсоры, которые объединены в 3 таблицы: Таблиц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особые меры контроля (самый строгий контроль), Таблиц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общие меры контроля (более мягкий контроль), Таблиц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 допускается исключение некоторых мер контроля (наиболее мягкий контроль).</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еобходимости включения в Перечень наркотиков и прекурсоров каких-либо веществ, которых ранее  в нем не было, издается Постановление Правительства о внесении дополнений в Постановление Правительства от 30.06.1998 № 681. Эта процедура применяется достаточно часто, особенно в последние годы. Современная международная наркоситуация характеризуется регулярным появлением в обороте новых веществ, имеющих все признаки наркотиков с медицинской точки зрения и оказывающих очень агрессивное воздействие на здоровье человека, вплоть до смерти в результате первой же пробы их потребления. Однако, с юридической точки зрения эти вещества наркотиками не являются. Соответственно, лица, занимающиеся их оборотом, не могут привлекаться к ответственности, предусмотренной за незаконный оборот наркотиков. При этом процедура внесение изменений в Перечень наркотиков достаточно длительна. В результате, имеет место существенное запаздывание юридического признания вещества наркотиком от времени его попадания в оборот, что нередко влечет тяжелые последствия.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шения сложившейся ситуации, в отечественное право (в Закон «о наркотиках» и ряд иных нормативных актов) было введено понятие «новые потенциально опасные психоактивные вещества» (далее – НПВ), в качестве которых рассматриваются вещества, включенные в Реестр новых потенциально опасных психоактивных веществ, оборот которых в Российской Федерации запрещен (далее – Реестр НПВ). Ведение и пополнение Реестра осуществляется Министерством внутренних дел Российской Федерации. Процедура включения вещества в Реестр НПВ существенно проще, чем в Перечень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оссийское право сейчас предусматривает ответственность за незаконный оборот и потребление наркотиков и их аналогов, их прекурсоров и НПВ. Наркотиками, их аналогами и НПВ являются вещества или их смеси, которые могут непосредственно употребляться в целях достижения наркотического эффекта, прекурсоры – это вещества, используемые для изготовл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аналогов наркотиков раскрывается в ст. 1 Закона «о наркотиках», согласно которому аналоги наркотических средств и психотропных веществ – это вещества синтетического или естественного происхождения, не включенные в Перечень наркотиков и прекурсоров, химическая структура и свойства которых сходны с химической структурой и свойствами наркотиков,  включенных в Перечень наркотиков и прекурсоров. Например, в настоящее время одним из самых распространенных в незаконном обороте веществ является α-пирролидиновалерофенон (одно из веществ, распространенных под сленговым названием «соли»), которое не включено в Перечень наркотиков и прекурсоров, но является аналогом наркотического средства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метилэфедрон, включенного в Перечень наркотиков и прекурсоров. Значительное количество уголовных дел связано с незаконным оборотом именно этого веществ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касается запрета конкретных действий с наркотиками, то проще сказать, что запрещено абсолютно всё. И любые действия с наркотиками, или даже как-то связанные с наркотиками, влекут административную или уголовную ответственность. Без юридических последствий на наркотики можно только смотреть. Даже разговор о наркотиках, ведущийся определённым образом, может рассматриваться как правонару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астоящее время Кодекс Российской Федерации об административных правонарушениях содержит 17 статей, предусматривающих ответственность за действия с наркотиками, а Уголовный кодекс – 12 статей. Стоит указать, что со временем построение и содержание системы правовой ответственности за незаконные действия с наркотиками меняется, вводятся новые нормы в виде самостоятельных статей или частей уже существующих норм. Предыдущие значительные изменения были проведены в 2013 году.</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Кодекс Российской Федерации об административных правонарушениях</w:t>
      </w:r>
      <w:r>
        <w:rPr>
          <w:rFonts w:cs="Times New Roman;Times New Roman" w:ascii="Times New Roman;Times New Roman" w:hAnsi="Times New Roman;Times New Roman"/>
          <w:sz w:val="28"/>
          <w:szCs w:val="28"/>
        </w:rPr>
        <w:t xml:space="preserve"> как было указано содержит 17 статей предусматривающих ответственность за те или иные действия с наркотиками. Это ст. 6.8,  ст. 6.9,  ст. 6.9.1, ст. 6.10, ст. 6.13, ст. 6.15, ст. 6.16, ст. 6.16.1, ст. 10.4, ст. 10.5,  ст. 10.5.1,  часть 7 ст. 11.5, ст. 11.9, ст. 12.8, части 2 и 3 ст. 20.20, ст. 20.21, ст. 20.22 КОАП РФ.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7 статей связаны с потреблением наркотиков: ст. 6.9, часть 7 ст. 11.5, ст. 11.9, ст. 12.8, части 2 и 3 ст. 20.20, ст. 20.21, ст. 20.22 КОАП РФ. Чаще всего в правоприменительной практике встречаются правонарушения, предусмотренные статьями 6.9,  12.8 и частями 2 и 3 ст. 20.20 КОАП РФ, на их долю приходится до 85% в общем массиве административных правонарушений в сфере незаконного оборота и потребл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6.9 КОАП РФ.</w:t>
      </w:r>
      <w:r>
        <w:rPr>
          <w:rFonts w:cs="Times New Roman;Times New Roman" w:ascii="Times New Roman;Times New Roman" w:hAnsi="Times New Roman;Times New Roman"/>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анкция предусматрива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Как потребление рассматриваются любые осознанные (умышленные) действия лица, в результате которых наркотические средства или психотропные вещества либо новые потенциально опасные психоактивные вещества усваиваются организмом (метаболизируются), например, инъекционный способ (с помощью укола), курение, вдыхание, выпивание, съедание, теоретически возможно появление наркотиков (или их форм), которые могут потребляться путем касания.</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Для подтверждения факта потребления наркотиков или НПВ необходимо проведение медицинского освидетельствования, то есть химико-токсикологического исследования биологических сред (обычно используется моча)  методом газо-жидкостной хромотографии. Иные методы исследований могут дать ошибочный положительный результат, и эти результаты не используются для принятия решения по рассматриваемому правонарушению. Поэтому при получении положительного результата после применения, например, экспрессметода тестполосками проводится его проверка методом газо-жидкостной хромотографии. При отказе лица пройти освидетельствование лицо привлекается к ответственности по данному правонарушению без проведения каких-либо исследова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пройти освидетельствование должно быть высказано уполномоченным лицом. В качестве такового может выступать лицо, в компетенцию которого входит составление протокола об административном правонарушении, предусмотренном ст. 6.9 КОАП РФ. То есть им может быть сотрудник органов внутренних дел России, наделенный такими полномочиями в соответствии со своими функциональными обязанностям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одом предъявления требования пройти освидетельствование может служить субъективное мнение уполномоченного лица, что проверяемый употребил наркотики или НПВ, не зависимо от того на основании чего это мнение сложилось (например, особенности поведения проверяемого, либо его участие в незаконном обороте наркотиков и др.).</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требления наркотиков или НПВ не влияет на квалификацию. Положительный результат освидетельствования, то есть наличие в организме метаболитов наркотиков или НПВ, дает достаточное основание для привлечения лица к ответственности, даже если вещества были употреблены несколько дней назад.</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щему правилу субъектами административных правонарушений могут быть лица, достигшие 16 лет. Соответственно и к ответственности по этой статье могут привлекаться только лица с этого возраста. Если наркопотребитель моложе 16 лет, то квалификация осуществляется как правонарушение, предусмотренное ст. 20.22 КОАП РФ, субъектом которого являются законные представители такого наркопотребител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применительная практика показывает, что данное правонарушение чаще всего фиксируется среди всех административных правонарушений в сфере незаконного оборота и потребления наркотиков, его доля составляет около 63% по России и 75% по Ростовской области.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к ст. 6.9 КОАП РФ разъясняет,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указанной дефиниции нацелено на мотивирование наркопотребителей к прохождению лечения и реабилитации. Зачастую судьи, рассматривающие дела об административных правонарушениях, связанных с потреблением наркотиков, предлагают правонарушителям пройти медицинские и реабилитационные мероприятия, избежав административной ответственности. Если правонарушитель принимает такое решение, то судья накладывает на него обязанности по прохождению диагностики, профилактических мероприятий, лечения от наркомании и (или) медицинской и (или) социальной реабилитации. При уклонении лица от исполнения этих обязанностей оно привлекается к ответственности, предусмотренной ст. 6.9.1 КОАП РФ.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льные составы административных правонарушений, связанных с потребление наркотиков или НПВ, предусматривают ответственность за особые случаи наркопотребления или нахождения в состоянии опьянения, в том числе в результате потребления наркотиков или НП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Часть 7 ст. 11.5 КОАП РФ</w:t>
      </w:r>
      <w:r>
        <w:rPr>
          <w:rFonts w:cs="Times New Roman;Times New Roman" w:ascii="Times New Roman;Times New Roman" w:hAnsi="Times New Roman;Times New Roman"/>
          <w:sz w:val="28"/>
          <w:szCs w:val="28"/>
        </w:rPr>
        <w:t xml:space="preserve"> Управление воздушным судном в состоянии опьянения, либо уклонение лица, управляющего воздушным судном, от освидетельствования на состояние опьянения.</w:t>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11.9 КОАП РФ</w:t>
      </w:r>
      <w:r>
        <w:rPr>
          <w:rFonts w:cs="Times New Roman;Times New Roman" w:ascii="Times New Roman;Times New Roman" w:hAnsi="Times New Roman;Times New Roman"/>
          <w:sz w:val="28"/>
          <w:szCs w:val="28"/>
        </w:rPr>
        <w:t xml:space="preserve"> Управление судном судоводителем, находящимся в состоянии опьянения, либо уклонение судоводителя от освидетельствования на состояние опьянени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правонарушения встречаются крайне редко в правоприменительной практике. Например, за 2017 год по России выявлено 1 правонарушение, предусмотренное частью 7 ст. 11.5 КОАП РФ, и ни одного по ст. 11.9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12.8 КОАП РФ</w:t>
      </w:r>
      <w:r>
        <w:rPr>
          <w:rFonts w:cs="Times New Roman;Times New Roman" w:ascii="Times New Roman;Times New Roman" w:hAnsi="Times New Roman;Times New Roman"/>
          <w:sz w:val="28"/>
          <w:szCs w:val="28"/>
        </w:rPr>
        <w:t xml:space="preserve"> Управление транспортным средством водителем, находящимся в состоянии опьянения. Санкц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В примечании к рассматриваемой статье разъясняется, что ответственность, предусмотренная настоящей статьей, наступает в случае установленного факта наличия в организме водителя наркотических средств или психотропных вещест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для установления факта нахождения водителя в состоянии наркотического опьянения необходимо, во-первых, подтверждение факта управления транспортным средством, во-вторых, проведение химико-токсикологического исследования биологических сред методом газо-жидкостной хромотографии, как и в случае производства по правонарушению, предусмотренному ст. 6.9.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водителя от прохождения освидетельствования он должен быть привлечен к ответственности за совершение правонарушения, предусмотренного ст. 6.9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данного правонарушения ответственность должна наступать по совокупности правонарушений, предусмотренных статьями 12.8. и 6.9.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нарушение, предусмотренное ст. 12.8. КОАП РФ выявляется достаточно часто, его доля в общем массиве административных правонарушений в сфере незаконного оборота и потребления наркотиков составляет около 9%.</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Часть 2 ст. 20.20 КОАП РФ</w:t>
      </w:r>
      <w:r>
        <w:rPr>
          <w:rFonts w:cs="Times New Roman;Times New Roman" w:ascii="Times New Roman;Times New Roman" w:hAnsi="Times New Roman;Times New Roman"/>
          <w:sz w:val="28"/>
          <w:szCs w:val="28"/>
        </w:rPr>
        <w:t xml:space="preserve">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Санкция предусматрива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Часть 3 ст. 20.20 КОАП РФ. Те же действия, совершенные иностранным гражданином или лицом без гражданства. Санкция предусматрива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ь квалификации по рассматриваемой статье в отличие от правонарушения, предусмотренного ст. 6.9 КОАП РФ, заключается в том, что правонарушение совершается в общественном месте. Можно сделать вывод, что это правонарушение имеет бóльшую общественную опасность, так как совершается с особой циничностью и подает отрицательные пример. Тем не менее, для граждан России за его совершение предусмотрена такая же санкция, что и за совершение правонарушения, предусмотренного ст. 6.9. КОАП РФ.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валификации правонарушения по рассматриваемой статье необходимо подтверждение потребления наркотиков или НПВ в общественных местах, что может быть зафиксировано протоколом или показаниями свидетелей. В качестве «иных общественных мест» могут рассматриваться любые места, как на открытом воздухе, так и в помещениях, доступ в которые не ограничен кругом конкретных лиц.</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тальном признаки данного правонарушения такие же, как в случае, предусмотренном ст. 6.9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мая статья достаточно часто встречается в правоприменительной практике. Доля этих правонарушений составляет около 11% в общем массиве административных правонарушений в сфере незаконного оборота и потребления наркотиков.</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Примечание к ст. 6.9 КОАП РФ разъясняет,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правонарушение, предусмотренное и частью 2 ст. 20.20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0.21 КОАП РФ.</w:t>
      </w:r>
      <w:r>
        <w:rPr>
          <w:rFonts w:cs="Times New Roman;Times New Roman" w:ascii="Times New Roman;Times New Roman" w:hAnsi="Times New Roman;Times New Roman"/>
          <w:sz w:val="28"/>
          <w:szCs w:val="28"/>
        </w:rPr>
        <w:t xml:space="preserve">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Санкц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предусматривает ответственность за появление в общественных местах в состоянии опьянения, независимо, от того, в результате потребления каких веществ наступило это опьян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ым квалифицирующим признаком рассматриваемого правонарушения является оскорбление человеческого достоинства и общественной нравственности. Он устанавливается субъективно лицом, уполномоченным составлять протокол об административном правонарушении по данному составу, то есть сотрудником органов внутренних дел, исходя из поведения правонарушителя и собственных представлений об общественной морали.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не часто встречается в правоприменительной практике. На её долю приходится менее 1% в общем массиве административных правонарушений в сфере незаконного оборота и потребл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20.22 КОАП РФ.</w:t>
      </w:r>
      <w:r>
        <w:rPr>
          <w:rFonts w:cs="Times New Roman;Times New Roman" w:ascii="Times New Roman;Times New Roman" w:hAnsi="Times New Roman;Times New Roman"/>
          <w:sz w:val="28"/>
          <w:szCs w:val="28"/>
        </w:rPr>
        <w:t xml:space="preserve">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Субъектами рассматриваемого правонарушения являются законные представители несовершеннолетнего. Санкция предусматрива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норма рассматривается как особый случай неисполнения родителями или иными законными представителями несовершеннолетнего обязанностей по его воспитанию, что повлекло последствия в виде приобщения несовершеннолетнего к наркопотреблению.</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тановления факта наркопотребления, как и в случае производства по правонарушению, предусмотренному ст. 6.9 КОАП РФ, необходимо проведение химико-токсикологического исследования биологических сред методом газо-жидкостной хромотографии. Для привлечения к ответственности законных представителей несовершеннолетнего не принципиальна давность потребления вещества несовершеннолетним, при этом состояние опьянения у него может уже закончитьс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идетельствование на состояние опьянения не требует проведение исследования биологических сред в обязательном порядке и может быть проведено на основании анализа поведения несовершеннолетнего компетентными медиками. Это существенно ускоряет и упрощает производство по данному правонарушению.</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но, что данная норма не предусматривает ответственности за отказ от прохождения освидетельствовани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не часто встречается в правоприменительной практике. На её долю приходится около 1,5% в общем массиве административных правонарушений в сфере незаконного оборота и потребл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остальных административных правонарушений в сфере незаконного оборота и потребления наркотиков в правоприменительной практике чаще всего (около 12% в общем массиве) встречается правонарушение, предусмотренное </w:t>
      </w:r>
      <w:r>
        <w:rPr>
          <w:rFonts w:cs="Times New Roman;Times New Roman" w:ascii="Times New Roman;Times New Roman" w:hAnsi="Times New Roman;Times New Roman"/>
          <w:b/>
          <w:sz w:val="28"/>
          <w:szCs w:val="28"/>
        </w:rPr>
        <w:t>ст. 6.8. КОАП РФ</w:t>
      </w:r>
      <w:r>
        <w:rPr>
          <w:rFonts w:cs="Times New Roman;Times New Roman" w:ascii="Times New Roman;Times New Roman" w:hAnsi="Times New Roman;Times New Roman"/>
          <w:sz w:val="28"/>
          <w:szCs w:val="28"/>
        </w:rPr>
        <w:t>.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Санкция предусматрива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признаков, указанных непосредственно в диспозиции нормы, для квалификации деяния необходимо учитывать, что действия, перечисленные в статье, должны совершаться с наркотиками в количествах, меньших, чем значительный размер. При значительном размере наркотиков или его превышении, те же действия квалифицируются как преступление, предусмотренное ст. 228 УК России. Значительный размер устанавливается для каждого конкретного наркотика и указывается в Постановлении Правительства Российской Федерации от 01.10.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Стоит указать, что на практике значительный размер приближен к тому количеству наркотика, которое зачастую используется в целях разового потребления. Именно поэтому административные правонарушения, предусмотренные ст. 6.8 КОАП РФ, в правоприменительной практике встречаются примерно в 6 раз реже, чем преступления, предусмотренные ст. 228 УК РФ, ведь нахождение в обороте вещества в количестве меньшем, чем необходимо для разовой дозы потребления, бывает очень редко и обычно связано с изготовлением наркотика потребителем в количестве, недостаточном для потреблени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риобретение» рассматриваются любые действия, направленные на получение возможности распоряжаться наркотиком или наркосодержащим растением, например, поднял как находку или сорвал (в случае с растением), купил, получил в дар или иным образом и т.д.</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хранение» рассматриваются любые действия по обеспечению нахождения наркотика (или растения) в определенном месте, например, в кармане, в сумке, в машине, дома (как у себя, так и у кого-то), на коком-то участке местности в тайнике или под открытым небом. При этом не важно, в течение какого срока хранение осуществляется, даже если наркотик находится у лица в течение 1 секунды, то это может рассматриваться как хран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зка» может быть совмещена с хранением, в случае личной перевозки самим правонарушителем, а может быть совершена как самостоятельное действие при осуществлении перевозки с использованием другого лица, которое может участвовать в этом сознательно или неосознанно. При этом наркотик (или растение) должно перемещаться из одного места в другое любым способом (даже велосипедом). Если перемещение осуществляется пешком, то это рассматривается как хран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зготовление» рассматриваются любые действия, в результате которых наркотик появляется как продукт преобразования субстанций, не являющихся наркотиками. Например, изготовление наркотиков из лекарственных препаратов или наркосодержащих раст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ереработка» рассматриваются любые действия с наркотиками, в результате которых меняются их свойства, например, увеличивается концентраци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иально, что любые указанные действия должны совершаться без цели сбыта. Если они совершаются в целях сбыта, то они квалифицируются как преступление, предусмотренное ст. 228.1 УК России, независимо от размера наркотиков. В каких иных целях осуществляются указанные действия не имеет значения для квалификации, это могут быть цели личного потребления, проведения опытов, коллекционирования и какие угодно другие, кроме сбыт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к ст. 6.8 КОАП РФ разъясняет, что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бровольной сдачи рассматриваются действия, направленные на официальную, документально заверенную передачу наркотиков в орган внутренних дел.</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ще одним достаточно часто встречающимся в правоприменительной практике составом является административное правонарушение, предусмотренное </w:t>
      </w:r>
      <w:r>
        <w:rPr>
          <w:rFonts w:cs="Times New Roman;Times New Roman" w:ascii="Times New Roman;Times New Roman" w:hAnsi="Times New Roman;Times New Roman"/>
          <w:b/>
          <w:sz w:val="28"/>
          <w:szCs w:val="28"/>
        </w:rPr>
        <w:t>ст. 6.9.1 КОАП РФ</w:t>
      </w:r>
      <w:r>
        <w:rPr>
          <w:rFonts w:cs="Times New Roman;Times New Roman" w:ascii="Times New Roman;Times New Roman" w:hAnsi="Times New Roman;Times New Roman"/>
          <w:sz w:val="28"/>
          <w:szCs w:val="28"/>
        </w:rPr>
        <w:t>.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анкция предусматрива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Как было ранее указано, обязанности по прохождению лечения от наркомании или медицинской и (или) социальной реабилитации накладываются на лицо как условие его освобождения от ответственности за совершение правонарушения, предусмотренного ст. 6.9 или частью 2 ст. 20.20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таких обязанностей наркопортебитель должен в установленный срок прибыть в медицинское учреждение, где составляется график прохождения всех необходимых мероприятий. Как уклонение от исполнения обязанностей рассматривается неприбытие лица в медицинскую организацию или несоблюдение сроков прохождения назначенных ему мероприятий. Контроль за соблюдением обязанностей осуществляют органы внутренних дел. При установлении факта неисполнения обязанностей выясняются причины, и если они не связаны с объективной невозможностью исполнения обязанностей (например, заболеванием), то лицо привлекается к ответственности.</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На долю рассматриваемого правонарушения приходится около 6% в общем массиве административных правонарушений в сфере незаконного оборота и потребл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остальных составов чаще всего в правоприменительной практике (около 1% в общем массиве административных правонарушений в сфере незаконного оборота и потребления наркотиков) встречается правонарушение, предусмотренное </w:t>
      </w:r>
      <w:r>
        <w:rPr>
          <w:rFonts w:cs="Times New Roman;Times New Roman" w:ascii="Times New Roman;Times New Roman" w:hAnsi="Times New Roman;Times New Roman"/>
          <w:b/>
          <w:sz w:val="28"/>
          <w:szCs w:val="28"/>
        </w:rPr>
        <w:t>ст. 10.5 КОАП РФ</w:t>
      </w:r>
      <w:r>
        <w:rPr>
          <w:rFonts w:cs="Times New Roman;Times New Roman" w:ascii="Times New Roman;Times New Roman" w:hAnsi="Times New Roman;Times New Roman"/>
          <w:sz w:val="28"/>
          <w:szCs w:val="28"/>
        </w:rPr>
        <w:t>.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Санкция предусматрива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ая часть территории Российской Федерации расположена в климатических условиях, способствующих произрастанию наркосодержащих растений, из которых наибольшее распространение получила конопля. По действующему законодательству землепользователи и землевладельцы обязаны поддерживать землю в надлежащем состоянии, не допуская её засорения, в том числе наркосодержащими растениями. Стоит указать, что в нашей стране нет бесхозных земель. Собственниками или пользователями могут выступать частные лица (например, владельцы садовых участков), предприятия (например, завод), администрации муниципальных образований и т.д.</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ничтожения наркосодержащих растений установлен Постановлением Правительства Российской Федерации от 22.12.2010 № 1087 «Об утверждении Положения об уничтожении растений, содержащих наркотические средства или психотропные вещества либо прекурсоры» (далее – Положение). В соответствии с Положением в случае неисполнения обязанности уничтожения наркосодержащих растений уполномоченные органы выносят предписание об их уничтожении, с указанием срока его исполнения. Не исполнение предписания в установленный срок рассматривается как правонарушение, предусмотренное ст. 10.5 КОАП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т указать, что в случае неисполнения предписания уничтожение наркосодержащих растений осуществляется государственными органами с возмещением расходов за счет землепользователя (землевладельц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10.5.1 КОАП РФ</w:t>
      </w:r>
      <w:r>
        <w:rPr>
          <w:rFonts w:cs="Times New Roman;Times New Roman" w:ascii="Times New Roman;Times New Roman" w:hAnsi="Times New Roman;Times New Roman"/>
          <w:sz w:val="28"/>
          <w:szCs w:val="28"/>
        </w:rPr>
        <w:t xml:space="preserve"> в правоприменительной практике встречается не часто (около 0,5% в общем массиве административных правонарушений в сфере незаконного оборота и потребления наркотико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Санкция предусматрива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наркосодержащих рассматриваются растения, указанные в Постановлении Правительства Российской Федерации от 27.11.2010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далее Постановление Правительства от 27.11.2010 № 934).</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культивирование рассматриваются действия, направленные на выращивание наркосодержащих растений или создание благоприятных условий для их произрастания. Например, культивирование – это посев наркосодержащих растений и дальнейший уход за ними (прополка, полив и т.д), культивированием же будет и уход за наркосодержащими растениями, самостоятельно произрастающими в дикорастущем очаге (прополка, пререживание, полив и т.д.).</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о культивированию наркосодержащих растений квалифицируются как административное правонарушение, предусмотренное ст. 10.5.1 КОАП РФ, если они совершаются в отношении растений в количестве меньшем, чем крупный. При достижении этого количества или его превышении культивирование квалифицируется как преступление, предусмотренное ст. 231 УК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пный и особо крупный размер устанавливается для каждого конкретного наркосодержащего растения и указывается в Постановлении Правительства от 27.11.2010 № 934. Так, для конопли он составляет 20 раст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нарушениями в сфере контроля оборота наркосодержащих растений связано и административное правонарушение, предусмотренное </w:t>
      </w:r>
      <w:r>
        <w:rPr>
          <w:rFonts w:cs="Times New Roman;Times New Roman" w:ascii="Times New Roman;Times New Roman" w:hAnsi="Times New Roman;Times New Roman"/>
          <w:b/>
          <w:sz w:val="28"/>
          <w:szCs w:val="28"/>
        </w:rPr>
        <w:t>ст. 10.4 КОАП РФ</w:t>
      </w:r>
      <w:r>
        <w:rPr>
          <w:rFonts w:cs="Times New Roman;Times New Roman" w:ascii="Times New Roman;Times New Roman" w:hAnsi="Times New Roman;Times New Roman"/>
          <w:sz w:val="28"/>
          <w:szCs w:val="28"/>
        </w:rPr>
        <w:t>. 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Санкция предусматривает наложение административного штрафа в размере от трех тысяч до четырех тысяч рубле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равонарушение крайне редко встречается в правоприменительной практике, в 2015, 2016 и 2017 годах в Российской Федерации таких правонарушений не выявлялось.</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и 6.15 и 6.16 КОАП РФ предусматривают ответственность за нарушение правил оборота на предприятиях, имеющих лицензию на его осуществление. </w:t>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6.15 КОАП РФ</w:t>
      </w:r>
      <w:r>
        <w:rPr>
          <w:rFonts w:cs="Times New Roman;Times New Roman" w:ascii="Times New Roman;Times New Roman" w:hAnsi="Times New Roman;Times New Roman"/>
          <w:sz w:val="28"/>
          <w:szCs w:val="28"/>
        </w:rPr>
        <w:t>. 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Санкция предусматрива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равонарушение крайне редко встречается в правоприменительной практике, в 2015, 2016 и 2017 годах в Российской Федерации таких правонарушений не выявлялось.</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6.16 КОАП РФ</w:t>
      </w:r>
      <w:r>
        <w:rPr>
          <w:rFonts w:cs="Times New Roman;Times New Roman" w:ascii="Times New Roman;Times New Roman" w:hAnsi="Times New Roman;Times New Roman"/>
          <w:sz w:val="28"/>
          <w:szCs w:val="28"/>
        </w:rPr>
        <w:t xml:space="preserve"> в правоприменительной практике встречается редко, на её долю приходится около 0,7% в общем массиве административных правонарушений в сфере незаконного оборота и потребления наркотиков. Данная статья предусматривает ответственность за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Санкция предусматрива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За совершение тех же действий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санкция предусматривае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овершение тех же действий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санкция предусматривае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к статье разъясняет, что при нарушении правил оборота прекурсоров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оборота наркотиков и прекурсоров устанавливаются целым рядом нормативных актов, включая международные соглашения, законы и федеральные законы Российской Федерации, постановления Правительства Российской Федерации и приказы отдельных ведомств. В большинстве случаев для осуществления оборота наркотиков и их прекурсоров необходимо получение лиценз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6.16.1 КОАП РФ</w:t>
      </w:r>
      <w:r>
        <w:rPr>
          <w:rFonts w:cs="Times New Roman;Times New Roman" w:ascii="Times New Roman;Times New Roman" w:hAnsi="Times New Roman;Times New Roman"/>
          <w:sz w:val="28"/>
          <w:szCs w:val="28"/>
        </w:rPr>
        <w:t xml:space="preserve"> предусматривает ответственность за незаконный оборот прекурсоров, включенных в список I и таблицу I списка IV Перечня наркотиков и прекурсоров (которые подлежат самому строгому контролю), и очень редко встречается в правоприменительной практике. За 2017 года в Российской Федерации выявлено только 31 такое правонарушение. Диспозиция нормы звучит как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Санкция предусматрива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что действие статьи распространяется только на оборот прекурсоров, включенных в список I и таблицу I списка IV Перечня наркотиков и прекурсоров, указано в примечании к статье. Там же предусмотрено освобождение от ответственности за совершение рассматриваемого правонарушения в случае добровольной сдачи приобретенных прекурсоров, растений, содержащих прекурсоры либо их частей, содержащих прекурсоры. Не может признаваться добровольной сдачей прекурсоров, растений, содержащих прекурсоры либо их частей, содержащих прекурсоры, их изъятие после возбуждения дела об административном правонарушении.</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В соответствии с частью 4 ст. 28.1 КОАП РФ дело об административном правонарушении считается возбужденным с момента:</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1) составления первого протокола о применении мер обеспечения производства по делу об административном правонарушен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4) 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Стоит указать, что рассматриваемая статья распространяется на действия по незаконному обороту прекурсоров, включенных в </w:t>
      </w:r>
      <w:hyperlink r:id="rId2">
        <w:r>
          <w:rPr>
            <w:rStyle w:val="InternetLink"/>
            <w:rFonts w:cs="Times New Roman;Times New Roman" w:ascii="Times New Roman;Times New Roman" w:hAnsi="Times New Roman;Times New Roman"/>
            <w:sz w:val="28"/>
            <w:szCs w:val="28"/>
          </w:rPr>
          <w:t>список I</w:t>
        </w:r>
      </w:hyperlink>
      <w:r>
        <w:rPr>
          <w:rFonts w:cs="Times New Roman;Times New Roman" w:ascii="Times New Roman;Times New Roman" w:hAnsi="Times New Roman;Times New Roman"/>
          <w:sz w:val="28"/>
          <w:szCs w:val="28"/>
        </w:rPr>
        <w:t xml:space="preserve"> и лишь в количествах, меньших, чем крупный размер. При достижении или превышении этого размера деяние квалифицируется как преступление, предусмотренное ст. 228.3 УК России.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применительной практике эта статья встречается редко. За 2017 год в России выявлено 31 такое правонару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6.13 КОАП РФ</w:t>
      </w:r>
      <w:r>
        <w:rPr>
          <w:rFonts w:cs="Times New Roman;Times New Roman" w:ascii="Times New Roman;Times New Roman" w:hAnsi="Times New Roman;Times New Roman"/>
          <w:sz w:val="28"/>
          <w:szCs w:val="28"/>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Санкция предусматрива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пропаганды наркотиков раскрыто в части 1 ст. 46 Закона «о наркотиках». В качестве таковой расценивается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как пропаганда наркотиков может квалифицироваться демонстрация фильма, в том числе художественного, в котором показывается, как употребляется (то есть способ использования) тот или иной наркотик (путем курения, вдыхания, инъекционно и т.д.). По этой же статье могут квалифицироваться действия по распространению надписей, указывающих электронные адреса интернет-сайтов, с помощью которых можно заказать наркотики, так как в данном случае распространяется информация о месте приобрет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рекламы наркотиков изложено в ст. 2 Федерального закона от 18.07.1995 г. № 108-ФЗ «О рекламе», где как таковая рассматривается распространяемая в любой форме, с помощью любых средств информация о лицах, товарах, идеях и начинаниях (рекламная информация), предназначенная для неопределенного круга лиц и призванная формировать или поддерживать интерес к этим лицам, товарам, идеям и начинаниям и способствовать реализации товаров, идей, начинаний. Таким образом, рекламой наркотических средств, психотропных веществ и их прекурсоров является рекламная информация в отношении этих объектов, распространяемая в любой форме и призванная формировать или поддерживать интерес к наркотическим средствам, психотропным веществам.</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ом 3 ст. 46 Закона «О наркотиках», допускается реклама только наркотических средств и психотропных веществ, включенных в списки II и III Перечня наркотических средств, психотропных веществ и их прекурсоров (т.е. наркотиков, используемых в медицинской практике), и только в специализированных печатных изданиях, рассчитанных на медицинских и фармацевтических работников. Во всех иных случаях реклама наркотических средств и психотропных веществ запрещен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валификации деяния по рассматриваемой статье принципиально, что пропаганда и реклама наркотиков должны осуществляться в отношении неопределенного круга лиц. Если пропагандистская или рекламная информация излагается в обращении к конкретному кругу лиц или одному лицу, то такие действия должны квалифицироваться как вовлечение в потребление НПВ (ст. 6.10 КОАП РФ предусматривает ответственность за вовлечение несовершеннолетнего в потребление НПВ) или склонение к потреблению наркотиков, предусмотренное ст. 230 УК РФ.</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Статья 6.13 КОАП РФ редко встречается в правоприменительной практике, за 2017 год в Российской Федерации выявлено 151 такое правонарушение, что составило около 0,1%  в общем массиве административных правонарушений в сфере незаконного оборота и потребления наркотико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6.10 КОАП РФ</w:t>
      </w:r>
      <w:r>
        <w:rPr>
          <w:rFonts w:cs="Times New Roman;Times New Roman" w:ascii="Times New Roman;Times New Roman" w:hAnsi="Times New Roman;Times New Roman"/>
          <w:sz w:val="28"/>
          <w:szCs w:val="28"/>
        </w:rPr>
        <w:t>.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Санкция предусматривает наложение административного штрафа в размере от одной тысячи пятисот до трех тысяч рублей.</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Если эти действия совершены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то санкция предусматривает наложение административного штрафа в размере от четырех тысяч до пяти тысяч рубле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применительной практике в части вовлечения несовершеннолетнего в употребление НПВ эта статья встречается редко, за 2017 года такие административные правонарушения не выявлялись.</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головный кодекс Российской Федерации</w:t>
      </w:r>
      <w:r>
        <w:rPr>
          <w:rFonts w:cs="Times New Roman;Times New Roman" w:ascii="Times New Roman;Times New Roman" w:hAnsi="Times New Roman;Times New Roman"/>
          <w:sz w:val="28"/>
          <w:szCs w:val="28"/>
        </w:rPr>
        <w:t xml:space="preserve"> как было указано содержит 12 статей предусматривающих ответственность за те или иные действия с наркотиками и НПВ. Это ст. 228, ст. 228.1, ст. 228.2, ст. 228.3, ст. 228.4, ст. 229, ст. 229.1, ст. 230, ст. 231, ст. 232, ст. 233 и ст. 234.1 УК Росс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228 УК РФ</w:t>
      </w:r>
      <w:r>
        <w:rPr>
          <w:rFonts w:cs="Times New Roman;Times New Roman" w:ascii="Times New Roman;Times New Roman" w:hAnsi="Times New Roman;Times New Roman"/>
          <w:sz w:val="28"/>
          <w:szCs w:val="28"/>
        </w:rPr>
        <w:t xml:space="preserve">. Незаконные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иобрет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хран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еревозк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изготовл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ереработка без цели сбыта наркотических средств,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7437/bb9e97fad9d14ac66df4b6e67c453d1be3b77b4c/" \l "dst10001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сихотропных вещест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ли их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7437/bb9e97fad9d14ac66df4b6e67c453d1be3b77b4c/" \l "dst1000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налого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в значительном размере, а также незаконные приобретение, хранение, перевозка без цели сбыта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07635/7007fb8f39ca6c1ecc2c03009bfc9526934decc0/" \l "dst10001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растений</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Санкция предусматривает наложени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четырехсот восьмидесяти часов, либо исправительных работ на срок до двух лет, либо ограничение свободы на срок до трех лет, либо лишения свободы на тот же срок.</w:t>
      </w:r>
    </w:p>
    <w:p>
      <w:pPr>
        <w:pStyle w:val="Normal"/>
        <w:spacing w:lineRule="auto" w:line="240" w:before="0" w:after="0"/>
        <w:ind w:firstLine="992"/>
        <w:jc w:val="both"/>
        <w:rPr>
          <w:rFonts w:ascii="Times New Roman;Times New Roman" w:hAnsi="Times New Roman;Times New Roman" w:cs="Times New Roman;Times New Roman"/>
          <w:sz w:val="28"/>
          <w:szCs w:val="28"/>
        </w:rPr>
      </w:pPr>
      <w:bookmarkStart w:id="0" w:name="dst1127"/>
      <w:bookmarkEnd w:id="0"/>
      <w:r>
        <w:rPr>
          <w:rFonts w:cs="Times New Roman;Times New Roman" w:ascii="Times New Roman;Times New Roman" w:hAnsi="Times New Roman;Times New Roman"/>
          <w:sz w:val="28"/>
          <w:szCs w:val="28"/>
        </w:rPr>
        <w:t xml:space="preserve">Те же деяния, совершенные в крупном размере, </w:t>
      </w:r>
      <w:bookmarkStart w:id="1" w:name="dst1128"/>
      <w:bookmarkEnd w:id="1"/>
      <w:r>
        <w:rPr>
          <w:rFonts w:cs="Times New Roman;Times New Roman" w:ascii="Times New Roman;Times New Roman" w:hAnsi="Times New Roman;Times New Roman"/>
          <w:sz w:val="28"/>
          <w:szCs w:val="28"/>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bookmarkStart w:id="2" w:name="dst1129"/>
      <w:bookmarkEnd w:id="2"/>
      <w:r>
        <w:rPr>
          <w:rFonts w:cs="Times New Roman;Times New Roman" w:ascii="Times New Roman;Times New Roman" w:hAnsi="Times New Roman;Times New Roman"/>
          <w:sz w:val="28"/>
          <w:szCs w:val="28"/>
        </w:rPr>
        <w:t xml:space="preserve">Те же деяния, совершенные в особо крупном размере, </w:t>
      </w:r>
      <w:bookmarkStart w:id="3" w:name="dst1130"/>
      <w:bookmarkEnd w:id="3"/>
      <w:r>
        <w:rPr>
          <w:rFonts w:cs="Times New Roman;Times New Roman" w:ascii="Times New Roman;Times New Roman" w:hAnsi="Times New Roman;Times New Roman"/>
          <w:sz w:val="28"/>
          <w:szCs w:val="28"/>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В целом диспозиция нормы аналогична той, что предусмотрена ст. 6.8 КОАП РФ, отличаясь от неё тем, что перечисленные действия совершаются с веществами в количествах не меньших чем значительный размер. Сведения о значительном, крупном и особо крупном размерах указаны в Постановлении Правительства Российской Федерации от 01.10.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чание к ст. 228 УК РФ предусматривает, что лицо,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2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добровольно</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давшее наркотики или наркосодержащие растения и активно способствовавшее раскрытию или пресечению преступлений, освобождается от ответственности. При этом подчеркивается, что не может признаваться добровольной сдачей изъятие наркотиков и наркосодержащих растений при задержании лица и при производстве следственных действий по обнаружению и изъятию наркотиков и наркосодержащих раст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нство рассматриваемых преступлений совершаются наркопотребителями. В связи с этим Уголовный кодекс, как и кодекс Российской Федерации об административных правонарушениях, содержит норму, мотивирующую на отказ от потребления наркотиков ради избегания наказания. Ст. 82.1 УК России: осужденному, которому впервые назначено наказание в виде лишения свободы за совершение преступления, предусмотренного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0699/a109722731a0509e104278d1b2d2f589beee330f/" \l "dst112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первой статьи 22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0699/a164a7e08c550146af5b54dbb37d6eae8c30d8e4/" \l "dst16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первой статьи 23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0699/cebb2f9c5c520486a7d067489f5ef2c33ebfce83/" \l "dst10155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ей 233</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настоящего Кодекса, признанному больным наркоманией и изъявившему желание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33131/" \l "dst10012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добровольно</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ройти курс лечения от наркомании, а также медицинскую реабилитацию, социальную реабилитацию, суд может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83399/" \l "dst10001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отсрочить</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отбывание наказания в виде лишения свободы до окончания лечения и медицинской реабилитации, социальной реабилитации, но не более чем на пять лет.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тветственности за совершение рассматриваемого преступления может быть привлечено лицо, достигшее возраста 16 лет.</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еступлений, связанных со сбытом наркотиков, данная статья чаще иных преступлений и административных правонарушений, связанных с наркотиками, составляя около 45% в общем массиве наркопреступл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и всех наркопреступлений и связанных с наркотиками административных правонарушений чаще всего в правоприменительной практике встречаются преступления, предусмотренные </w:t>
      </w:r>
      <w:r>
        <w:rPr>
          <w:rFonts w:cs="Times New Roman;Times New Roman" w:ascii="Times New Roman;Times New Roman" w:hAnsi="Times New Roman;Times New Roman"/>
          <w:b/>
          <w:sz w:val="28"/>
          <w:szCs w:val="28"/>
        </w:rPr>
        <w:t>ст. 228.1 УК РФ</w:t>
      </w:r>
      <w:r>
        <w:rPr>
          <w:rFonts w:cs="Times New Roman;Times New Roman" w:ascii="Times New Roman;Times New Roman" w:hAnsi="Times New Roman;Times New Roman"/>
          <w:sz w:val="28"/>
          <w:szCs w:val="28"/>
        </w:rPr>
        <w:t>, составляя около 52% в общем массиве наркопреступлений и 32% – в общем массиве наркопреступлений и связанных с наркотиками административных правонарушений. Незаконные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02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оизводство</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быт или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2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ересылк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наркотических средств,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7437/bb9e97fad9d14ac66df4b6e67c453d1be3b77b4c/" \l "dst10001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сихотропных вещест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ли их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7437/bb9e97fad9d14ac66df4b6e67c453d1be3b77b4c/" \l "dst10001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налого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а также незаконные сбыт или пересылка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107635/7007fb8f39ca6c1ecc2c03009bfc9526934decc0/" \l "dst10001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растений</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Санкция предусматривает лишение свободы на срок от четырех до восьми лет с ограничением свободы на срок до одного года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видно, указанный состав, предусмотренный частью 1 ст. 228.1 УК РФ, предусматривает ответственность за сбыт наркотиков в количествах меньших, чем значительный размер, при этом минимальный размер вещества вообще не устанавливается, сбыт даже очень малого количества влечет ответственность. </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Части 2,3,4 и 5 рассматриваемой статьи предусматривают обстоятельства преступления, увеличивающие его общественную опасность: совершение в значительном, крупном или особо крупном размере, в составе групп, в определенных местах, с использованием СМИ, в отношении несовершеннолетнего и др. Соответственно увеличивается и ответственность за его совер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наказание предусматривает пожизненное лишение свободы.</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быт» рассматриваются любые действия, направленные на передачу наркотиков или наркосодержащих растений от одного человека другому. Таковыми могут быть, например, продажа с непосредственной передачей наркотиков или через тайник (закладку),  передача в дар или «на пробу», пересылка заказчику и т.д. В настоящее время большинство лиц, привлеченных к ответственности за сбыт наркотиков, осуществляли эти действия, размещая наркотики в «закладк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роизводство» рассматриваются действия, по изготовлению наркотиков в оптовых количествах. Эти действия близки к тем, которые предусмотрены понятием «изготовление», содержащимся в ст. 228 УК РФ, поэтому на практике, для квалификации деяния по ст. 228.1 УК РФ, собираются доказательства, подтверждающие производство в целях сбыт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иные действия, предусмотренные ст. 228 УК РФ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иобрет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хранение</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61074/" \l "dst10010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еревозк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ереработка), совершаемые в целях сбыта, квалифицируются по ст. 228.1 УК РФ. В этом случаи они рассматриваются как покушение на сбыт. В соответствии со ст. 29 УК РФ ответственность за покушение наступает по статье, предусматривающей ответственность за оконченное преступление</w:t>
      </w:r>
      <w:bookmarkStart w:id="4" w:name="sub_2903"/>
      <w:r>
        <w:rPr>
          <w:rFonts w:cs="Times New Roman;Times New Roman" w:ascii="Times New Roman;Times New Roman" w:hAnsi="Times New Roman;Times New Roman"/>
          <w:sz w:val="28"/>
          <w:szCs w:val="28"/>
        </w:rPr>
        <w:t>.</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т указать, что действия лица, не сбывающего наркотики лично, но осуществляющего их хранение в интересах сбытчика, тоже квалифицируются как сбыт. В этом случае они рассматриваются как соучастие в исполнении преступления.</w:t>
      </w:r>
    </w:p>
    <w:p>
      <w:pPr>
        <w:pStyle w:val="Normal"/>
        <w:spacing w:lineRule="auto" w:line="240" w:before="0" w:after="0"/>
        <w:ind w:firstLine="992"/>
        <w:jc w:val="both"/>
        <w:rPr>
          <w:rFonts w:ascii="Times New Roman;Times New Roman" w:hAnsi="Times New Roman;Times New Roman" w:cs="Times New Roman;Times New Roman"/>
          <w:sz w:val="28"/>
          <w:szCs w:val="28"/>
        </w:rPr>
      </w:pPr>
      <w:bookmarkEnd w:id="4"/>
      <w:r>
        <w:rPr>
          <w:rFonts w:cs="Times New Roman;Times New Roman" w:ascii="Times New Roman;Times New Roman" w:hAnsi="Times New Roman;Times New Roman"/>
          <w:sz w:val="28"/>
          <w:szCs w:val="28"/>
        </w:rPr>
        <w:t>Сбыт наркотиков рассматривается как наиболее общественно опасное деяние в сфере незаконного оборота и потребления наркотиков. Ответственность за его совершение наступает с 16-летнего возраст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долю преступлений, предусмотренных статьями 228 и 228.1 УК РФ приходится около 97% в общем массиве выявляемых наркопреступлений. Понятно, что остальные составы в правоприменительной практике встречаются редко.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28.2 УК РФ</w:t>
      </w:r>
      <w:r>
        <w:rPr>
          <w:rFonts w:cs="Times New Roman;Times New Roman" w:ascii="Times New Roman;Times New Roman" w:hAnsi="Times New Roman;Times New Roman"/>
          <w:sz w:val="28"/>
          <w:szCs w:val="28"/>
        </w:rPr>
        <w:t>.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Санкция предусматривает наложение штрафа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но, состав этого преступления близок к составам, предусмотренным статьями 6.15, 6.16 и 10.4 КОАП РФ, отличаясь от них только наступление последствий в виде утраты наркотиков, инструментов или наркосодержащих раст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применительной практике данная статья встречается редко. За 2017 год в России выявлено 27 таких преступл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28.3 УК РФ</w:t>
      </w:r>
      <w:r>
        <w:rPr>
          <w:rFonts w:cs="Times New Roman;Times New Roman" w:ascii="Times New Roman;Times New Roman" w:hAnsi="Times New Roman;Times New Roman"/>
          <w:sz w:val="28"/>
          <w:szCs w:val="28"/>
        </w:rPr>
        <w:t>. Незаконные приобретение, хранение или перевозка </w:t>
      </w:r>
      <w:hyperlink r:id="rId3">
        <w:r>
          <w:rPr>
            <w:rStyle w:val="InternetLink"/>
            <w:rFonts w:cs="Times New Roman;Times New Roman" w:ascii="Times New Roman;Times New Roman" w:hAnsi="Times New Roman;Times New Roman"/>
            <w:sz w:val="28"/>
            <w:szCs w:val="28"/>
          </w:rPr>
          <w:t>прекурсоров наркотических средств</w:t>
        </w:r>
      </w:hyperlink>
      <w:r>
        <w:rPr>
          <w:rFonts w:cs="Times New Roman;Times New Roman" w:ascii="Times New Roman;Times New Roman" w:hAnsi="Times New Roman;Times New Roman"/>
          <w:sz w:val="28"/>
          <w:szCs w:val="28"/>
        </w:rPr>
        <w:t>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Санкция предусматривает наложение штрафа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е работы на срок до ста восьмидесяти часов, либо исправительные работы на срок до одного года, либо ограничение свободы на срок до одного год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о незаконному обороту прекурсоров в особо крупных размерах 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Состав преступления близок составу административного правонарушения, предусмотренного ст. 6.16.1 КОАП РФ, отличаясь от него тем, что действия совершаются с прекурсорами в крупных и особо крупных размерах. Которые указаны в Постановлении Правительства Российской Федерации от 08.10.2012 № 1020 «Об утверждении крупного и особо крупного размеров прекурсоров наркотических средств 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головного кодекса Российской Федерац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предусматривает ответственность за незаконные действия с прекурсорами, не связанные с их сбытом. Действия по сбыту прекурсоров квалифицируются по ст. 228.4 УК РФ.</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содержит примечание, аналогичное статье 228 УК РФ об освобождении от ответственности в случае добровольной сдачи прекурсоров.</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В примечании также указано, что ответственность наступает лишь за действия, связанные с прекурсорами, включенными в </w:t>
      </w:r>
      <w:hyperlink r:id="rId4">
        <w:r>
          <w:rPr>
            <w:rStyle w:val="InternetLink"/>
            <w:rFonts w:cs="Times New Roman;Times New Roman" w:ascii="Times New Roman;Times New Roman" w:hAnsi="Times New Roman;Times New Roman"/>
            <w:sz w:val="28"/>
            <w:szCs w:val="28"/>
          </w:rPr>
          <w:t>список I</w:t>
        </w:r>
      </w:hyperlink>
      <w:r>
        <w:rPr>
          <w:rFonts w:cs="Times New Roman;Times New Roman" w:ascii="Times New Roman;Times New Roman" w:hAnsi="Times New Roman;Times New Roman"/>
          <w:sz w:val="28"/>
          <w:szCs w:val="28"/>
        </w:rPr>
        <w:t> и </w:t>
      </w:r>
      <w:hyperlink r:id="rId5">
        <w:r>
          <w:rPr>
            <w:rStyle w:val="InternetLink"/>
            <w:rFonts w:cs="Times New Roman;Times New Roman" w:ascii="Times New Roman;Times New Roman" w:hAnsi="Times New Roman;Times New Roman"/>
            <w:sz w:val="28"/>
            <w:szCs w:val="28"/>
          </w:rPr>
          <w:t>таблицу I списка IV Перечня наркотиков и прекурсоров</w:t>
        </w:r>
      </w:hyperlink>
      <w:r>
        <w:rPr>
          <w:rFonts w:cs="Times New Roman;Times New Roman" w:ascii="Times New Roman;Times New Roman" w:hAnsi="Times New Roman;Times New Roman"/>
          <w:sz w:val="28"/>
          <w:szCs w:val="28"/>
        </w:rPr>
        <w:t>.</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применительной практике данная статья встречается редко. За 2017 год в России выявлено 17 таких преступл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228.4. УК РФ</w:t>
      </w:r>
      <w:r>
        <w:rPr>
          <w:rFonts w:cs="Times New Roman;Times New Roman" w:ascii="Times New Roman;Times New Roman" w:hAnsi="Times New Roman;Times New Roman"/>
          <w:sz w:val="28"/>
          <w:szCs w:val="28"/>
        </w:rPr>
        <w:t>. Незаконные производство, сбыт или пересылка </w:t>
      </w:r>
      <w:hyperlink r:id="rId6">
        <w:r>
          <w:rPr>
            <w:rStyle w:val="InternetLink"/>
            <w:rFonts w:cs="Times New Roman;Times New Roman" w:ascii="Times New Roman;Times New Roman" w:hAnsi="Times New Roman;Times New Roman"/>
            <w:sz w:val="28"/>
            <w:szCs w:val="28"/>
          </w:rPr>
          <w:t>прекурсоров наркотических средств</w:t>
        </w:r>
      </w:hyperlink>
      <w:r>
        <w:rPr>
          <w:rFonts w:cs="Times New Roman;Times New Roman" w:ascii="Times New Roman;Times New Roman" w:hAnsi="Times New Roman;Times New Roman"/>
          <w:sz w:val="28"/>
          <w:szCs w:val="28"/>
        </w:rPr>
        <w:t>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hyperlink r:id="rId7">
        <w:r>
          <w:rPr>
            <w:rStyle w:val="InternetLink"/>
            <w:rFonts w:cs="Times New Roman;Times New Roman" w:ascii="Times New Roman;Times New Roman" w:hAnsi="Times New Roman;Times New Roman"/>
            <w:sz w:val="28"/>
            <w:szCs w:val="28"/>
          </w:rPr>
          <w:t>в крупном размере</w:t>
        </w:r>
      </w:hyperlink>
      <w:r>
        <w:rPr>
          <w:rFonts w:cs="Times New Roman;Times New Roman" w:ascii="Times New Roman;Times New Roman" w:hAnsi="Times New Roman;Times New Roman"/>
          <w:sz w:val="28"/>
          <w:szCs w:val="28"/>
        </w:rPr>
        <w:t>.</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2 предусматривает ответственность за те же деяния, совершенные группой лиц по предварительному сговору или организованной группой, лицом с использованием своего служебного положения, в </w:t>
      </w:r>
      <w:hyperlink r:id="rId8">
        <w:r>
          <w:rPr>
            <w:rStyle w:val="InternetLink"/>
            <w:rFonts w:cs="Times New Roman;Times New Roman" w:ascii="Times New Roman;Times New Roman" w:hAnsi="Times New Roman;Times New Roman"/>
            <w:sz w:val="28"/>
            <w:szCs w:val="28"/>
          </w:rPr>
          <w:t>особо крупном размере</w:t>
        </w:r>
      </w:hyperlink>
      <w:r>
        <w:rPr>
          <w:rFonts w:cs="Times New Roman;Times New Roman" w:ascii="Times New Roman;Times New Roman" w:hAnsi="Times New Roman;Times New Roman"/>
          <w:sz w:val="28"/>
          <w:szCs w:val="28"/>
        </w:rPr>
        <w:t>, которые 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применительной практике данная статья встречается редко. За 2017 год в России выявлено 25 таких преступл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29 УК РФ</w:t>
      </w: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Хищение либо вымогательство</w:t>
        </w:r>
      </w:hyperlink>
      <w:r>
        <w:rPr>
          <w:rFonts w:cs="Times New Roman;Times New Roman" w:ascii="Times New Roman;Times New Roman" w:hAnsi="Times New Roman;Times New Roman"/>
          <w:sz w:val="28"/>
          <w:szCs w:val="28"/>
        </w:rPr>
        <w:t> </w:t>
      </w:r>
      <w:hyperlink r:id="rId10">
        <w:r>
          <w:rPr>
            <w:rStyle w:val="InternetLink"/>
            <w:rFonts w:cs="Times New Roman;Times New Roman" w:ascii="Times New Roman;Times New Roman" w:hAnsi="Times New Roman;Times New Roman"/>
            <w:sz w:val="28"/>
            <w:szCs w:val="28"/>
          </w:rPr>
          <w:t>наркотических средств</w:t>
        </w:r>
      </w:hyperlink>
      <w:r>
        <w:rPr>
          <w:rFonts w:cs="Times New Roman;Times New Roman" w:ascii="Times New Roman;Times New Roman" w:hAnsi="Times New Roman;Times New Roman"/>
          <w:sz w:val="28"/>
          <w:szCs w:val="28"/>
        </w:rPr>
        <w:t>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анкция предусматривает лишение свободы на срок от трех до семи лет с ограничением свободы на срок до одного года либо без такового.</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Части 2,3 и 4 рассматриваемой статьи предусматривают обстоятельства преступления, увеличивающие его общественную опасность: совершение в значительном, крупном или особо крупном размере, в составе групп, с применением насилия. Соответственно увеличивается и ответственность за его совер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е строгое наказание предусматривает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совершение рассматриваемого преступления наступает с 14-летнего возраста.</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воприменительной практике данная статья встречается редко. За 2017 год в России выявлено 78 таких преступл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29.1 УК РФ</w:t>
      </w:r>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Незаконное</w:t>
        </w:r>
      </w:hyperlink>
      <w:r>
        <w:rPr>
          <w:rFonts w:cs="Times New Roman;Times New Roman" w:ascii="Times New Roman;Times New Roman" w:hAnsi="Times New Roman;Times New Roman"/>
          <w:sz w:val="28"/>
          <w:szCs w:val="28"/>
        </w:rPr>
        <w:t> перемещение через </w:t>
      </w:r>
      <w:hyperlink r:id="rId12">
        <w:r>
          <w:rPr>
            <w:rStyle w:val="InternetLink"/>
            <w:rFonts w:cs="Times New Roman;Times New Roman" w:ascii="Times New Roman;Times New Roman" w:hAnsi="Times New Roman;Times New Roman"/>
            <w:sz w:val="28"/>
            <w:szCs w:val="28"/>
          </w:rPr>
          <w:t>таможенную границу</w:t>
        </w:r>
      </w:hyperlink>
      <w:r>
        <w:rPr>
          <w:rFonts w:cs="Times New Roman;Times New Roman" w:ascii="Times New Roman;Times New Roman" w:hAnsi="Times New Roman;Times New Roman"/>
          <w:sz w:val="28"/>
          <w:szCs w:val="28"/>
        </w:rPr>
        <w:t> Таможенного союза в рамках ЕврАзЭС либо Государственную границу Российской Федерации с государствами - членами Таможенного союза в рамках ЕврАзЭС </w:t>
      </w:r>
      <w:hyperlink r:id="rId13">
        <w:r>
          <w:rPr>
            <w:rStyle w:val="InternetLink"/>
            <w:rFonts w:cs="Times New Roman;Times New Roman" w:ascii="Times New Roman;Times New Roman" w:hAnsi="Times New Roman;Times New Roman"/>
            <w:sz w:val="28"/>
            <w:szCs w:val="28"/>
          </w:rPr>
          <w:t>наркотических средств</w:t>
        </w:r>
      </w:hyperlink>
      <w:r>
        <w:rPr>
          <w:rFonts w:cs="Times New Roman;Times New Roman" w:ascii="Times New Roman;Times New Roman" w:hAnsi="Times New Roman;Times New Roman"/>
          <w:sz w:val="28"/>
          <w:szCs w:val="28"/>
        </w:rPr>
        <w:t>,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14">
        <w:r>
          <w:rPr>
            <w:rStyle w:val="InternetLink"/>
            <w:rFonts w:cs="Times New Roman;Times New Roman" w:ascii="Times New Roman;Times New Roman" w:hAnsi="Times New Roman;Times New Roman"/>
            <w:sz w:val="28"/>
            <w:szCs w:val="28"/>
          </w:rPr>
          <w:t>инструментов или оборудования</w:t>
        </w:r>
      </w:hyperlink>
      <w:r>
        <w:rPr>
          <w:rFonts w:cs="Times New Roman;Times New Roman" w:ascii="Times New Roman;Times New Roman" w:hAnsi="Times New Roman;Times New Roman"/>
          <w:sz w:val="28"/>
          <w:szCs w:val="28"/>
        </w:rPr>
        <w:t xml:space="preserve">, находящихся под специальным контролем и используемых для изготовления наркотических средств или психотропных веществ. Санкция предусматривает лишение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Части 2,3 и 4 рассматриваемой статьи предусматривают обстоятельства преступления, увеличивающие его общественную опасность: совершение в значительном, крупном или особо крупном размере, в составе групп, с применением насилия. Соответственно увеличивается и ответственность за его совер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е строгое наказание предусматривает пожизненное лишение свободы.</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еремещение через границу рассматриваются любые действия, в результате которых наркотики (прекурсоры, наркосодержащие растения) попадают на территорию Российской Федерации с территории других стран. Например, перемещение лично, с привлечением других людей или посредством международной пересылки и т.д.</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по данной статье наступает в том случае, если вещество является наркотиком, прекурсором или наркосодержащим растением по российскому законодательству, даже, если оно не признается таковым в стране, откуда они перемещены. Такая ситуация встречается в связи с тем, что списки наркотиков, прекурсоров и наркосодержащих растений не идентичны в разных странах. </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7 год в России выявлено 711 таких преступлений.</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230 УК РФ</w:t>
      </w:r>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sz w:val="28"/>
            <w:szCs w:val="28"/>
          </w:rPr>
          <w:t>Склонение к потреблению</w:t>
        </w:r>
      </w:hyperlink>
      <w:r>
        <w:rPr>
          <w:rFonts w:cs="Times New Roman;Times New Roman" w:ascii="Times New Roman;Times New Roman" w:hAnsi="Times New Roman;Times New Roman"/>
          <w:sz w:val="28"/>
          <w:szCs w:val="28"/>
        </w:rPr>
        <w:t> </w:t>
      </w:r>
      <w:hyperlink r:id="rId16">
        <w:r>
          <w:rPr>
            <w:rStyle w:val="InternetLink"/>
            <w:rFonts w:cs="Times New Roman;Times New Roman" w:ascii="Times New Roman;Times New Roman" w:hAnsi="Times New Roman;Times New Roman"/>
            <w:sz w:val="28"/>
            <w:szCs w:val="28"/>
          </w:rPr>
          <w:t>наркотических средств</w:t>
        </w:r>
      </w:hyperlink>
      <w:r>
        <w:rPr>
          <w:rFonts w:cs="Times New Roman;Times New Roman" w:ascii="Times New Roman;Times New Roman" w:hAnsi="Times New Roman;Times New Roman"/>
          <w:sz w:val="28"/>
          <w:szCs w:val="28"/>
        </w:rPr>
        <w:t xml:space="preserve">, психотропных веществ или их аналогов. Санкция предусматривает ограничение свободы на срок до трех лет, либо арест на срок до шести месяцев, либо лишение свободы на срок от трех до пяти лет. </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Части 2,3 и 4 рассматриваемой статьи предусматривают обстоятельства преступления, увеличивающие его общественную опасность: совершение в составе групп, с применением насилия, в отношении нескольких лиц, в отношении несовершеннолетнего, последствие в виде смерти. Соответственно увеличивается и ответственность за его совершени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е строгое наказание предусматривает наказание в виде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было указано при рассмотрении административного правонарушения, предусмотренного ст. 6.13 КОАП РФ, склонением является доведение информации, содержащей признаки пропаганды или рекламы наркотиков конкретному кругу лиц или одному лицу.</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31 УК РФ</w:t>
      </w:r>
      <w:r>
        <w:rPr>
          <w:rFonts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sz w:val="28"/>
            <w:szCs w:val="28"/>
          </w:rPr>
          <w:t>Незаконное культивирование</w:t>
        </w:r>
      </w:hyperlink>
      <w:r>
        <w:rPr>
          <w:rFonts w:cs="Times New Roman;Times New Roman" w:ascii="Times New Roman;Times New Roman" w:hAnsi="Times New Roman;Times New Roman"/>
          <w:sz w:val="28"/>
          <w:szCs w:val="28"/>
        </w:rPr>
        <w:t> в крупном размере растений, содержащих наркотические средства или психотропные вещества либо их прекурсоры. Санкция предусматривает наложение штрафа в размере до трехсот тысяч рублей или в размере заработной платы или иного дохода осужденного за период до двух лет, либо обязательные работы на срок до четырехсот восьмидесяти часов, либо ограничение свободы на срок до двух лет, либо лишение свободы на тот же срок.</w:t>
      </w:r>
    </w:p>
    <w:p>
      <w:pPr>
        <w:pStyle w:val="Normal"/>
        <w:spacing w:lineRule="auto" w:line="240" w:before="0" w:after="0"/>
        <w:ind w:firstLine="992"/>
        <w:jc w:val="both"/>
        <w:rPr/>
      </w:pPr>
      <w:r>
        <w:rPr>
          <w:rFonts w:cs="Times New Roman;Times New Roman" w:ascii="Times New Roman;Times New Roman" w:hAnsi="Times New Roman;Times New Roman"/>
          <w:sz w:val="28"/>
          <w:szCs w:val="28"/>
        </w:rPr>
        <w:t>Часть 2 рассматриваемой статьи содержит обстоятельства преступления, увеличивающие его общественную опасность: совершение в составе групп или в особо крупном размере, и предусматривает наказание в виде лишения свободы на срок до восьми лет с ограничением свободы на срок до двух лет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близок к административному правонарушению, предусмотренному ст. 10.5.1 КОАП РФ, отличаясь от него лишь тем, что культивирование совершается с наркосодержащими растениями в крупном и особо крупном размере.</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pPr>
      <w:r>
        <w:rPr>
          <w:rFonts w:cs="Times New Roman;Times New Roman" w:ascii="Times New Roman;Times New Roman" w:hAnsi="Times New Roman;Times New Roman"/>
          <w:b/>
          <w:sz w:val="28"/>
          <w:szCs w:val="28"/>
        </w:rPr>
        <w:t>Ст. 232 УК РФ</w:t>
      </w:r>
      <w:r>
        <w:rPr>
          <w:rFonts w:cs="Times New Roman;Times New Roman" w:ascii="Times New Roman;Times New Roman" w:hAnsi="Times New Roman;Times New Roman"/>
          <w:sz w:val="28"/>
          <w:szCs w:val="28"/>
        </w:rPr>
        <w:t xml:space="preserve">. </w:t>
      </w:r>
      <w:hyperlink r:id="rId18">
        <w:r>
          <w:rPr>
            <w:rStyle w:val="InternetLink"/>
            <w:rFonts w:cs="Times New Roman;Times New Roman" w:ascii="Times New Roman;Times New Roman" w:hAnsi="Times New Roman;Times New Roman"/>
            <w:sz w:val="28"/>
            <w:szCs w:val="28"/>
          </w:rPr>
          <w:t>Организация либо содержание притонов</w:t>
        </w:r>
      </w:hyperlink>
      <w:r>
        <w:rPr>
          <w:rFonts w:cs="Times New Roman;Times New Roman" w:ascii="Times New Roman;Times New Roman" w:hAnsi="Times New Roman;Times New Roman"/>
          <w:sz w:val="28"/>
          <w:szCs w:val="28"/>
        </w:rPr>
        <w:t> или систематическое предоставление помещений для потребления </w:t>
      </w:r>
      <w:hyperlink r:id="rId19">
        <w:r>
          <w:rPr>
            <w:rStyle w:val="InternetLink"/>
            <w:rFonts w:cs="Times New Roman;Times New Roman" w:ascii="Times New Roman;Times New Roman" w:hAnsi="Times New Roman;Times New Roman"/>
            <w:sz w:val="28"/>
            <w:szCs w:val="28"/>
          </w:rPr>
          <w:t>наркотических средств</w:t>
        </w:r>
      </w:hyperlink>
      <w:r>
        <w:rPr>
          <w:rFonts w:cs="Times New Roman;Times New Roman" w:ascii="Times New Roman;Times New Roman" w:hAnsi="Times New Roman;Times New Roman"/>
          <w:sz w:val="28"/>
          <w:szCs w:val="28"/>
        </w:rPr>
        <w:t>, психотропных веществ или их аналогов. Санкция предусматривает лишение свободы на срок до четырех лет с ограничением свободы на срок до одного года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 2 и 3 рассматриваемой статьи предусматривают обстоятельства преступления, увеличивающие общественную опасность в результате его совершения в составе группы лиц по предварительному сговору и организованной группой. Самое строгое наказание предусматривает наказание в виде лишения свободы на срок от трех до семи лет с ограничением свободы на срок до двух лет либо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к статье разъясняет, что под систематическим предоставлением помещений понимается предоставление помещений более двух раз.</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 понятие «притон» не раскрывается в законодательных актах, поэтому практика пошла по пути понимания под ним помещения, систематически предоставляемого для потребления наркотиков. Принципиально, что притон может быть организован только в помещении, в том числе временном.</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предоставлением» понимаются действия по умышленному допущению в помещение лиц, не имеющих законного права на его использование, для целей наркопотребления. Субъектом же преступления может выступать лицо, которое фактически распоряжается помещением, независимо от того имеет оно на это законные основания или нет. Притон может быть организован по месту проживания, работы или в каком-нибудь заброшенном помещени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99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33 УК РФ</w:t>
      </w:r>
      <w:r>
        <w:rPr>
          <w:rFonts w:cs="Times New Roman;Times New Roman" w:ascii="Times New Roman;Times New Roman" w:hAnsi="Times New Roman;Times New Roman"/>
          <w:sz w:val="28"/>
          <w:szCs w:val="28"/>
        </w:rPr>
        <w:t>. Незаконная выдача либо подделка рецептов или иных документов, дающих право на получение наркотических средств или психотропных веществ. Санкция предусматривает штраф в размере до восьмидесяти тысяч рублей или в размере заработной платы или иного дохода осужденного за период до шести месяцев, либо обязательные работы на срок до трехсот шестидесяти часов, либо исправительные работе на срок до одного года, либо ограничение свободы на срок до двух лет, либо принудительные работе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е основания выдачи рецептов на наркотики изложены в приказах Министерства здравоохранения Российской Федерации и предусматривают обеспечение наркотиками, допустимыми к использованию в медицинской практике, лиц, страдающих определенными заболеваниями и в определенных количествах. Соответственно под незаконной выдачей понимаются действия по выдаче рецепта лицу, который не страдает соответствующим заболеванием, или в количествах выше установленной нормы.</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подделкой понимаются действия по составлению и выдаче рецепта лицом, не имеющим на это права, либо лицом имеющим право составлять рецепт, но с умышленным нарушением порядка его составления и выдачи.</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 234.1 УК РФ</w:t>
      </w:r>
      <w:bookmarkStart w:id="5" w:name="_GoBack"/>
      <w:bookmarkEnd w:id="5"/>
      <w:r>
        <w:rPr>
          <w:rFonts w:cs="Times New Roman;Times New Roman" w:ascii="Times New Roman;Times New Roman" w:hAnsi="Times New Roman;Times New Roman"/>
          <w:sz w:val="28"/>
          <w:szCs w:val="28"/>
        </w:rPr>
        <w:t>.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w:t>
      </w:r>
      <w:hyperlink r:id="rId20">
        <w:r>
          <w:rPr>
            <w:rStyle w:val="InternetLink"/>
            <w:rFonts w:cs="Times New Roman;Times New Roman" w:ascii="Times New Roman;Times New Roman" w:hAnsi="Times New Roman;Times New Roman"/>
            <w:sz w:val="28"/>
            <w:szCs w:val="28"/>
          </w:rPr>
          <w:t>психоактивных веществ</w:t>
        </w:r>
      </w:hyperlink>
      <w:r>
        <w:rPr>
          <w:rFonts w:cs="Times New Roman;Times New Roman" w:ascii="Times New Roman;Times New Roman" w:hAnsi="Times New Roman;Times New Roman"/>
          <w:sz w:val="28"/>
          <w:szCs w:val="28"/>
        </w:rPr>
        <w:t>, оборот которых в Российской Федерации запрещен. Санкция предусматривает штраф в размере до тридцати тысяч рублей или в размере заработной платы или иного дохода осужденного за период до двух месяцев либо ограничение свободы на срок до двух лет.</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 2 и 3 рассматриваемой статьи предусматривают обстоятельства преступления, увеличивающие общественную опасность в результате его совершения в крупном и особо крупном размерах, либо повлекшие последствия в виде тяжкого вреда здоровью или смерти. Самое строгое наказание предусматривает наказание в виде принудительных работ на срок до пяти лет либо лишения свободы на срок до восьми лет.</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предусматривает ответственность за любые действия в сфере оборота НПВ.</w:t>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о контролю за оборотом наркоти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 МВД России по Ростовской области</w:t>
      </w:r>
    </w:p>
    <w:sectPr>
      <w:headerReference w:type="default" r:id="rId21"/>
      <w:headerReference w:type="first" r:id="rId22"/>
      <w:footerReference w:type="default" r:id="rId23"/>
      <w:footerReference w:type="first" r:id="rId24"/>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Blk">
    <w:name w:val="blk"/>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Comment">
    <w:name w:val="comment"/>
    <w:qFormat/>
    <w:rPr>
      <w:rFonts w:cs="Times New Roman;Times New Roman"/>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867" TargetMode="External"/><Relationship Id="rId3" Type="http://schemas.openxmlformats.org/officeDocument/2006/relationships/hyperlink" Target="http://docs.cntd.ru/document/9017477" TargetMode="External"/><Relationship Id="rId4" Type="http://schemas.openxmlformats.org/officeDocument/2006/relationships/hyperlink" Target="http://docs.cntd.ru/document/901711867" TargetMode="External"/><Relationship Id="rId5" Type="http://schemas.openxmlformats.org/officeDocument/2006/relationships/hyperlink" Target="http://docs.cntd.ru/document/901711867" TargetMode="External"/><Relationship Id="rId6" Type="http://schemas.openxmlformats.org/officeDocument/2006/relationships/hyperlink" Target="http://docs.cntd.ru/document/9017477" TargetMode="External"/><Relationship Id="rId7" Type="http://schemas.openxmlformats.org/officeDocument/2006/relationships/hyperlink" Target="http://docs.cntd.ru/document/9017477" TargetMode="External"/><Relationship Id="rId8" Type="http://schemas.openxmlformats.org/officeDocument/2006/relationships/hyperlink" Target="http://docs.cntd.ru/document/9017477" TargetMode="External"/><Relationship Id="rId9" Type="http://schemas.openxmlformats.org/officeDocument/2006/relationships/hyperlink" Target="http://docs.cntd.ru/document/9017477" TargetMode="External"/><Relationship Id="rId10" Type="http://schemas.openxmlformats.org/officeDocument/2006/relationships/hyperlink" Target="http://docs.cntd.ru/document/9017477" TargetMode="External"/><Relationship Id="rId11" Type="http://schemas.openxmlformats.org/officeDocument/2006/relationships/hyperlink" Target="http://docs.cntd.ru/document/9017477" TargetMode="External"/><Relationship Id="rId12" Type="http://schemas.openxmlformats.org/officeDocument/2006/relationships/hyperlink" Target="http://docs.cntd.ru/document/9017477" TargetMode="External"/><Relationship Id="rId13" Type="http://schemas.openxmlformats.org/officeDocument/2006/relationships/hyperlink" Target="http://docs.cntd.ru/document/9017477" TargetMode="External"/><Relationship Id="rId14" Type="http://schemas.openxmlformats.org/officeDocument/2006/relationships/hyperlink" Target="http://docs.cntd.ru/document/9017477" TargetMode="External"/><Relationship Id="rId15" Type="http://schemas.openxmlformats.org/officeDocument/2006/relationships/hyperlink" Target="http://docs.cntd.ru/document/9017477" TargetMode="External"/><Relationship Id="rId16" Type="http://schemas.openxmlformats.org/officeDocument/2006/relationships/hyperlink" Target="http://docs.cntd.ru/document/9017477" TargetMode="External"/><Relationship Id="rId17" Type="http://schemas.openxmlformats.org/officeDocument/2006/relationships/hyperlink" Target="http://docs.cntd.ru/document/9017477" TargetMode="External"/><Relationship Id="rId18" Type="http://schemas.openxmlformats.org/officeDocument/2006/relationships/hyperlink" Target="http://docs.cntd.ru/document/9017477" TargetMode="External"/><Relationship Id="rId19" Type="http://schemas.openxmlformats.org/officeDocument/2006/relationships/hyperlink" Target="http://docs.cntd.ru/document/9017477" TargetMode="External"/><Relationship Id="rId20" Type="http://schemas.openxmlformats.org/officeDocument/2006/relationships/hyperlink" Target="http://docs.cntd.ru/document/901747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0:00Z</dcterms:created>
  <dc:creator>Admin</dc:creator>
  <dc:description/>
  <cp:keywords/>
  <dc:language>en-US</dc:language>
  <cp:lastModifiedBy>pc2</cp:lastModifiedBy>
  <cp:lastPrinted>2018-05-28T08:31:00Z</cp:lastPrinted>
  <dcterms:modified xsi:type="dcterms:W3CDTF">2019-03-05T07:00:00Z</dcterms:modified>
  <cp:revision>2</cp:revision>
  <dc:subject/>
  <dc:title>Приложение 2</dc:title>
</cp:coreProperties>
</file>