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к  протоколу заседания антинаркотической комиссии Каменоломненского город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 от  ______2024г.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 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08"/>
        <w:gridCol w:w="1418"/>
        <w:gridCol w:w="26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наркоситуации в Каменоломненском городском посел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ый уполномоченный полиции ОП №3 МУ МВД России «Новочеркасское»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предотвращению изготовления наркотиков растительного происхождения на территории Каменоломненского город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паков А.А. - Атаман СКО «Максимовско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25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участии молодежи в профилактике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мерах по предотвращению нарушений законодательства в сфере розничной продажи алкогольной про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содействии казачьей народной дружины в принятии мер по выявлению на территории Каменоломненского городского поселения дикорастущей наркосодержащей расти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паков А.А. - Атаман СКО «Максимовское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частии в конкурсе среди муниципальных образований и общеобразовательных учреждений Октябрьского района на лучшую организацию антинаркотической работы в подростково-молодежной среде за 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мониторинге наркоситуации в Каменоломненском городском посел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занцева А.О. - Заместитель председателя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тверждении плана работы комиссии на 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ведение ежемесячных мероприятий по выявлению и уничтожению дикорастущей коноп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Calibri" w:cs="Calibri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енолом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                                                                        Е.Ю. Жидкова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1:00Z</dcterms:created>
  <dc:creator>Comp</dc:creator>
  <dc:description/>
  <cp:keywords/>
  <dc:language>en-US</dc:language>
  <cp:lastModifiedBy>User</cp:lastModifiedBy>
  <cp:lastPrinted>2022-01-11T11:33:00Z</cp:lastPrinted>
  <dcterms:modified xsi:type="dcterms:W3CDTF">2024-09-26T11:30:00Z</dcterms:modified>
  <cp:revision>4</cp:revision>
  <dc:subject/>
  <dc:title>П Л А Н   П Р О В Е Д Е Н И Я</dc:title>
</cp:coreProperties>
</file>