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к  протоколу заседания антинаркотической комиссии Каменоломненского городского поселения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 от  29.12.2023г. 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тинаркотической комиссии 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4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08"/>
        <w:gridCol w:w="1418"/>
        <w:gridCol w:w="26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наркоситуации в Каменоломненском городском посел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ый уполномоченный полиции ОП №3 МУ МВД России «Новочеркасское»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принятии мер по предотвращению изготовления наркотиков растительного происхождения на территории Каменоломненского город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паков А.А. - Атаман СКО «Максимовско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временного трудоустройства, несовершеннолетних граждан в возрасте от 14 до 18 лет в свободное от учебы время в Каменоломненском городском поселении в 2024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молодежи в профилактике нар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предотвращению нарушений законодательства в сфере розничной продажи алкогольной проду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содействии казачьей народной дружины в принятии мер по выявлению на территории Каменоломненского городского поселения дикорастущей наркосодержащей расти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паков А.А. - Атаман СКО «Максимовское»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участии в конкурсе среди муниципальных образований и общеобразовательных учреждений Октябрьского района на лучшую организацию антинаркотической работы в подростково-молодежной среде за 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мониторинге наркоситуации в Каменоломненском городском посел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занцева А.О. - Заместитель председателя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утверждении плана работы комиссии на 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дкова Е.Ю. -секретарь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ведение ежемесячных мероприятий по выявлению и уничтожению дикорастущей коноп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Calibri" w:cs="Calibri"/>
                <w:szCs w:val="28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НК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АН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еноломне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      Е.Ю. Жидков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Style31">
    <w:name w:val="Москва"/>
    <w:basedOn w:val="Normal"/>
    <w:qFormat/>
    <w:pPr>
      <w:keepLines/>
      <w:tabs>
        <w:tab w:val="clear" w:pos="708"/>
        <w:tab w:val="left" w:pos="7088" w:leader="none"/>
      </w:tabs>
      <w:suppressAutoHyphens w:val="false"/>
      <w:spacing w:lineRule="exact" w:line="360" w:before="960" w:after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1:00Z</dcterms:created>
  <dc:creator>Comp</dc:creator>
  <dc:description/>
  <cp:keywords/>
  <dc:language>en-US</dc:language>
  <cp:lastModifiedBy>User</cp:lastModifiedBy>
  <cp:lastPrinted>2024-10-02T10:46:00Z</cp:lastPrinted>
  <dcterms:modified xsi:type="dcterms:W3CDTF">2024-10-02T07:46:00Z</dcterms:modified>
  <cp:revision>4</cp:revision>
  <dc:subject/>
  <dc:title>П Л А Н   П Р О В Е Д Е Н И Я</dc:title>
</cp:coreProperties>
</file>