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</w:t>
      </w:r>
    </w:p>
    <w:p>
      <w:pPr>
        <w:pStyle w:val="Normal"/>
        <w:jc w:val="center"/>
        <w:rPr/>
      </w:pPr>
      <w:r>
        <w:rPr>
          <w:b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9» СЕНТЯБРЯ 2016г.                       № 1                          р.п. Каменоломн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 комиссии  -  8 челове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Присутствуют  - 8 челове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Симисенко М.С. – председатель комиссии.</w:t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>
          <w:szCs w:val="28"/>
        </w:rPr>
        <w:t>Колиниченко Б.А. – заместитель председателя комиссии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Остапенко Е.С.– секретарь комиссии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Члены комиссии: Здоровцев А.А., Мухина С.Н., Гладкова Л.В., Алипченков А.Л, Шпаков А.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 наркоситуации на территории Каменоломненского городского поселе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</w:rPr>
        <w:t xml:space="preserve">2. </w:t>
      </w:r>
      <w:r>
        <w:rPr>
          <w:b/>
          <w:szCs w:val="28"/>
        </w:rPr>
        <w:t>Об утверждении плана работы комиссии на 2016 год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Об участии в конкурсе </w:t>
      </w:r>
      <w:r>
        <w:rPr>
          <w:rFonts w:eastAsia="Calibri"/>
          <w:b/>
          <w:szCs w:val="28"/>
          <w:lang w:eastAsia="en-US"/>
        </w:rPr>
        <w:t>среди муниципальных образований и общеобразовательных учреждений</w:t>
      </w:r>
      <w:r>
        <w:rPr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Октябрьского района на лучшую организацию антинаркотической работы в подростково-молодежной среде за 2016 год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</w:rPr>
        <w:t>1. СЛУШАЛИ: О наркоситуации на территории Каменоломненского городского посе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ипчен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Леонидович</w:t>
            </w:r>
          </w:p>
        </w:tc>
        <w:tc>
          <w:tcPr>
            <w:tcW w:w="6344" w:type="dxa"/>
            <w:tcBorders/>
          </w:tcPr>
          <w:p>
            <w:pPr>
              <w:pStyle w:val="Style19"/>
              <w:keepLines w:val="false"/>
              <w:tabs>
                <w:tab w:val="clear" w:pos="708"/>
                <w:tab w:val="left" w:pos="490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П №3 (п. Каменоломни) МУ МВД России «Новочеркасское»</w:t>
            </w:r>
          </w:p>
        </w:tc>
      </w:tr>
    </w:tbl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textAlignment w:val="baseline"/>
        <w:rPr/>
      </w:pPr>
      <w:r>
        <w:rPr>
          <w:szCs w:val="28"/>
        </w:rPr>
        <w:t>Участковому уполномоченному совместно с казачьей народной дружиной СКО «Максимовской». Продолжить работу по противодействию незаконному обороту наркотиков в жилом секторе и местах досуга жителей. Срок – постоянно.</w:t>
      </w:r>
    </w:p>
    <w:p>
      <w:pPr>
        <w:pStyle w:val="Normal"/>
        <w:ind w:firstLine="709"/>
        <w:textAlignment w:val="baseline"/>
        <w:rPr>
          <w:szCs w:val="28"/>
        </w:rPr>
      </w:pPr>
      <w:r>
        <w:rPr>
          <w:szCs w:val="28"/>
        </w:rPr>
        <w:t>Специалисту по работе с молодежью (Остапенко Е.С.) в срок до 10.10.2016 провести мониторинг территории Каменоломненского городского поселения на предмет надписей о продаже наркотических веществ, надписей, пропагандирующих употребление наркотиков. Информацию о результатах мониторинга предоставить в Антинаркотическую комиссию Каменоломненского городского поселения в срок до 11.10.2016г.</w:t>
      </w:r>
    </w:p>
    <w:p>
      <w:pPr>
        <w:pStyle w:val="Normal"/>
        <w:spacing w:lineRule="atLeast" w:line="450"/>
        <w:jc w:val="lef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/>
      </w:pPr>
      <w:r>
        <w:rPr>
          <w:b/>
          <w:szCs w:val="28"/>
        </w:rPr>
        <w:t>2. СЛУШАЛИ: Об утверждении плана работы комиссии на 2016 год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тапенк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b/>
                <w:szCs w:val="28"/>
              </w:rPr>
              <w:t>Екатерина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секретарь антинаркотической комиссии Каменоломнен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>Информацию по второму вопросу принять к сведению.</w:t>
      </w:r>
    </w:p>
    <w:p>
      <w:pPr>
        <w:pStyle w:val="Normal"/>
        <w:ind w:firstLine="709"/>
        <w:rPr/>
      </w:pPr>
      <w:r>
        <w:rPr/>
        <w:t xml:space="preserve">Принять план работы антинаркотической комиссии </w:t>
      </w:r>
      <w:r>
        <w:rPr>
          <w:szCs w:val="28"/>
        </w:rPr>
        <w:t>Каменоломненского городского поселения</w:t>
      </w:r>
      <w:r>
        <w:rPr/>
        <w:t xml:space="preserve"> в предложенной редакции (Приложение 1).</w:t>
      </w:r>
    </w:p>
    <w:p>
      <w:pPr>
        <w:pStyle w:val="Normal"/>
        <w:ind w:firstLine="709"/>
        <w:rPr/>
      </w:pPr>
      <w:r>
        <w:rPr/>
        <w:t xml:space="preserve">Контроль за исполнением плана работы антинаркотической комиссии </w:t>
      </w:r>
      <w:r>
        <w:rPr>
          <w:szCs w:val="28"/>
        </w:rPr>
        <w:t>Каменоломненского городского поселения</w:t>
      </w:r>
      <w:r>
        <w:rPr/>
        <w:t xml:space="preserve"> оставляю за собой.  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СЛУШАЛИ: Об участии в конкурсе </w:t>
      </w:r>
      <w:r>
        <w:rPr>
          <w:rFonts w:eastAsia="Calibri"/>
          <w:b/>
          <w:szCs w:val="28"/>
          <w:lang w:eastAsia="en-US"/>
        </w:rPr>
        <w:t>среди муниципальных образований и общеобразовательных учреждений</w:t>
      </w:r>
      <w:r>
        <w:rPr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Октябрьского района на лучшую организацию антинаркотической работы в подростково-молодежной среде за 2016 год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ind w:firstLine="709"/>
        <w:rPr/>
      </w:pPr>
      <w:r>
        <w:rPr>
          <w:szCs w:val="28"/>
        </w:rPr>
        <w:t>Докладчик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тапенк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b/>
                <w:szCs w:val="28"/>
              </w:rPr>
              <w:t>Екатерина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секретарь антинаркотической комиссии Каменоломнен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>Информацию по третьему вопросу принять к свед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у по работе с молодежью (Остапенко Е.С.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срок до 01.11.2016 года предоставить в антинаркотическую комиссию Администрации Октябрьского района материалы для участия в конкурсе среди </w:t>
      </w:r>
      <w:r>
        <w:rPr>
          <w:rFonts w:eastAsia="Calibri"/>
          <w:szCs w:val="28"/>
          <w:lang w:eastAsia="en-US"/>
        </w:rPr>
        <w:t>муниципальных образований  Октябрьского района на лучшую организацию антинаркотической работы в подростково-молодежной среде за 2016 год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антинаркотической 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С. Симисенко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  <w:r>
              <w:rPr>
                <w:szCs w:val="28"/>
              </w:rPr>
              <w:t>антинаркотическо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миссии Каменоломнен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С. Остап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0" w:after="20"/>
    </w:pPr>
    <w:rPr>
      <w:rFonts w:eastAsia="Times New Roman" w:cs="Times New Roman"/>
      <w:sz w:val="24"/>
      <w:szCs w:val="24"/>
    </w:rPr>
  </w:style>
  <w:style w:type="paragraph" w:styleId="Style19">
    <w:name w:val="Москва"/>
    <w:basedOn w:val="Normal"/>
    <w:qFormat/>
    <w:pPr>
      <w:keepLines/>
      <w:spacing w:lineRule="exact" w:line="360" w:before="960" w:after="0"/>
    </w:pPr>
    <w:rPr>
      <w:rFonts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4:00Z</dcterms:created>
  <dc:creator>горячая линия</dc:creator>
  <dc:description/>
  <cp:keywords/>
  <dc:language>en-US</dc:language>
  <cp:lastModifiedBy>User</cp:lastModifiedBy>
  <cp:lastPrinted>2018-04-05T15:52:00Z</cp:lastPrinted>
  <dcterms:modified xsi:type="dcterms:W3CDTF">2019-03-12T13:21:00Z</dcterms:modified>
  <cp:revision>9</cp:revision>
  <dc:subject/>
  <dc:title/>
</cp:coreProperties>
</file>