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ИЮНЯ 2017г.                       № 2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лажко А.В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Алипченков А.Л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</w:rPr>
        <w:t>1. О проведении просветительской работы среди населения по вопросам профилактики наркомании и популяризации здорового образа жизн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О мерах по предотвращению нарушений законодательства в сфере розничной продажи алкогольной продук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СЛУШАЛИ: О проведении просветительской работы среди населения по вопросам профилактики наркомании и популяризации здорового образа жизн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первому вопросу принять к сведению. 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Специалисту по работе с молодежью (Остапенко Е.С.) до 25.06.2017г.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овести информационно–разъяснительное мероприятия для населения среди работников организаций и на сходах граждан по вопросам пагубного влияния потребления наркотических средств и психотропных веществ, включая новые психоактивные вещества, и юридической ответственности за потребление и незаконный оборот наркотик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у по обновлению информационно-пропагандистских материалов, в местах массового пребывания людей и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rPr>
          <w:b/>
          <w:b/>
          <w:szCs w:val="28"/>
        </w:rPr>
      </w:pPr>
      <w:r>
        <w:rPr>
          <w:b/>
        </w:rPr>
        <w:t>СЛУШАЛИ: О мерах по предотвращению нарушений законодательства в сфере розничной продажи алкогольной прод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второму вопросу принять к сведению. </w:t>
      </w:r>
      <w:r>
        <w:rPr>
          <w:szCs w:val="28"/>
        </w:rPr>
        <w:t xml:space="preserve">Продолжить работу в данном направле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у по работе с молодежью (Остапенко Е.С.) до 24.06.2017г. провести профилактические беседы с руководителями объектов торгов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1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7T06:24:00Z</dcterms:modified>
  <cp:revision>10</cp:revision>
  <dc:subject/>
  <dc:title/>
</cp:coreProperties>
</file>