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9» ДЕКАБРЯ 2016г.                       № 2    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  - 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Симисенко М.С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Колиниченко Б.А. – заместитель председателя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Остапенко Е.С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Здоровцев А.А., Мухина С.Н., Гладкова Л.В., Алипченков А.Л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 профилактике незаконного потребления психоактивных веществ несовершеннолетними и молодежью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Итоги трудоустройства подростков в свободное от учебы время в Каменоломнеском городском поселен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</w:rPr>
        <w:t xml:space="preserve">3. </w:t>
      </w:r>
      <w:r>
        <w:rPr>
          <w:b/>
          <w:szCs w:val="28"/>
        </w:rPr>
        <w:t>Об итогах работы антинаркотической комиссии Каменоломненского городского поселения в 2016 год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Об утверждении плана работы комиссии на 2017 год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>1. СЛУШАЛИ: О профилактике незаконного потребления психоактивных веществ несовершеннолетними и молодежью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первому вопросу принять к сведению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Специалисту по работе с молодежью (Остапенко Е.С.) до 31.12.2016г.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информационно–разъяснительное мероприятия для населения (сход, собрание и т.п.) по вопросам пагубного влияния потребления наркотических средств и психотропных веществ, включая новые психоактивные вещества, и юридической ответственности за потребление и незаконный оборот наркотиков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у по обновлению информационно-пропагандистских материалов, расположенных на информационных стендах поселений, с обязательным указанием на них телефонов Шахтинского филиала государственного бюджетного учреждения Ростовской области «Наркологический диспансер».</w:t>
      </w:r>
    </w:p>
    <w:p>
      <w:pPr>
        <w:pStyle w:val="Normal"/>
        <w:spacing w:lineRule="atLeast" w:line="45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</w:rPr>
        <w:t>СЛУШАЛИ: Итоги трудоустройства подростков в свободное от учебы время в Каменоломнеском городском поселении</w:t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Информацию по второму вопросу принять к сведению. Продолжить работу в данном направлении. </w:t>
      </w:r>
      <w:r>
        <w:rPr>
          <w:szCs w:val="28"/>
        </w:rPr>
        <w:t>Специалисту по работе с молодежью (Остапенко Е.С.) обеспечить трудоустройства несовершеннолетних граждан в возрасте от 14 до 18 лет в свободное от учебы время в 2017 год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 СЛУШАЛИ: Об итогах работы антинаркотической комиссии Каменоломненского городского поселения в 2016 год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 xml:space="preserve">Информацию по первому вопросу принять к сведению. </w:t>
      </w:r>
    </w:p>
    <w:p>
      <w:pPr>
        <w:pStyle w:val="Normal"/>
        <w:ind w:firstLine="709"/>
        <w:textAlignment w:val="baseline"/>
        <w:rPr>
          <w:b/>
          <w:b/>
          <w:szCs w:val="28"/>
        </w:rPr>
      </w:pPr>
      <w:r>
        <w:rPr/>
        <w:t>Признать работу комиссии в 2016 году удовлетворительно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b/>
          <w:szCs w:val="28"/>
        </w:rPr>
        <w:t>4. СЛУШАЛИ: Об утверждении плана работы комиссии на 2017 год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/>
            </w:pPr>
            <w:r>
              <w:rPr>
                <w:b/>
                <w:szCs w:val="28"/>
              </w:rPr>
              <w:t xml:space="preserve">Колиниченко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Борис Анато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Заместитель председателя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Информацию по второму вопросу принять к сведению.</w:t>
      </w:r>
    </w:p>
    <w:p>
      <w:pPr>
        <w:pStyle w:val="Normal"/>
        <w:ind w:firstLine="709"/>
        <w:rPr/>
      </w:pPr>
      <w:r>
        <w:rPr/>
        <w:t xml:space="preserve">Утвердить план работы антинаркотической комиссии </w:t>
      </w:r>
      <w:r>
        <w:rPr>
          <w:szCs w:val="28"/>
        </w:rPr>
        <w:t>Каменоломненского городского поселения на 2017г.</w:t>
      </w:r>
      <w:r>
        <w:rPr/>
        <w:t xml:space="preserve"> в предложенной редакции (Приложение 1).</w:t>
      </w:r>
    </w:p>
    <w:p>
      <w:pPr>
        <w:pStyle w:val="Normal"/>
        <w:ind w:firstLine="709"/>
        <w:rPr/>
      </w:pPr>
      <w:r>
        <w:rPr/>
        <w:t xml:space="preserve">Контроль за исполнением плана работы антинаркотической комиссии </w:t>
      </w:r>
      <w:r>
        <w:rPr>
          <w:szCs w:val="28"/>
        </w:rPr>
        <w:t>Каменоломненского городского поселения</w:t>
      </w:r>
      <w:r>
        <w:rPr/>
        <w:t xml:space="preserve"> оставляю за собой. 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С. Симисенко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Остап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1:00Z</dcterms:created>
  <dc:creator>горячая линия</dc:creator>
  <dc:description/>
  <cp:keywords/>
  <dc:language>en-US</dc:language>
  <cp:lastModifiedBy>User</cp:lastModifiedBy>
  <cp:lastPrinted>2018-04-05T15:52:00Z</cp:lastPrinted>
  <dcterms:modified xsi:type="dcterms:W3CDTF">2019-02-27T05:53:00Z</dcterms:modified>
  <cp:revision>10</cp:revision>
  <dc:subject/>
  <dc:title/>
</cp:coreProperties>
</file>