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</w:t>
      </w:r>
    </w:p>
    <w:p>
      <w:pPr>
        <w:pStyle w:val="Normal"/>
        <w:jc w:val="center"/>
        <w:rPr/>
      </w:pPr>
      <w:r>
        <w:rPr>
          <w:b/>
          <w:szCs w:val="28"/>
        </w:rPr>
        <w:t>АНТИНАРКОТИЧЕСК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7» МАРТ 2017г.                       № 1                          р.п. Каменоломн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 комиссии  -  8 человек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Присутствуют  - 8 человек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Симисенко М.С. – председатель комиссии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Блажко А.В. – заместитель председателя комиссии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Остапенко Е.С.– секретарь комиссии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Члены комиссии: Здоровцев А.А., Мухина С.Н., Гладкова Л.В., Алипченков А.Л, Шпаков А.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. О наркоситуации в Каменоломненском городском поселении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Об организации временного трудоустройства, несовершеннолетних граждан в возрасте от 14 до 18 лет в свободное от учебы время в Каменоломненском городском поселении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/>
        </w:rPr>
        <w:t>СЛУШАЛИ:О наркоситуации в Каменоломненском городском поселении</w:t>
      </w:r>
    </w:p>
    <w:p>
      <w:pPr>
        <w:pStyle w:val="Normal"/>
        <w:ind w:left="1069" w:hanging="0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Доклад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3"/>
      </w:tblGrid>
      <w:tr>
        <w:trPr/>
        <w:tc>
          <w:tcPr>
            <w:tcW w:w="9288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5953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липченков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лексей Леонидович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Style19"/>
                    <w:keepLines w:val="false"/>
                    <w:tabs>
                      <w:tab w:val="clear" w:pos="708"/>
                      <w:tab w:val="left" w:pos="4906" w:leader="none"/>
                    </w:tabs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ковый уполномоченный полиции ОП №3 МУ МВД России «Новочеркасское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textAlignment w:val="baseline"/>
        <w:rPr/>
      </w:pPr>
      <w:r>
        <w:rPr/>
        <w:t>Информацию по первому вопросу принять к сведению.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 xml:space="preserve">С целью не допущения произростания дикорастущих наркосодержащих растений, предотвращения их незаконной культавации  организовать работу по выявлению и уничтожению наркосодержащей растительности на территории Каменоломнеского городского поселения. Заместителю главы Администрации по ЖКХ, строительству и благоустройству (Блажко А.В.) организовать обследования территорий Каменоломненского городского поселения с целью выявления и уничтожения очагов произрастания наркосодержащих растений.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е 2017г. подготовить отчет о ходе обследования территорий.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>Специалисту по работе с молодежью (Остапенко Е.С.) в срок до 7.04.2017 провести мониторинг территории Каменоломненского городского поселения на предмет надписей о продаже наркотических веществ, надписей, пропагандирующих употребление наркотиков. Информацию о результатах мониторинга предоставить в Антинаркотическую комиссию Каменоломненского городского поселения в срок до 08.04.2017г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</w:rPr>
      </w:pPr>
      <w:r>
        <w:rPr>
          <w:b/>
          <w:szCs w:val="28"/>
        </w:rPr>
        <w:t xml:space="preserve">2. </w:t>
      </w:r>
      <w:r>
        <w:rPr>
          <w:b/>
        </w:rPr>
        <w:t>СЛУШАЛИ: Об организации временного трудоустройства, несовершеннолетних граждан в возрасте от 14 до 18 лет в свободное от учебы время в Каменоломненском городском поселении в 2017 году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Доклад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тапенк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b/>
                <w:szCs w:val="28"/>
              </w:rPr>
              <w:t>Екатерина Серге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секретарь антинаркотической комиссии Каменоломненского городского поселе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rPr/>
      </w:pPr>
      <w:r>
        <w:rPr/>
        <w:t xml:space="preserve">Информацию по второму вопросу принять к сведению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у по работе с молодежью (Остапенко Е.С.) обеспечить трудоустройство</w:t>
      </w:r>
      <w:r>
        <w:rPr>
          <w:b/>
        </w:rPr>
        <w:t xml:space="preserve"> </w:t>
      </w:r>
      <w:r>
        <w:rPr>
          <w:szCs w:val="28"/>
        </w:rPr>
        <w:t>несовершеннолетних граждан, в том числе подростков состоящих в КДН и ЗП в свободное от учебы время в Каменоломненском городском поселении. Информацию о проделанной работе предоставить в антинаркотическую комиссию Каменоломненского городского поселения до 14.09.2017г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антинаркотической коми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оломнен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С. Симисенко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  <w:r>
              <w:rPr>
                <w:szCs w:val="28"/>
              </w:rPr>
              <w:t>антинаркотическо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миссии Каменоломнен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С. Остапенко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0" w:after="20"/>
    </w:pPr>
    <w:rPr>
      <w:rFonts w:eastAsia="Times New Roman" w:cs="Times New Roman"/>
      <w:sz w:val="24"/>
      <w:szCs w:val="24"/>
    </w:rPr>
  </w:style>
  <w:style w:type="paragraph" w:styleId="Style19">
    <w:name w:val="Москва"/>
    <w:basedOn w:val="Normal"/>
    <w:qFormat/>
    <w:pPr>
      <w:keepLines/>
      <w:spacing w:lineRule="exact" w:line="360" w:before="960" w:after="0"/>
    </w:pPr>
    <w:rPr>
      <w:rFonts w:eastAsia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1:00Z</dcterms:created>
  <dc:creator>горячая линия</dc:creator>
  <dc:description/>
  <cp:keywords/>
  <dc:language>en-US</dc:language>
  <cp:lastModifiedBy>User</cp:lastModifiedBy>
  <cp:lastPrinted>2018-04-05T15:52:00Z</cp:lastPrinted>
  <dcterms:modified xsi:type="dcterms:W3CDTF">2019-02-27T06:11:00Z</dcterms:modified>
  <cp:revision>16</cp:revision>
  <dc:subject/>
  <dc:title/>
</cp:coreProperties>
</file>