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HTML1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HTML1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оломненского </w:t>
      </w:r>
    </w:p>
    <w:p>
      <w:pPr>
        <w:pStyle w:val="HTML1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HTML1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HTML1"/>
        <w:ind w:firstLine="552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 и фамилия)</w:t>
      </w:r>
    </w:p>
    <w:p>
      <w:pPr>
        <w:pStyle w:val="HTML1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HTML1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HTML1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замещаемая должност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__" ______________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получе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одарка(ов) в связи с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токольного мероприятия, служебной командировки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ругого официального мероприятия, место и дата проведения)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219"/>
        <w:gridCol w:w="3137"/>
        <w:gridCol w:w="2001"/>
        <w:gridCol w:w="2025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в рублях </w:t>
            </w:r>
            <w:hyperlink w:anchor="pl127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ind w:firstLine="547"/>
        <w:jc w:val="both"/>
        <w:rPr>
          <w:szCs w:val="28"/>
        </w:rPr>
      </w:pPr>
      <w:bookmarkStart w:id="0" w:name="pl127"/>
      <w:bookmarkEnd w:id="0"/>
      <w:r>
        <w:rPr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___________   _____________________   "___" _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___________   _____________________   "___" _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 в журнале  регистрации  уведомлений о получени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одарка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Таня</dc:creator>
  <dc:description/>
  <cp:keywords/>
  <dc:language>en-US</dc:language>
  <cp:lastModifiedBy>User</cp:lastModifiedBy>
  <cp:lastPrinted>2017-07-26T10:40:00Z</cp:lastPrinted>
  <dcterms:modified xsi:type="dcterms:W3CDTF">2019-02-17T18:35:00Z</dcterms:modified>
  <cp:revision>39</cp:revision>
  <dc:subject/>
  <dc:title> </dc:title>
</cp:coreProperties>
</file>