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92"/>
        <w:gridCol w:w="3648"/>
        <w:gridCol w:w="3779"/>
      </w:tblGrid>
      <w:tr>
        <w:trPr/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Атаман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Юртового казачье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«Нижнедонской юрт»</w:t>
            </w:r>
          </w:p>
          <w:p>
            <w:pPr>
              <w:pStyle w:val="Heading"/>
              <w:numPr>
                <w:ilvl w:val="0"/>
                <w:numId w:val="0"/>
              </w:numPr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___________ А.М. Гудков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___ ____________ 2020 года</w:t>
            </w:r>
          </w:p>
        </w:tc>
        <w:tc>
          <w:tcPr>
            <w:tcW w:w="3792" w:type="dxa"/>
            <w:tcBorders>
              <w:top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Начальник ОП №3 МУ МВД РФ «Новочеркасское»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полковник полиции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____________   А.Я. Комиссаров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    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____ ____________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/>
                <w:b/>
                <w:caps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648" w:type="dxa"/>
            <w:tcBorders>
              <w:top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Глава Администрации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Каменоломненского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городского поселения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_________   М.С. Симисенко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    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____ ____________ 2020 год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aps/>
                <w:szCs w:val="24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Атаман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таничного казачьего общест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аксимовское»</w:t>
            </w:r>
          </w:p>
          <w:p>
            <w:pPr>
              <w:pStyle w:val="Heading"/>
              <w:numPr>
                <w:ilvl w:val="0"/>
                <w:numId w:val="0"/>
              </w:numPr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______________ А.А.Шпаков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___ ____________ 2020 года</w:t>
            </w:r>
          </w:p>
        </w:tc>
      </w:tr>
      <w:tr>
        <w:trPr/>
        <w:tc>
          <w:tcPr>
            <w:tcW w:w="14819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aps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339966"/>
                <w:sz w:val="28"/>
                <w:szCs w:val="28"/>
                <w:lang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боты народной казачьей дружины по охране общественного поряд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аменоломнен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 2020г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р.п. Каменоломни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835"/>
        <w:gridCol w:w="297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граждан о приеме в народную казачью дружи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Н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дежурств и ведение табеля учета дежурств друж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Н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правовых документов, регламентирующих деятельность полиции и НК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шта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ервым вторникам каждого меся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меты расходов на народную казачью дружи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шта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с членами НКД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основам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отряда НКД, представители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Cs w:val="24"/>
              </w:rPr>
              <w:t>ОП №3 МУ МВД РФ «Н</w:t>
            </w:r>
            <w:r>
              <w:rPr/>
              <w:t>овочеркасское</w:t>
            </w:r>
            <w:r>
              <w:rPr>
                <w:caps/>
                <w:szCs w:val="24"/>
              </w:rPr>
              <w:t>» (</w:t>
            </w:r>
            <w:r>
              <w:rPr/>
              <w:t>по согласованию</w:t>
            </w:r>
            <w:r>
              <w:rPr>
                <w:caps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го правления народной казачьей друж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шта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штаба НК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шта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драм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бор новых членов в дружину;</w:t>
            </w:r>
          </w:p>
          <w:p>
            <w:pPr>
              <w:pStyle w:val="Normal"/>
              <w:jc w:val="both"/>
              <w:rPr/>
            </w:pPr>
            <w:r>
              <w:rPr/>
              <w:t>- замена лиц, не участвующих в деятельности дружины;</w:t>
            </w:r>
          </w:p>
          <w:p>
            <w:pPr>
              <w:pStyle w:val="Normal"/>
              <w:jc w:val="both"/>
              <w:rPr/>
            </w:pPr>
            <w:r>
              <w:rPr/>
              <w:t>- выдача удостоверен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верки и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,</w:t>
            </w:r>
          </w:p>
          <w:p>
            <w:pPr>
              <w:pStyle w:val="Normal"/>
              <w:jc w:val="center"/>
              <w:rPr/>
            </w:pPr>
            <w:r>
              <w:rPr/>
              <w:t>командир отряда Н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Оперативно-профилактические мероприятия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атрулирование по охране общественного порядка и обеспечению общественной безопасности на улицах Каменоломненского городского поселения сотрудников полиции с членами НКД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атрулирование населенного пункта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жилых зданий на наличие открытых подвалов и чердак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аспортного режима граждан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ческие беседы с трудными подростками и другими гражданами;</w:t>
            </w:r>
          </w:p>
          <w:p>
            <w:pPr>
              <w:pStyle w:val="Normal"/>
              <w:jc w:val="both"/>
              <w:rPr/>
            </w:pPr>
            <w:r>
              <w:rPr/>
              <w:t>- рейды по дискотекам;</w:t>
            </w:r>
          </w:p>
          <w:p>
            <w:pPr>
              <w:pStyle w:val="Normal"/>
              <w:jc w:val="both"/>
              <w:rPr/>
            </w:pPr>
            <w:r>
              <w:rPr/>
              <w:t>- проверка ул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храна ёлки на площади (перед Новым годом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выявление на зданиях и сооружениях нацистской символики, оскорбительных надписей националистического тол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 при проведении общественных массов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Н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Администрацией Каменоломненского городского поселения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пожарной безопасности, ГО и ЧС;</w:t>
            </w:r>
          </w:p>
          <w:p>
            <w:pPr>
              <w:pStyle w:val="Normal"/>
              <w:jc w:val="both"/>
              <w:rPr/>
            </w:pPr>
            <w:r>
              <w:rPr/>
              <w:t>- военно-учетного стола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шта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осуществление проверок лиц, проживающих на территории Каменоломненского городского поселения, состоящих на профилактическом учете в </w:t>
            </w:r>
            <w:r>
              <w:rPr>
                <w:szCs w:val="28"/>
              </w:rPr>
              <w:t>ОП № 3 МУ МВД РФ «Новочеркасское»</w:t>
            </w:r>
            <w:r>
              <w:rPr/>
              <w:t xml:space="preserve"> сотрудниками ПОБ, ОДН с членами НК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Н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640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андир НКД                                                                              В.В. Данил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eastAsia="Times New Roman" w:cs="Baltica;Times New Roman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3:00Z</dcterms:created>
  <dc:creator>ВМР</dc:creator>
  <dc:description/>
  <cp:keywords/>
  <dc:language>en-US</dc:language>
  <cp:lastModifiedBy>pc2</cp:lastModifiedBy>
  <cp:lastPrinted>2018-12-27T14:13:00Z</cp:lastPrinted>
  <dcterms:modified xsi:type="dcterms:W3CDTF">2020-02-11T07:17:00Z</dcterms:modified>
  <cp:revision>5</cp:revision>
  <dc:subject/>
  <dc:title>ПЛАН</dc:title>
</cp:coreProperties>
</file>