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8"/>
      </w:tblGrid>
      <w:tr>
        <w:trPr/>
        <w:tc>
          <w:tcPr>
            <w:tcW w:w="4743" w:type="dxa"/>
            <w:tcBorders/>
          </w:tcPr>
          <w:p>
            <w:pPr>
              <w:pStyle w:val="Normal"/>
              <w:ind w:left="430" w:right="-115" w:hanging="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ind w:left="430" w:right="-1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30" w:right="-115" w:hanging="0"/>
              <w:jc w:val="center"/>
              <w:rPr/>
            </w:pPr>
            <w:r>
              <w:rPr/>
              <w:t>Настоятель храма Архистратига Михаила, протоиерей</w:t>
            </w:r>
          </w:p>
          <w:p>
            <w:pPr>
              <w:pStyle w:val="Normal"/>
              <w:ind w:left="430" w:right="-115" w:hanging="0"/>
              <w:rPr/>
            </w:pPr>
            <w:r>
              <w:rPr/>
              <w:t>___________________ С. Яценко</w:t>
            </w:r>
          </w:p>
          <w:p>
            <w:pPr>
              <w:pStyle w:val="Normal"/>
              <w:ind w:left="430" w:right="-115" w:hanging="0"/>
              <w:jc w:val="center"/>
              <w:rPr/>
            </w:pPr>
            <w:r>
              <w:rPr/>
              <w:t>«18» декабря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ind w:left="744" w:right="-115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ind w:left="744" w:right="-1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4" w:hanging="0"/>
              <w:jc w:val="center"/>
              <w:rPr/>
            </w:pPr>
            <w:r>
              <w:rPr/>
              <w:t xml:space="preserve">Атаман СКО «Максимовское», </w:t>
            </w:r>
          </w:p>
          <w:p>
            <w:pPr>
              <w:pStyle w:val="Normal"/>
              <w:ind w:left="744" w:hanging="0"/>
              <w:jc w:val="center"/>
              <w:rPr/>
            </w:pPr>
            <w:r>
              <w:rPr/>
              <w:t xml:space="preserve">вахмистр </w:t>
            </w:r>
          </w:p>
          <w:p>
            <w:pPr>
              <w:pStyle w:val="Normal"/>
              <w:ind w:left="744" w:hanging="0"/>
              <w:rPr/>
            </w:pPr>
            <w:r>
              <w:rPr/>
              <w:t>___________________ А.А. Шпаков</w:t>
            </w:r>
          </w:p>
          <w:p>
            <w:pPr>
              <w:pStyle w:val="Normal"/>
              <w:ind w:left="744" w:right="-115" w:hanging="0"/>
              <w:jc w:val="center"/>
              <w:rPr/>
            </w:pPr>
            <w:r>
              <w:rPr/>
              <w:t>«18» декабря 2018 г.</w:t>
            </w:r>
          </w:p>
          <w:p>
            <w:pPr>
              <w:pStyle w:val="Normal"/>
              <w:ind w:left="74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jc w:val="center"/>
        <w:rPr/>
      </w:pPr>
      <w:r>
        <w:rPr>
          <w:rStyle w:val="StrongEmphasis"/>
        </w:rPr>
        <w:t xml:space="preserve">План </w:t>
        <w:br/>
        <w:t>участия НКД в охране общественного порядка при проведении православных праздников в храме Михаила Архангела п.Каменоломни в 2019</w:t>
      </w:r>
      <w:r>
        <w:rPr/>
        <w:t xml:space="preserve"> году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3126"/>
        <w:gridCol w:w="1847"/>
        <w:gridCol w:w="1957"/>
        <w:gridCol w:w="1947"/>
      </w:tblGrid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</w:rPr>
              <w:t>Православные праздники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привлекаемых народных дружинников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Рождество Христово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7.01.2019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Храм п.Каменоломни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резание Господне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4.01.2019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Храм п.Каменоломни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Крещение Господне (Богоявление)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9.01.2019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Храм п.Каменоломни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ень память жертв геноцида казачества</w:t>
              <w:tab/>
              <w:tab/>
              <w:tab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4.01.2019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Храм п.Каменоломни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5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Сретение Господне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.02.2019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Храм п.Каменоломни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Благовещение Пресвятой Богородицы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7.04.2019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Храм п.Каменоломни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Вход Господень в Иерусалим (Вербное Воскресенье)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1.04.2019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Храм п.Каменоломни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асха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8.04.2019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Храм п.Каменоломни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Вознесение Господне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6.06.2019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Храм п.Каменоломни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ень Святой Троицы (Пятидесятница</w:t>
            </w:r>
            <w:r>
              <w:rPr>
                <w:b/>
              </w:rPr>
              <w:t>)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.06.2019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Храм п.Каменоломни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ждество Иоанна Предтечи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7.07.2019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Храм п.Каменоломни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вятых апостолов Петра и Павла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.07.2019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Храм п.Каменоломни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День Крещения Руси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ень великого князя Владимира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8.07.2019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Храм п.Каменоломни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Преображение Господне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9.08.2019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Храм п.Каменоломни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Успение Пресвятой Богородицы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8.08.2019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Храм п.Каменоломни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секновение главы Иоанна Предтечи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.09.2019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Храм п.Каменоломни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Рождество Пресвятой Богородицы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1.09.2019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Храм п.Каменоломни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Воздвижение Креста Господня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7.09.2019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Храм п.Каменоломни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крова Пресвятой Богородицы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4.10.2019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Храм п.Каменоломни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обор Архистратига Михаила и прочиx Небесных Сил бесплотных. ПРЕСТОЛ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1.11.2019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Храм п.Каменоломни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Введение во храм Пресвятой Богородицы</w:t>
            </w:r>
            <w:r>
              <w:rPr/>
              <w:t xml:space="preserve">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4.12.2019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Храм п.Каменоломни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tLeast" w:line="300"/>
        <w:ind w:left="30" w:right="30" w:hanging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мандир НКД                                                                                                          В.В. Данил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53:00Z</dcterms:created>
  <dc:creator>User</dc:creator>
  <dc:description/>
  <cp:keywords/>
  <dc:language>en-US</dc:language>
  <cp:lastModifiedBy>pc2</cp:lastModifiedBy>
  <cp:lastPrinted>2019-07-23T16:09:00Z</cp:lastPrinted>
  <dcterms:modified xsi:type="dcterms:W3CDTF">2019-07-23T13:09:00Z</dcterms:modified>
  <cp:revision>4</cp:revision>
  <dc:subject/>
  <dc:title>УТВЕРЖДАЮ:</dc:title>
</cp:coreProperties>
</file>