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425"/>
        <w:gridCol w:w="3427"/>
      </w:tblGrid>
      <w:tr>
        <w:trPr/>
        <w:tc>
          <w:tcPr>
            <w:tcW w:w="3425" w:type="dxa"/>
            <w:tcBorders/>
          </w:tcPr>
          <w:p>
            <w:pPr>
              <w:pStyle w:val="Normal"/>
              <w:ind w:left="94" w:right="-115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ind w:left="94" w:right="-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4" w:hanging="0"/>
              <w:jc w:val="center"/>
              <w:rPr/>
            </w:pPr>
            <w:r>
              <w:rPr/>
              <w:t xml:space="preserve">Атаман СКО «Максимовское», </w:t>
            </w:r>
          </w:p>
          <w:p>
            <w:pPr>
              <w:pStyle w:val="Normal"/>
              <w:ind w:left="94" w:hanging="0"/>
              <w:jc w:val="center"/>
              <w:rPr/>
            </w:pPr>
            <w:r>
              <w:rPr/>
              <w:t xml:space="preserve">вахмистр </w:t>
            </w:r>
          </w:p>
          <w:p>
            <w:pPr>
              <w:pStyle w:val="Normal"/>
              <w:ind w:left="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4" w:hanging="0"/>
              <w:rPr/>
            </w:pPr>
            <w:r>
              <w:rPr/>
            </w:r>
          </w:p>
          <w:p>
            <w:pPr>
              <w:pStyle w:val="Normal"/>
              <w:ind w:left="94" w:hanging="0"/>
              <w:rPr/>
            </w:pPr>
            <w:r>
              <w:rPr/>
            </w:r>
          </w:p>
          <w:p>
            <w:pPr>
              <w:pStyle w:val="Normal"/>
              <w:ind w:left="94" w:hanging="0"/>
              <w:jc w:val="center"/>
              <w:rPr/>
            </w:pPr>
            <w:r>
              <w:rPr/>
              <w:t>___________А.А.Шпаков</w:t>
            </w:r>
          </w:p>
          <w:p>
            <w:pPr>
              <w:pStyle w:val="Normal"/>
              <w:ind w:left="94" w:right="-115" w:hanging="0"/>
              <w:jc w:val="center"/>
              <w:rPr/>
            </w:pPr>
            <w:r>
              <w:rPr/>
              <w:t xml:space="preserve">          </w:t>
            </w:r>
            <w:r>
              <w:rPr/>
              <w:t>«18» декабря 2018 г.</w:t>
            </w:r>
          </w:p>
          <w:p>
            <w:pPr>
              <w:pStyle w:val="Normal"/>
              <w:ind w:left="744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Начальник ОП №3 межмуниципального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Управления МВД РФ «Новочеркасское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полковник полиции</w:t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/>
              <w:t xml:space="preserve">_______ А.Я. Комиссаров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«18» декабря 2018 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Каменоломнен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 М.С. Симисенк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18» декабря 2018 г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ПЛАН 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участия НКД в охране общественного порядка при проведении культурно-массовых мероприятий на территории Каменоломненского городского поселения в 2019 году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ультурно-массовы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привлекаемых народных дружин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ассовое гуляние, посвященное празднованию Нов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щадь перед РД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спектакль «День рожденья Снегуроч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 РД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огонек для ветера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презентац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 у елки «Новогодний рей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презент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итинг, посвященный 76 годовщине освобождения Октябрьского района от немецко-фашистских захватч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.02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перед РД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итинг, посвященный 30-летию вывода войск из Афганист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.02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Часовн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Мероприятия, посвященные празднованию Дня защитника Оте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2.02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Д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Международный женский д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6.03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сле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.03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еред РД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нь воссоединения Крыма с Росси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8.03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перед РД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итинг, посвященный годовщине катастрофы на Чернобыльской АЭ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8.04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Мероприятия по празднованию 1 м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1.05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перед РД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Cs/>
              </w:rPr>
              <w:t>Торжественное мероприятие, посвященное 74-ой годовщине Победы в 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7.05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Митинг, посвященный 74-ой годовщине Победы в 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8.05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50-летия Поб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Торжественное прохождение вой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9.05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упско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Акция-шествие «Бессмертный пол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9.05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упско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Концерт, посвященный 74-ой годовщине Победы в 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9.05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еред РД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следний зво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3.05.2018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нь предприним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4.05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перед РД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нь защиты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1.06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перед РД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нь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.06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перед РД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нь памяти и скорб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2.06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нь молодежи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7.06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нь семьи, любви и вер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8.07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нь железнодорож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4.08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еред РД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ень физкультурник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.08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Локомоти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еждународный день молоде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.08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нь Зн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2.09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ррору 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3.09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ждународный День пожилых люд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1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нь народного един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4.11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нь инвали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3.12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овогод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5-31.12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left="1620" w:hanging="16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620" w:hanging="1620"/>
        <w:jc w:val="both"/>
        <w:rPr/>
      </w:pPr>
      <w:r>
        <w:rPr/>
        <w:t>Примечание: количество мероприятий может меняться по мере поступления дополнительных заявок на участие в охране общественного порядка. Далее перечень будет уточняться ежемесяч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андир НКД                                                                                                       В.В. Данил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24:00Z</dcterms:created>
  <dc:creator>User</dc:creator>
  <dc:description/>
  <cp:keywords/>
  <dc:language>en-US</dc:language>
  <cp:lastModifiedBy>pc2</cp:lastModifiedBy>
  <cp:lastPrinted>2016-12-28T12:05:00Z</cp:lastPrinted>
  <dcterms:modified xsi:type="dcterms:W3CDTF">2019-07-23T12:58:00Z</dcterms:modified>
  <cp:revision>5</cp:revision>
  <dc:subject/>
  <dc:title>УТВЕРЖДАЮ:</dc:title>
</cp:coreProperties>
</file>