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оломненского городского поселения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Каменоломненского городского поселения Октябрьского района на 2018 год и на плановый период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9 и 2020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«О бюджете Каменоломненского городского поселения Октябрьского района на 2018 год и на плановый период 2019 и 2020 годов» (далее – проект решения) подготовлен на основе прогноза социально-экономического развития Каменоломненского городского поселения на 2018-2020 годы, утвержденного постановлением Администрации Каменоломненского городского поселения от 19.05.2017 года № 191, основных направлений бюджетной и налоговой политики Каменоломненского городского поселения на 2018-2020 годы, утвержденных постановлением Администрации Каменоломненского городского поселения от 12.10.2017 № 375, с учетом проекта основных направлений бюджетной, налоговой и таможенно-тарифной политики Российской Федерации на 2018 год и на плановый период 2019 и 2020 годов.</w:t>
      </w:r>
    </w:p>
    <w:p>
      <w:pPr>
        <w:pStyle w:val="TextBody"/>
        <w:ind w:firstLine="709"/>
        <w:jc w:val="both"/>
        <w:rPr/>
      </w:pPr>
      <w:r>
        <w:rPr/>
        <w:t>Первоочередными задачами на 2018 – 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.</w:t>
      </w:r>
    </w:p>
    <w:p>
      <w:pPr>
        <w:pStyle w:val="TextBody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поселения собственными доходами, проведение взвешенной долговой политики, эффективное управление расходами.</w:t>
      </w:r>
    </w:p>
    <w:p>
      <w:pPr>
        <w:pStyle w:val="TextBody"/>
        <w:ind w:firstLine="709"/>
        <w:jc w:val="both"/>
        <w:rPr/>
      </w:pPr>
      <w:r>
        <w:rPr/>
        <w:t>При формировании бюджета учтены показатели социально-экономического развития на основе второго варианта прогноза социально-экономического развития Каменоломненского городского поселения на 2018-2020 годы с учетом уровня инфляции 4 % ежегодно.</w:t>
      </w:r>
    </w:p>
    <w:p>
      <w:pPr>
        <w:pStyle w:val="TextBody"/>
        <w:ind w:firstLine="709"/>
        <w:jc w:val="both"/>
        <w:rPr/>
      </w:pPr>
      <w:r>
        <w:rPr/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TextBody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Каменоломненского городского поселения, в которых учтены все приоритеты развития коммунальной и транспортной инфраструктуры, благоустройство и другие направления. </w:t>
      </w:r>
    </w:p>
    <w:p>
      <w:pPr>
        <w:pStyle w:val="TextBody"/>
        <w:ind w:firstLine="709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, Областного закона от  3 августа 2007 года           № 743-ЗС «О бюджетном процессе в Ростовской области», решения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,  а также в соответствии с порядком и сроками, утвержденными постановлением Администрации Каменоломненского городского поселения от 21.08.2017 года № 302 «О подготовке проекта Решения Собрания депутатов Каменоломненского городского поселения «О бюджете Каменоломненского городского поселения на 2018 год и на плановый период 2019 и 2020 годов».</w:t>
      </w:r>
    </w:p>
    <w:p>
      <w:pPr>
        <w:pStyle w:val="TextBody"/>
        <w:ind w:firstLine="709"/>
        <w:jc w:val="both"/>
        <w:rPr/>
      </w:pPr>
      <w:r>
        <w:rPr/>
        <w:t>В части нормативно-правового регулирования проектом решения учтены изменения, внесенные в Бюджетный кодекс Российской Федерации, в части приостановления нормы о необходимости формирования условно-утвержденных расходов на плановый период 2019-2020 годов (на 2019 год - 2,5% от общего объема расходов, на 2020 год - 5%), в части отмены нормы об утверждении изменений параметров планового периода в ведомственной структуре расходов.</w:t>
      </w:r>
    </w:p>
    <w:p>
      <w:pPr>
        <w:pStyle w:val="TextBody"/>
        <w:ind w:firstLine="709"/>
        <w:jc w:val="both"/>
        <w:rPr/>
      </w:pPr>
      <w:r>
        <w:rPr/>
        <w:t>Перечень документов и материалов, предоставляемых одновременно с проектом решения о бюджете поселения на 2018 год и на плановый период 2019 и 2020 годов, уточнен в связи с исключением реестра расходных обязательств Каменоломненского городского поселения из состава документов.</w:t>
      </w:r>
    </w:p>
    <w:p>
      <w:pPr>
        <w:pStyle w:val="TextBody"/>
        <w:ind w:firstLine="709"/>
        <w:jc w:val="both"/>
        <w:rPr/>
      </w:pPr>
      <w:r>
        <w:rPr/>
        <w:t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на официальном сайте Каменоломненского городского поселения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 Каменоломненского городского поселения </w:t>
      </w:r>
    </w:p>
    <w:p>
      <w:pPr>
        <w:pStyle w:val="TextBody"/>
        <w:rPr/>
      </w:pPr>
      <w:r>
        <w:rPr>
          <w:b/>
          <w:sz w:val="32"/>
          <w:szCs w:val="32"/>
        </w:rPr>
        <w:t>на 2018 год и на плановый период 2019 и 2020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Основные параметры проекта решения «О бюджете</w:t>
      </w:r>
      <w:r>
        <w:rPr>
          <w:szCs w:val="28"/>
        </w:rPr>
        <w:t xml:space="preserve"> Каменоломненского городского поселения Октябрьского района</w:t>
      </w:r>
      <w:r>
        <w:rPr/>
        <w:t xml:space="preserve"> на 2018 год и на плановый период 2019 и 2020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126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9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5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18,15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4,45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4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9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5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18,15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планированы на основе  утвержденных параметров областного бюджета на 2018-2020 годы, в 2018 году и на плановый период 2019 и 2020 годов в областном бюджете для бюджета поселения предусмотрена дотация на выравнивание бюджетной обеспеченности.</w:t>
      </w:r>
    </w:p>
    <w:p>
      <w:pPr>
        <w:pStyle w:val="Normal"/>
        <w:ind w:firstLine="709"/>
        <w:jc w:val="both"/>
        <w:rPr/>
      </w:pPr>
      <w:r>
        <w:rPr/>
        <w:t>При планировании бюджета поселения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Дефицит предусмотрен в проекте решения о бюджете поселения на 2018 год в сумме 0 тыс. рублей. На плановый период 2018-2019 годов планируется дефицит в сумме 0 тыс. рублей и 0 тыс. рублей соответственно. Проект бюджета Каменоломненского городского поселения предлагается сбалансированн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оходы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меноломненского город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оселения предлагаются на 2018 год в общей сумме 100996,82 тыс. рублей, на 2019 – 50851,81 тыс. рублей, на 2020 – 58718,1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Собственные налоговые и неналоговые доходы бюджета поселения сформированы на основе прогноза социально-экономического развития Каменоломненского городского поселения на 2018 год и на плановый период 2019 и 2020 годов, утвержденного постановлением Администрации Каменоломненского городского поселения от 19.05.2017 года № 191, основных направлений бюджетной и налоговой политики Каменоломненского городского поселения на 2018 -2020 годы, утвержденных постановлением Администрации Каменоломненского городского поселения от 12.10.2017 № 375, с учетом действующего бюджетного и налогового законодательства Российской Федерации и Ростовской области на основе прогнозных данных, представленных главными администраторами доходо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Прогнозируемый объем налоговых и неналоговых доходов бюджета поселения сформирован с учетом данных главных администраторов доходов бюджета поселения, рассчитанных в соответствии с Методиками прогнозирования поступ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Каменоломненского городского поселения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Собственные доходы бюджета поселения в 2018 году и плановом периоде 2019 и 2020 годов прогнозируются в объемах 36902,72 тыс. рублей, 36370,64 тыс. рублей и 36344,45 тыс. рублей соответственно. По сравнению с первоначальным бюджетом 2017 года снижение в 2018 году составит 10837 тыс. рублей или 22,7 проце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Параметры налоговых и неналоговых доходов бюджета поселения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В объеме собственных налоговых и неналоговых доходах поселения бюджета 2018 год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 общем объеме налоговых доходов налог на доходы физических лиц занимает 67,3 процента; налоги на имущество – 27,6 проце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в бюджет Каменоломненского городского поселения по основным доходным источникам на 2018-2020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8 год прогнозируется в сумме 23300,72 тыс. рублей и на плановый период 2019 и 2020 годов в сумме 24232,74 тыс. рублей и 25202,05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8-2020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оселения, установленные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поселения, наращивания ими объемов производства.</w:t>
      </w:r>
    </w:p>
    <w:p>
      <w:pPr>
        <w:pStyle w:val="Normal"/>
        <w:ind w:firstLine="720"/>
        <w:jc w:val="both"/>
        <w:rPr/>
      </w:pPr>
      <w:r>
        <w:rPr/>
        <w:t>В 2017 году прогнозируется рост номинальной среднемесячной заработной платы на 6,6 процента. Этому будет способствовать увеличение минимального размера оплаты труда.</w:t>
      </w:r>
    </w:p>
    <w:p>
      <w:pPr>
        <w:pStyle w:val="Normal"/>
        <w:ind w:firstLine="720"/>
        <w:jc w:val="both"/>
        <w:rPr/>
      </w:pPr>
      <w:r>
        <w:rPr/>
        <w:t>Наиболее крупными плательщиками налога на доходы физических лиц в Каменоломненском городском поселении являются бюджетообразующие предприятия, такие как  ООО «Евродон», ООО «Мишель –Алко», ООО «Торговый дом Индолина», предприятия ж/д тран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кцизы по подакцизным товарам (продукции), производимым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Поступление акцизов по подакцизным товарам (продукции), производимым на территории Российской Федерации, в</w:t>
      </w:r>
      <w:r>
        <w:rPr>
          <w:b/>
        </w:rPr>
        <w:t xml:space="preserve"> </w:t>
      </w:r>
      <w:r>
        <w:rPr/>
        <w:t>бюджет Каменоломненского городского поселения на 2018 год прогнозируется в сумме 1713,6 тыс. рублей, 1929,1 тыс. рублей в 2019 году и 1929,1 тыс. рублей в 2020 году.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гноз поступлений доходов от уплаты акцизов на нефтепродукты в бюджет Каменоломненского городского поселения определен на основании информации, представленной Управлением Федерального казначейства по Ростовской области, и на 2018 год составляет 1713,6 тыс. рублей, в том числе по доходам от уплаты акцизов н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дизельное топливо – 595,9 тыс. рублей;</w:t>
      </w:r>
    </w:p>
    <w:p>
      <w:pPr>
        <w:pStyle w:val="Normal"/>
        <w:ind w:firstLine="720"/>
        <w:jc w:val="both"/>
        <w:rPr/>
      </w:pPr>
      <w:r>
        <w:rPr/>
        <w:t>-  моторные масла – 5,4 тыс. рублей;</w:t>
      </w:r>
    </w:p>
    <w:p>
      <w:pPr>
        <w:pStyle w:val="Normal"/>
        <w:ind w:firstLine="720"/>
        <w:jc w:val="both"/>
        <w:rPr/>
      </w:pPr>
      <w:r>
        <w:rPr/>
        <w:t>-  автомобильный бензин – 1236,0 тыс. рублей;</w:t>
      </w:r>
    </w:p>
    <w:p>
      <w:pPr>
        <w:pStyle w:val="Normal"/>
        <w:ind w:firstLine="720"/>
        <w:jc w:val="both"/>
        <w:rPr/>
      </w:pPr>
      <w:r>
        <w:rPr/>
        <w:t>- прямогонный бензин – (-) 123,7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Единый сельскохозяйственный налог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ценка налогового потенциала по единому сельскохозяйственному налогу на 2018 год произведена исходя из прогнозируемой налоговой базы организаций, индивидуальных предпринимателей, крестьянских (фермерских) хозяйств и фактически сложившейся по налоговой отчетности за три последних отчетных года средней репрезентативной налоговой ставки и коэффициента, учитывающего изменения законодательства Российской Федерации о налогах и сборах, законодательства  Ростовской области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ценка налогового потенциала по единому сельскохозяйственному налогу в бюджет поселения на 2018 год прогнозируется в сумме 28,5 тыс. рублей.                                                                              В 2019 году поступления прогнозируются в сумме 29,5 тыс. рублей, в 2019 году – 31 тыс. рублей.</w:t>
      </w:r>
    </w:p>
    <w:p>
      <w:pPr>
        <w:pStyle w:val="Normal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и на имущество физических лиц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расчета прогноза поступления налога на имущество физических лиц принят показатель «суммарная инвентаризационная стоимость объектов налогообложения», сформированный исходя из отчетных данных 5-НИО «Отчет о структуре начислений по налогу на имущество организаций» за 2016 год, справки по данным БТИ, а так же планируемый объём погашения недоимки прошлых лет по состоянию на 1 июня 2017 года по данным ИФНС по Росто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е налога на имущество организаций в бюджет поселения в 2018 году прогнозируется в сумме 4452,4  тыс. рублей.</w:t>
      </w:r>
    </w:p>
    <w:p>
      <w:pPr>
        <w:pStyle w:val="Normal"/>
        <w:ind w:firstLine="708"/>
        <w:jc w:val="both"/>
        <w:rPr>
          <w:rFonts w:cs="Arial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ценка налогового потенциала по налогу на имущество физических лиц на 2019 – 2020 годы произведена методом прямого счета исходя из кадастровой стоимости строений, помещений и сооружений, принадлежащих гражданам на праве собственности с учетом удельного показателя налога, подлежащего уплате в бюджет. </w:t>
      </w:r>
      <w:r>
        <w:rPr>
          <w:rFonts w:cs="Arial"/>
        </w:rPr>
        <w:t>Поступление налога на имущество с физических лиц на 2019 год прогнозируется в сумме 1768,2 тыс. рублей, на 2019 год – 1768,2 тыс. рублей.</w:t>
      </w:r>
    </w:p>
    <w:p>
      <w:pPr>
        <w:pStyle w:val="Normal"/>
        <w:ind w:firstLine="708"/>
        <w:jc w:val="both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земельному налогу на 2018 год произведена методом прямого счета исходя из кадастровой стоимости всех облагаемых земельным налогом земельных участков с учетом проведения государственной кадастровой оценк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находящихся в собственности, пожизненном наследуемом владении или постоянном (бессрочном) пользовании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чете налогового потенциала по земельному налогу учитывались льготы физическим лицам (уменьшение налоговой базы в соответствии с п.5 ст.391 НК РФ и Методикой регулирования межбюджетных отношений в Ростовской области) и льготы юридическим лицам в соответствии со ст.395 НК РФ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земельному налогу в бюджет поселения на 2018 год прогнозируется в сумме 510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и в 2020 году поступления прогнозируются в сумме 5100,0 тыс. рублей, на уровне 201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ъем поступлений в бюджет поселения государственной пошлины в 2018 году прогнозируется в сумме 3,1 тыс. рублей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Расчет доходов в виде государственной пошлины осуществлен по кодам видов доходов бюджетной классификации Российской Федерации на основе прогноза главных администраторов доходов  бюджета поселения с учетом количества юридически значимых действий, размера государственной пошлины, ожидаемого исполнения в 2017 году.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2019 году и в 2020 году поступления прогнозируются в сумме 3,1 тыс. рублей, на уровне 2018 года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государственной и муниципальной собствен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е  доходов от использования имущества, находящегося в государственной и муниципальной собственности, на 2018 год и плановый период 2019 - 2010 годы прогнозируется в сумме 2227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резе доходных источников по указанной подгруппе доходов на 2018 год прогнозируются поступ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 на 2018 год и плановый период 2019 - 2010 годы в сумме 2164,6 тыс. рублей. Расчет осуществлялся исходя из размеров арендной платы по фактически заключенным договорам, а также планируемого получения доходов в результате заключения новых догово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 имущества муниципальных бюджетных и автономных учреждений) на 2018 год и плановый период 2019 - 2010 годы в сумме 62,4 тыс. рублей. Расчет прогноза поступлений данного доходного источника осуществлялся исходя из размеров арендной платы по фактически заключенного договора аренды имущества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трафы, санкции, возмещение ущерб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ступлений в бюджет Каменоломненского городского поселения от денежных взысканий (штрафов) и иных сумм в возмещение ущерба в 2018 году прогнозируется в сумме 77,4 тыс. рублей. </w:t>
      </w:r>
      <w:r>
        <w:rPr>
          <w:rFonts w:cs="Arial"/>
        </w:rPr>
        <w:t xml:space="preserve">Расчет доходов в виде штрафов осуществлен на основе исполнения в 2016 году и оценки поступлений в 2017 году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ожидаемый перечень штрафов включены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штрафы за ненадлежащее выполнение требований, установленных правилами благоустройства территор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за сжигание промышленных отходов, мусора, листьев, обрезков деревьев на улицах, площадях, в сквер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</w:rPr>
        <w:t>- штрафы за нарушение законодательства по 44 ФЗ в сфере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предлагаются на 2018 год – 64094,1 тыс. рублей, на 2019 год – 15481,2 тыс. рублей, на 2020 год – 22373,7 тыс. рублей на основании параметров проекта областного бюджета на 2018-2020 годы. </w:t>
      </w:r>
    </w:p>
    <w:p>
      <w:pPr>
        <w:pStyle w:val="Normal"/>
        <w:ind w:firstLine="709"/>
        <w:jc w:val="both"/>
        <w:rPr/>
      </w:pPr>
      <w:r>
        <w:rPr/>
        <w:t>Дотация на выравнивание бюджетной обеспеченности предусмотрена на 2018 год – 2033,7 тыс. рублей, на 2019 год  – 1920,6 тыс. рублей, на 2020 год  – 2516,4 тыс. рублей.</w:t>
      </w:r>
    </w:p>
    <w:p>
      <w:pPr>
        <w:pStyle w:val="Normal"/>
        <w:ind w:firstLine="709"/>
        <w:jc w:val="both"/>
        <w:rPr/>
      </w:pPr>
      <w:r>
        <w:rPr/>
        <w:t>Субвенции  бюджету Каменоломненского городского поселения предусмотрены на 2018 год в объеме 520,2 тыс. рублей на 2019 год – 520,2 тыс. рублей, на 2020 год – 0,2 тыс. рублей.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запланированы на 2018 год в сумме 61540,2 тыс. рублей на 2019 год – 13040,4 тыс. рублей, на 2020 год – 19857,1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>. Расходы бюджета Каменоломне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поселения на 2018-202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и главная задача при подготовке проекта бюджета поселения на предстоящую трёхлетку, как и в прошлые годы, – обеспечение выполнения все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на 2018-2020 годы практически остается неизменной и характеризуется высокой долей текущих расходов</w:t>
      </w:r>
      <w:r>
        <w:rPr/>
        <w:t xml:space="preserve"> на содержание коммунальной и транспортной инфраструктуры и благоустройств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и расходов бюджета поселения на 2018-2020 годы сформированы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ными данными для расчета расходов на 2018 и 2019 годы приняты бюджетные ассигнования, утвержденные Решением  от 23.12.2016 № 22 «</w:t>
      </w:r>
      <w:r>
        <w:rPr>
          <w:rFonts w:eastAsia="Calibri"/>
          <w:szCs w:val="28"/>
          <w:lang w:eastAsia="en-US"/>
        </w:rPr>
        <w:t>О  бюджете Каменоломненского городского поселения Октябрьского района на 2017 год и на плановый период 2018 и 2019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дательством в связи с изменением периода роста тарифов страховых взносов увеличены расходы в 2020 году на 4,0 процента (с 30,2 процента до 34,2  процента) и уменьшены в 2019 году на 4,0 процента (с 34,2 процента до 30,2  процента), так как в Решении от 23.12.2016 № 22 они были учтены в размере 34,2 процен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величены расходы на уплату налога на имущество организаций в отношении движимого имущества в связи с вступлением в силу с 1 января 2018 года изменений, внесенных в налоговое законодательство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. Согласно этим изменениям движимое имущество, принятое с 1 января 2013 года на учет в качестве основных средств, подлежит налогооблож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оритизация расходов инвестицио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строительства инженерной инфраструктуры перспективной застрой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на ремонт и развитие транспортной инфраструк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о благоустройству общественных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решением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проект бюджета поселения составлен на основе муниципальных программ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на реализацию 11 муниципальных программ Каменоломненского городского поселения в 2018 году предусмотрено 97123,5 тыс. рублей, в 2019 году – 46975,5 тыс. рублей и в 2020 году – 55360,9 тыс. рублей. В программах на три предстоящих года сосредоточено 96, 92,4 и 94,3 процентов соответственно от всех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8 год объем расходов предлагается в сумме 100996,8 тыс. рублей, на 2019 год – 50851,8 тыс. рублей, на 2020 год – 58718,2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Общегосударственные вопросы» в 2018 году предусмотрены бюджетные ассигнования в сумме 9782,4 тыс. рублей, в 2019 году – 10219,6 тыс. рублей и в 2020 году – 10558,2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числе основных направлений расходов бюджета </w:t>
      </w:r>
      <w:r>
        <w:rPr>
          <w:szCs w:val="28"/>
        </w:rPr>
        <w:t>Каменоломненского городского поселения</w:t>
      </w:r>
      <w:r>
        <w:rPr>
          <w:spacing w:val="-1"/>
        </w:rPr>
        <w:t xml:space="preserve"> по данному разделу предусмотрены средства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инансовое обеспечение деятельности Собрания депутатов Каменоломненского городского поселения в 2018 году в сумме 120,0 тыс.  рублей, в 2019 году – 110,0 тыс. рублей,  в 2020 году – 110,0 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финансовое обеспечение деятельности Администрации </w:t>
      </w:r>
      <w:r>
        <w:rPr>
          <w:szCs w:val="28"/>
        </w:rPr>
        <w:t>Каменоломненского городского поселения</w:t>
      </w:r>
      <w:r>
        <w:rPr>
          <w:spacing w:val="-1"/>
        </w:rPr>
        <w:t xml:space="preserve"> в 2018 году в сумме 8459,6 тыс.  рублей, в 2019 году – 8893,8 тыс. рублей,  в 2020 году – 9231,4 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уплату годового членского взноса в Ассоциацию муниципальных образований Ростовской области в сумме 30,0 тыс. рублей ежегодно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обеспечение дополнительных гарантий муниципальным служащим в части выплаты ежегодной компенсации на лечение отдельным категориям граждан, замещавших муниципальные должности или должности муниципальной службы Каменоломненского городского поселения;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</w:rPr>
        <w:t>уплату налога на имущество, земельного налога и иных налогов и сборов органов государственной власти Ростовской области в 2018-2020 годах в сумме 320,9 тыс. рублей ежегодно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Национальная оборона» на 2018-2020 годы предусмотрены бюджетные ассигнования в сумме 520,0 тыс. 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ходы по данному разделу будут направлены на </w:t>
      </w:r>
      <w:r>
        <w:rPr>
          <w:szCs w:val="28"/>
        </w:rPr>
        <w:t>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по разделу «Национальная безопасность и правоохранительная деятельность» предусмотрены бюджетные ассигнования в сумме 310,6 тыс. рублей на 2018 год, 311,3 тыс. руб. на 2019 год, 312,0 тыс. руб. на 2020 го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 </w:t>
      </w:r>
      <w:r>
        <w:rPr>
          <w:szCs w:val="28"/>
        </w:rPr>
        <w:t>на содержание и обеспечение деятельности поисково-спасательных и аварийно-спасательных служ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обучение должностных лиц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оплату </w:t>
      </w:r>
      <w:r>
        <w:rPr>
          <w:szCs w:val="28"/>
          <w:lang w:val="en-US"/>
        </w:rPr>
        <w:t>SMS</w:t>
      </w:r>
      <w:r>
        <w:rPr>
          <w:szCs w:val="28"/>
        </w:rPr>
        <w:t xml:space="preserve"> – сообщений по предупреждению о возможности наступления ЧС ситуации на 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на противопожарные меро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Национальная экономика» предусмотрены бюджетные ассигнования в 2018 году – 54936,9 тыс. рублей, в 2019 году – 4892,9 тыс. рублей и в 2020 году – 12522,3 тыс. 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ование расходов на дорожное хозяйство осуществляется на основании прогнозируемого объема поступлений </w:t>
      </w:r>
      <w:r>
        <w:rPr/>
        <w:t>от уплаты акцизов на нефтепродуктов,</w:t>
      </w:r>
      <w:r>
        <w:rPr>
          <w:szCs w:val="28"/>
        </w:rPr>
        <w:t xml:space="preserve"> иных межбюджетных трансфертов</w:t>
      </w:r>
      <w:r>
        <w:rPr/>
        <w:t xml:space="preserve"> </w:t>
      </w:r>
      <w:r>
        <w:rPr>
          <w:szCs w:val="28"/>
        </w:rPr>
        <w:t>передаваемых бюджету поселения из областного бюджета и части собственных до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Расходы, предусмотрены на ремонт и содержание автомобильных дорог общего пользования местного значения и </w:t>
      </w:r>
      <w:r>
        <w:rPr>
          <w:spacing w:val="-1"/>
        </w:rPr>
        <w:t xml:space="preserve">в </w:t>
      </w:r>
      <w:r>
        <w:rPr>
          <w:rFonts w:eastAsia="Calibri"/>
          <w:szCs w:val="28"/>
          <w:lang w:eastAsia="en-US"/>
        </w:rPr>
        <w:t>2018 году составят – 3354,6 тыс. рублей, в 2019 году – 4632,5 тыс. рублей и в 2020 году – 12227,0 тыс. рублей, из них средства областного бюджета: в 2018 году -1438,1 тыс. рублей, в 2019- 1510,0 тыс. рублей и в 2020 году – 9015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поддержания и развития сети автомобильных дорог местного значения из областного бюджета планируется предоставление субсидии бюджету поселения на ремонт и содержание дорог в 2018 году в размере 47318,1тыс. рублей, для софинансирования данной субсидии в бюджете поселения предусмотрены денежные средства в размере 3836,6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"/>
          <w:szCs w:val="28"/>
          <w:lang w:eastAsia="en-US"/>
        </w:rPr>
      </w:pPr>
      <w:r>
        <w:rPr>
          <w:rFonts w:eastAsia="Calibri"/>
          <w:spacing w:val="-1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поселения по разделу «Жилищно-коммунальное хозяйство» предусмотрены бюджетные ассигнования в сумме 32626,4 тыс. рублей на 2018 год, </w:t>
      </w:r>
      <w:bookmarkStart w:id="0" w:name="OLE_LINK6"/>
      <w:bookmarkStart w:id="1" w:name="OLE_LINK5"/>
      <w:bookmarkStart w:id="2" w:name="OLE_LINK4"/>
      <w:r>
        <w:rPr>
          <w:rFonts w:eastAsia="Calibri"/>
          <w:szCs w:val="28"/>
          <w:lang w:eastAsia="en-US"/>
        </w:rPr>
        <w:t>27986,6 тыс. рублей на 2019 год и 32301,9 тыс. рублей на 2020 год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/>
          <w:bCs/>
          <w:i/>
          <w:szCs w:val="28"/>
        </w:rPr>
        <w:t>По Подразделу «Жилищное хозяйство»</w:t>
      </w:r>
      <w:r>
        <w:rPr>
          <w:rFonts w:cs="Calibri" w:ascii="Calibri" w:hAnsi="Calibri"/>
          <w:b/>
          <w:bCs/>
          <w:sz w:val="22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едусмотрены бюджетные ассигнования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Оплату взносов на капитальный ремонт за муниципальные квартиры в сумме по 30,0 тыс. рублей ежегод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 рамках реализации мероприятий по формированию современной городской среды на благоустройство дворовых территорий многоквартирных домов из областного бюджета выделено </w:t>
      </w:r>
      <w:r>
        <w:rPr>
          <w:bCs/>
          <w:szCs w:val="28"/>
        </w:rPr>
        <w:t>в 2018 году –2213,2 тыс. рублей, в 2020 году –2258,4 тыс. рублей. Из бюджета поселения на софинансирование средств областного бюджета планируется направить 179,5 тыс. рублей в 2018 году, 183,2 тыс. рублей в 2020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i/>
          <w:i/>
          <w:szCs w:val="28"/>
        </w:rPr>
      </w:pPr>
      <w:r>
        <w:rPr>
          <w:b/>
          <w:bCs/>
          <w:i/>
          <w:szCs w:val="28"/>
        </w:rPr>
        <w:t>По Подразделу «Коммунальное хозяйство»</w:t>
      </w:r>
      <w:r>
        <w:rPr>
          <w:rFonts w:cs="Calibri" w:ascii="Calibri" w:hAnsi="Calibri"/>
          <w:b/>
          <w:bCs/>
          <w:sz w:val="22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едусмотрены б</w:t>
      </w:r>
      <w:bookmarkStart w:id="3" w:name="OLE_LINK17"/>
      <w:bookmarkStart w:id="4" w:name="OLE_LINK16"/>
      <w:bookmarkStart w:id="5" w:name="OLE_LINK15"/>
      <w:r>
        <w:rPr>
          <w:bCs/>
          <w:szCs w:val="28"/>
          <w:lang w:eastAsia="en-US"/>
        </w:rPr>
        <w:t xml:space="preserve">юджетные ассигнования в сумме 16350,1 тыс. рублей </w:t>
      </w:r>
      <w:bookmarkStart w:id="6" w:name="OLE_LINK10"/>
      <w:bookmarkStart w:id="7" w:name="OLE_LINK9"/>
      <w:bookmarkStart w:id="8" w:name="OLE_LINK8"/>
      <w:bookmarkStart w:id="9" w:name="OLE_LINK7"/>
      <w:r>
        <w:rPr>
          <w:bCs/>
          <w:szCs w:val="28"/>
          <w:lang w:eastAsia="en-US"/>
        </w:rPr>
        <w:t>на 2018 год, 12571,0 тыс. рублей на 2019 год и 12757,0 тыс. рублей на 2020 год.</w:t>
      </w:r>
      <w:bookmarkEnd w:id="3"/>
      <w:bookmarkEnd w:id="4"/>
      <w:bookmarkEnd w:id="5"/>
    </w:p>
    <w:p>
      <w:pPr>
        <w:pStyle w:val="Normal"/>
        <w:ind w:firstLine="709"/>
        <w:jc w:val="both"/>
        <w:rPr>
          <w:spacing w:val="-1"/>
        </w:rPr>
      </w:pPr>
      <w:bookmarkEnd w:id="6"/>
      <w:bookmarkEnd w:id="7"/>
      <w:bookmarkEnd w:id="8"/>
      <w:bookmarkEnd w:id="9"/>
      <w:r>
        <w:rPr>
          <w:spacing w:val="-1"/>
        </w:rPr>
        <w:t>Денежные средства по под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плату лизинговых платежей за приобретенные в лизинг мусоровоза КО-440-2 и подметально-уборочной машины КО-С41R1 в 2018 году – 2185,3 тыс. руб., в 2019 году – 1727,0 тыс. руб., в 2020 году – 491,8 тыс.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троительство инженерной инфраструктуры перспективной застройки в Каменоломненском городском поселении (наружные сети газоснабжения) в 2018 году в сумме 3370,00 тыс. рублей, из них 3117,2, тыс. рублей средства областного бюджета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реализацию мероприятий по возмещению предприятиям жилищно-коммунального хозяйства части платы граждан за коммунальные услуги из средств областного бюджета в сумме </w:t>
      </w:r>
      <w:bookmarkStart w:id="10" w:name="OLE_LINK14"/>
      <w:bookmarkStart w:id="11" w:name="OLE_LINK13"/>
      <w:bookmarkStart w:id="12" w:name="OLE_LINK12"/>
      <w:bookmarkStart w:id="13" w:name="OLE_LINK11"/>
      <w:r>
        <w:rPr/>
        <w:t xml:space="preserve">7453,6 </w:t>
      </w:r>
      <w:bookmarkEnd w:id="10"/>
      <w:bookmarkEnd w:id="11"/>
      <w:bookmarkEnd w:id="12"/>
      <w:bookmarkEnd w:id="13"/>
      <w:r>
        <w:rPr/>
        <w:t xml:space="preserve">тыс. </w:t>
      </w:r>
      <w:bookmarkStart w:id="14" w:name="OLE_LINK20"/>
      <w:bookmarkStart w:id="15" w:name="OLE_LINK19"/>
      <w:bookmarkStart w:id="16" w:name="OLE_LINK18"/>
      <w:r>
        <w:rPr/>
        <w:t>рублей</w:t>
      </w:r>
      <w:r>
        <w:rPr>
          <w:bCs/>
          <w:szCs w:val="28"/>
          <w:lang w:eastAsia="en-US"/>
        </w:rPr>
        <w:t xml:space="preserve"> </w:t>
      </w:r>
      <w:r>
        <w:rPr>
          <w:bCs/>
        </w:rPr>
        <w:t>ежегодно</w:t>
      </w:r>
      <w:bookmarkEnd w:id="14"/>
      <w:bookmarkEnd w:id="15"/>
      <w:bookmarkEnd w:id="16"/>
      <w:r>
        <w:rPr>
          <w:bCs/>
        </w:rPr>
        <w:t xml:space="preserve">, из бюджета поселения на </w:t>
      </w:r>
      <w:r>
        <w:rPr/>
        <w:t>софинансирование средств областного бюджета по 604,4 тыс. рублей</w:t>
      </w:r>
      <w:r>
        <w:rPr>
          <w:bCs/>
          <w:szCs w:val="28"/>
          <w:lang w:eastAsia="en-US"/>
        </w:rPr>
        <w:t xml:space="preserve"> </w:t>
      </w:r>
      <w:r>
        <w:rPr>
          <w:bCs/>
        </w:rPr>
        <w:t>ежего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/>
          <w:bCs/>
          <w:i/>
          <w:szCs w:val="28"/>
        </w:rPr>
        <w:t>По Подразделу «Благоустройство»</w:t>
      </w:r>
      <w:r>
        <w:rPr>
          <w:bCs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реализации мероприятий по формированию современной городской среды на благоустройство мест общего пользования населенных пунктов из областного бюджета выделено в 2020 году –1129,2 тыс. рублей, из бюджета поселения на софинансирование средств областного бюджета планируется направить 91,6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РАЗДЕЛ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Образование» предусмотрены бюджетные ассигнования в 2018 году в сумме 5,0 тыс. рублей, в 2019 и 2020 годах по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Расходы по разделу будут направлены на п</w:t>
      </w:r>
      <w:r>
        <w:rPr/>
        <w:t>рофессиональную подготовку, переподготовка и повышение квалификации сотрудников Админ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7" w:name="OLE_LINK30"/>
      <w:bookmarkStart w:id="18" w:name="OLE_LINK29"/>
      <w:bookmarkStart w:id="19" w:name="OLE_LINK28"/>
      <w:r>
        <w:rPr>
          <w:rFonts w:eastAsia="Calibri"/>
          <w:szCs w:val="28"/>
          <w:lang w:eastAsia="en-US"/>
        </w:rPr>
        <w:t>В проекте бюджета поселения по разделу «Культура, кинематография» предусмотрены бюджетные ассигнования в 2018 году в сумме 2080,5 тыс. рублей, в 2019 году в сумме 6487,9 тыс. рублей и в 2020 году в сумме 2080,5 тыс. рублей.</w:t>
      </w:r>
    </w:p>
    <w:p>
      <w:pPr>
        <w:pStyle w:val="Normal"/>
        <w:ind w:firstLine="709"/>
        <w:jc w:val="both"/>
        <w:rPr>
          <w:spacing w:val="-1"/>
          <w:szCs w:val="28"/>
        </w:rPr>
      </w:pPr>
      <w:bookmarkStart w:id="20" w:name="OLE_LINK30"/>
      <w:bookmarkStart w:id="21" w:name="OLE_LINK29"/>
      <w:bookmarkStart w:id="22" w:name="OLE_LINK28"/>
      <w:r>
        <w:rPr>
          <w:spacing w:val="-1"/>
        </w:rPr>
        <w:t>Расходы по разделу будут направлены</w:t>
      </w:r>
      <w:bookmarkEnd w:id="20"/>
      <w:bookmarkEnd w:id="21"/>
      <w:bookmarkEnd w:id="22"/>
      <w:r>
        <w:rPr>
          <w:spacing w:val="-1"/>
        </w:rPr>
        <w:t xml:space="preserve"> на предоставление </w:t>
      </w:r>
      <w:r>
        <w:rPr>
          <w:bCs/>
          <w:szCs w:val="28"/>
        </w:rPr>
        <w:t xml:space="preserve">субвенций по передаваемым полномочиям из бюджета Каменоломненского городского поселения бюджету Октябрьского района связанных с передачей осуществления части полномочий на районный уровень </w:t>
      </w:r>
      <w:r>
        <w:rPr>
          <w:rFonts w:eastAsia="Calibri"/>
          <w:szCs w:val="28"/>
          <w:lang w:eastAsia="en-US"/>
        </w:rPr>
        <w:t>в сумме 2080,5 тыс. рублей ежегод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1"/>
          <w:szCs w:val="28"/>
        </w:rPr>
        <w:t xml:space="preserve">В 2019 году запланирован </w:t>
      </w:r>
      <w:r>
        <w:rPr/>
        <w:t xml:space="preserve"> к</w:t>
      </w:r>
      <w:r>
        <w:rPr>
          <w:spacing w:val="-1"/>
          <w:szCs w:val="28"/>
        </w:rPr>
        <w:t>апитальный ремонт памятников воинам Великой Отечественной Войны на пл. им. 50-ти летия Победы р. п. Каменоломни Октябрьского района, Ростовской области за счет средств областного бюджета в сумме 4076,8 тыс. рублей и за счет средств бюджета поселения 330,6 тыс. 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Социальная политика» предусмотрены бюджетные ассигнования на 2018 - 2020 годы – 305,0 тыс. рублей ежегод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pacing w:val="-1"/>
        </w:rPr>
        <w:t xml:space="preserve">Расходы по разделу будут направлены на </w:t>
      </w:r>
      <w:r>
        <w:rPr>
          <w:rFonts w:eastAsia="Calibri"/>
          <w:szCs w:val="28"/>
          <w:lang w:eastAsia="en-US"/>
        </w:rPr>
        <w:t>выплату государственной пенсии за выслугу лет, ежемесячной доплаты к пенсии отдельным категориям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по разделу «Физическая культура и спорт» предусмотрены бюджетные ассигнования в 2018 году – 40,0 тыс. рублей, в 2019 году – 48,3 тыс. рублей и в 2020 году – 48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новной объем бюджетных ассигнований предусмотрен на финансовое обеспечение расходов на 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 Каменоломненского город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бюджета Каменоломненского городского поселения на 2018 год и плановый период 2019 и 2020 годов предлагается сбалансированны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 службы экономики финансов                  О. Г. Калмыкова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Calibri" w:cs="Times New Roman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9FCA923010C4660D1AA436D38263FC6DF18E7D728BE58296922E5A386129103ABB7380D181339mA4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Сизова</dc:creator>
  <dc:description/>
  <cp:keywords/>
  <dc:language>en-US</dc:language>
  <cp:lastModifiedBy>User1</cp:lastModifiedBy>
  <cp:lastPrinted>2017-11-14T16:38:00Z</cp:lastPrinted>
  <dcterms:modified xsi:type="dcterms:W3CDTF">2017-11-27T13:31:00Z</dcterms:modified>
  <cp:revision>172</cp:revision>
  <dc:subject/>
  <dc:title/>
</cp:coreProperties>
</file>