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– это грозная стихия, потенциальный источник многих чрезвычайных ситуаций. С древних времен наводнения воспринимались людьми как самое страшное стихийное бед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одок – краткий быстрый подъем воды из-за ливней или зимних оттеп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жидается большой подъем воды и Ваш дом попадает в зону затопления, то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формацию, принять к сведению и выполнить все требования паводковой комиссии и служб спас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, электричество и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горящих печ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е вещи и мебель перенести на верхние этажи или черд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 или даже забить их дос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 необходимо выпустить из помещений, а собак отвя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ва и предметы, способные уплыть при подъеме воды, лучше перенести в помещение (сар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двалов вынести все, что может испортиться от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ы, деньги, ценности, теплые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есть возможность, то необходимо переехать на время паводка к родственникам, друзьям или знакомым, проживающим вне зоны возможного затопления. При отсутствии такой возможности зарегистрируйтесь на сборном эвакуационном пункте для организации эвакуации. Нетранспортабельные больные, беременные женщины эвакуируются заблаговременно учреждениями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шла вода и повторения подъема воды не ожидается, вернувшись домой, нужно приступить к восстановительным работам. При этом следует соблюдать требования техники безопасности. Входить в строение следует осторожно. Необходимо убедиться, что оно не пострадало и нет опасения обрушения стен или потолка, обвалов, провалов и т.п. Ни в коем случае нельзя включать электричество и зажигать огонь, так как возможен взрыв из-за утечки газа. Необходимо обеспечить просушку внутренних помещений, вещей, убрать мусор. Привести территорию и жилье в пригодное состояние. </w:t>
      </w:r>
    </w:p>
    <w:p>
      <w:pPr>
        <w:pStyle w:val="Normal"/>
        <w:ind w:left="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дготовлена Администрацией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0:00Z</dcterms:created>
  <dc:creator>Computer</dc:creator>
  <dc:description/>
  <cp:keywords/>
  <dc:language>en-US</dc:language>
  <cp:lastModifiedBy>pc2</cp:lastModifiedBy>
  <dcterms:modified xsi:type="dcterms:W3CDTF">2019-02-28T08:13:00Z</dcterms:modified>
  <cp:revision>3</cp:revision>
  <dc:subject/>
  <dc:title>ПАВОДОК</dc:title>
</cp:coreProperties>
</file>