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  <w:lang w:val="en-US"/>
        </w:rPr>
        <w:t>10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 xml:space="preserve">                                          № </w:t>
      </w:r>
      <w:r>
        <w:rPr>
          <w:b/>
          <w:lang w:val="en-US"/>
        </w:rPr>
        <w:t>8</w:t>
      </w:r>
      <w:r>
        <w:rPr>
          <w:b/>
        </w:rPr>
        <w:t xml:space="preserve">7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Молодежь Каменоломненского городского поселения» </w:t>
            </w:r>
            <w:r>
              <w:rPr/>
              <w:t>по итогам 2024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</w:t>
      </w:r>
      <w:r>
        <w:rPr>
          <w:rFonts w:eastAsia="Calibri"/>
        </w:rPr>
        <w:t xml:space="preserve"> Контроль за выполнением постановления возложить на главного специалиста по работе с молодежью Е.Ю. Жидкову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>Глава Администрации</w:t>
      </w:r>
    </w:p>
    <w:p>
      <w:pPr>
        <w:pStyle w:val="Normal"/>
        <w:ind w:right="-142" w:hanging="0"/>
        <w:rPr/>
      </w:pPr>
      <w:r>
        <w:rPr/>
        <w:t xml:space="preserve">Каменоломненского </w:t>
      </w:r>
    </w:p>
    <w:p>
      <w:pPr>
        <w:pStyle w:val="Normal"/>
        <w:ind w:right="-2" w:hanging="0"/>
        <w:rPr/>
      </w:pPr>
      <w:r>
        <w:rPr/>
        <w:t>городского поселения</w:t>
        <w:tab/>
        <w:tab/>
        <w:tab/>
        <w:tab/>
        <w:t xml:space="preserve">                       </w:t>
        <w:tab/>
        <w:t xml:space="preserve">   М.С. Симисенк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главный специалист по работе с молодежью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5 №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Молодежь Каменоломненского городского поселения»</w:t>
      </w:r>
      <w:r>
        <w:rPr/>
        <w:t xml:space="preserve"> по итогам 2024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Муниципальная программа Каменоломненского городского поселения </w:t>
      </w:r>
      <w:r>
        <w:rPr>
          <w:kern w:val="2"/>
        </w:rPr>
        <w:t>«Молодежь Каменоломненского городского поселения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  поселения от 02.11.2018г. № 374 Об утверждении муниципальной программы Каменоломненского городского поселения Октябрьского района «Молодежь Каменоломненского городского поселения» (далее – муниципальная программа). На реализацию муниципальной программы в 2024 году предусмотрено 0,0 тыс. рублей. Фактическое освоение средств на 01.01.2025 года составило 0,0 тыс. рублей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Поддержка молодежных инициатив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Формирование патриотизма в молодежной среде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3 - «О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Поддержка молодежных инициатив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Основные мероприятия подпрограммы 1 в течение 2024 года все выполнены в полном объеме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Формирование патриотизма в молодежной среде» (далее – подпрограмма 2) на 2024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3 «Обеспечение реализации муниципальной программы» (далее – подпрограмма 3) на 2024 год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4 года все мероприятия выполнены в полном объеме (Приложение №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: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-</w:t>
      </w:r>
      <w:r>
        <w:rPr>
          <w:bCs/>
          <w:kern w:val="2"/>
        </w:rPr>
        <w:t>созданию условий для формирования целостной системы поддержки, обладающей лидерскими навыками, инициативной, талантливой молодежи, а также вовлечения молодежи в социальную практику и информирования ее о потенциальных возможностях собственного развития;</w:t>
      </w:r>
    </w:p>
    <w:p>
      <w:pPr>
        <w:pStyle w:val="Normal"/>
        <w:widowControl w:val="false"/>
        <w:autoSpaceDE w:val="false"/>
        <w:ind w:right="0" w:firstLine="709"/>
        <w:rPr>
          <w:bCs/>
          <w:kern w:val="2"/>
        </w:rPr>
      </w:pPr>
      <w:r>
        <w:rPr>
          <w:bCs/>
          <w:kern w:val="2"/>
        </w:rPr>
        <w:t>-созданию условий для формирования патриотизма, российской идентичности в молодежной среде и реализации мероприятий по профилактике асоциального поведения, этнического, религиозно-политического экстремизма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9" w:righ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молодежи, вовлеченной в социальную практику;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ассигнований на реализацию   </w:t>
      </w:r>
      <w:r>
        <w:rPr/>
        <w:t xml:space="preserve">муниципальной программы Каменоломненского городского поселения Октябрьского района «Молодежь Каменоломненского городского поселения» </w:t>
      </w:r>
      <w:r>
        <w:rPr>
          <w:rFonts w:eastAsia="Calibri"/>
          <w:lang w:eastAsia="en-US"/>
        </w:rPr>
        <w:t>на 2025 год составляет 0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 xml:space="preserve">от 10.03.2025 № </w:t>
      </w:r>
      <w:r>
        <w:rPr>
          <w:lang w:val="en-US"/>
        </w:rPr>
        <w:t>8</w:t>
      </w:r>
      <w:r>
        <w:rPr/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Проведено 100 культурно - массовых мероприятий, увеличение численности молодых людей, принимающих  в них учас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государственной программы 1.1 -  Проведение мероприятий по вовлечению молодежи в социальную практику, поддержке молодежных  иници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роведение  культурно -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100 культурно - масс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Формирование патриотизма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</w:t>
              <w:softHyphen/>
              <w:t xml:space="preserve">ства патриотизма и гражданской активности, привитие гражданских ценностей, путем проведения гражданско-патриотических мероприятий, вовлечения в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о 48 гражданско-патриотических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ческому воспитанию молодых людей Каменоломнен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сти гражданско-патриотических мероприяти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48 гражданско-патриотических мероприят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24 человека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ёж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ровести 48 гражданско-патриотических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о  48 гражданско-патриотических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большего числа молодежи в социальную практику и информирования ее о потенциальных возможностях собственного развития; формирование патриотизма в молодежной среде; укрепление добровольчества (волонтерств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Всего по программе было реализовано 100 культурно-массовых мероприятий. Увеличилась доля молодежи, вовлеченной в позитивную социально-культурную деятельность; в добровольческое (волонтерское) движение; охваченной гражданско-патриотическими акциями и мероприятиями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</w:rPr>
      </w:pPr>
      <w:r>
        <w:rPr>
          <w:rFonts w:eastAsia="Calibri"/>
        </w:rPr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</w:rPr>
        <w:t>по работе с молодежью                                                                                                     Е.Ю. Жидк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5 № 87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по работе с молодежью                                                   Е.Ю. Жидкова 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0.03.2025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23"/>
        <w:gridCol w:w="10"/>
        <w:gridCol w:w="1"/>
        <w:gridCol w:w="5"/>
        <w:gridCol w:w="4637"/>
        <w:gridCol w:w="23"/>
        <w:gridCol w:w="10"/>
        <w:gridCol w:w="1"/>
        <w:gridCol w:w="5"/>
        <w:gridCol w:w="843"/>
        <w:gridCol w:w="3"/>
        <w:gridCol w:w="20"/>
        <w:gridCol w:w="10"/>
        <w:gridCol w:w="2070"/>
        <w:gridCol w:w="3"/>
        <w:gridCol w:w="20"/>
        <w:gridCol w:w="1527"/>
        <w:gridCol w:w="3"/>
        <w:gridCol w:w="20"/>
        <w:gridCol w:w="1501"/>
        <w:gridCol w:w="3"/>
        <w:gridCol w:w="20"/>
        <w:gridCol w:w="10"/>
        <w:gridCol w:w="3359"/>
        <w:gridCol w:w="7"/>
        <w:gridCol w:w="16"/>
        <w:gridCol w:w="10"/>
      </w:tblGrid>
      <w:tr>
        <w:trPr/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Молодежь Каменоломнен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молодежи, вовлеченной в социальную практику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right="0" w:firstLine="2"/>
              <w:jc w:val="center"/>
              <w:rPr>
                <w:kern w:val="2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 «Поддержка молодежных инициатив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молодых людей, принимающих участие в районных, региональных, межрегиональных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4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позитивную социально-культурную деятельно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0,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0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0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имеющей позитивное отношение к созданию полноценной семьи, рождению и ответственному воспитанию дете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ежной среде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охваченной гражданско-патриотическими акциями и мероприятиям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государственной программ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/>
      </w:pPr>
      <w:r>
        <w:rPr/>
      </w:r>
      <w:bookmarkStart w:id="1" w:name="Par1413"/>
      <w:bookmarkStart w:id="2" w:name="Par1326"/>
      <w:bookmarkStart w:id="3" w:name="Par1462"/>
      <w:bookmarkStart w:id="4" w:name="Par1413"/>
      <w:bookmarkStart w:id="5" w:name="Par1326"/>
      <w:bookmarkStart w:id="6" w:name="Par1462"/>
      <w:bookmarkEnd w:id="4"/>
      <w:bookmarkEnd w:id="5"/>
      <w:bookmarkEnd w:id="6"/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sectPr>
          <w:type w:val="nextPage"/>
          <w:pgSz w:orient="landscape" w:w="16838" w:h="11906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/>
        <w:t xml:space="preserve">          </w:t>
      </w:r>
      <w:r>
        <w:rPr/>
        <w:t>по работе с молодежью                                                                                             Е.Ю. Жидк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04.04.2024 № 87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Молодежь Каменоломненского городского поселения» </w:t>
      </w: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Молодежь Каменоломне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9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5,6/5,6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3/2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43/43=1.</w:t>
      </w:r>
    </w:p>
    <w:p>
      <w:pPr>
        <w:pStyle w:val="ConsPlusNonformat"/>
        <w:ind w:firstLine="709"/>
        <w:jc w:val="both"/>
        <w:rPr/>
      </w:pPr>
      <w:bookmarkStart w:id="7" w:name="_Hlk3906416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,4/10,4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,0/1,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64/64=1.</w:t>
      </w:r>
    </w:p>
    <w:p>
      <w:pPr>
        <w:pStyle w:val="ConsPlusNonformat"/>
        <w:ind w:firstLine="709"/>
        <w:jc w:val="both"/>
        <w:rPr/>
      </w:pPr>
      <w:bookmarkStart w:id="8" w:name="_Hlk39064162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25,3/25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3,5/13,5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95/95=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9=0,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+ 1х0,1+1х0,1+1х0,1+1х0,1+ 1х0,1+1х0,1+1х0,1+1,05х0,1=0,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Молодежь Каменоломнен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 работе с молодежью                                                   Е.Ю. Жид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Пользователь</dc:creator>
  <dc:description/>
  <cp:keywords/>
  <dc:language>en-US</dc:language>
  <cp:lastModifiedBy>admin</cp:lastModifiedBy>
  <cp:lastPrinted>2025-03-24T10:38:00Z</cp:lastPrinted>
  <dcterms:modified xsi:type="dcterms:W3CDTF">2025-03-24T13:01:00Z</dcterms:modified>
  <cp:revision>20</cp:revision>
  <dc:subject/>
  <dc:title>                                               </dc:title>
</cp:coreProperties>
</file>