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04.04.2024                                      № 82</w:t>
        <w:tab/>
        <w:t xml:space="preserve"> </w:t>
        <w:tab/>
        <w:t xml:space="preserve">                       р.п.  Каменоломни</w:t>
      </w:r>
    </w:p>
    <w:p>
      <w:pPr>
        <w:pStyle w:val="Normal"/>
        <w:rPr/>
      </w:pPr>
      <w:r>
        <w:rPr/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культуры» </w:t>
            </w:r>
            <w:r>
              <w:rPr/>
              <w:t>по итогам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культуры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 Е. Ю. Жидкову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по работе 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с молодежью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</w:t>
            </w:r>
            <w:r>
              <w:rPr>
                <w:lang w:val="en-US"/>
              </w:rPr>
              <w:t>2</w:t>
            </w:r>
            <w:r>
              <w:rPr/>
              <w:t>4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культуры»</w:t>
      </w:r>
      <w:r>
        <w:rPr/>
        <w:t xml:space="preserve">  по итогам 2023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  поселения  от  02.11.2018г. № 383 «Об утверждении муниципальной программы Каменоломненского городского поселения Октябрьского района «Развитие культуры» (далее – муниципальная программа). На реализацию муниципальной программы в 2023 году предусмотрено 1 166,8 тыс. рублей. Фактическое освоение средств на 01.01.2024 года составило 1 166,7 тыс. рублей или 100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Обеспечение реализации муниципальной программы Каменоломненского городского поселения  «Развитие культуры»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ые мероприятия подпрограммы 1 в течении 2023 года выполнены в полном объеме. (Приложение № 2)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Обеспечение реализации муниципальной программы Каменоломненского городского поселения  «Развитие культуры» (далее – подпрограмма 2) на 2023 год предусмотрено 1 166,8 тыс. рублей. Фактическое освоение средств на 01.01.2024 года составило 1 166,7 тыс. рублей или 100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3 года все мероприятия выполнены в полном объеме (Приложение № 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сохранению и популяризации объектов культурного наслед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Показатель 1.1. 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Показатель 2.1. Темп роста численности участников культурно-досуговых мероприятий</w:t>
        <w:tab/>
        <w:t>ведомственный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ь 3.1. Уровень освоения бюджетных средств, выделенных на реализацию муниципальной программы </w:t>
        <w:tab/>
        <w:t>ведомственный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/>
      </w:pPr>
      <w:r>
        <w:rPr>
          <w:kern w:val="2"/>
        </w:rPr>
        <w:t xml:space="preserve"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</w:t>
      </w:r>
      <w:r>
        <w:rPr>
          <w:rFonts w:eastAsia="Calibri"/>
          <w:lang w:eastAsia="en-US"/>
        </w:rPr>
        <w:t>представлены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5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</w:t>
      </w:r>
      <w:r>
        <w:rPr/>
        <w:t>остановление Администрации Каменоломненского городского поселения № 613 от 27.12.2023 «О внесении изменений в постановление Администрации Каменоломненского городского   поселения  от  02.11.2018г. № 383 «Об утверждении муниципальной программы Каменоломненского городского поселения Октябрьского района «Развитие культуры»</w:t>
      </w:r>
      <w:r>
        <w:rPr>
          <w:rFonts w:eastAsia="Calibri"/>
          <w:lang w:eastAsia="en-US"/>
        </w:rPr>
        <w:t xml:space="preserve"> со сроком реализации </w:t>
      </w:r>
      <w:r>
        <w:rPr>
          <w:bCs/>
          <w:kern w:val="2"/>
        </w:rPr>
        <w:t xml:space="preserve">2022 - 2030 годы, </w:t>
      </w:r>
      <w:r>
        <w:rPr>
          <w:rFonts w:eastAsia="Calibri"/>
          <w:lang w:eastAsia="en-US"/>
        </w:rPr>
        <w:t>ассигнования на 2024 год составляет 6 519,8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8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одпрограммы 1.1 сбор достоверной информации о состоянии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 мероприятий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документац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сохранност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 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о культурных мероприятий. Участие жителей в культурно -досугов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одпрограммы 1.2 Проведение на территории поселения различного рода культурно – массовых мероприятий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27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ьтурно -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о 27 культурно - 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Ремонт памятников и благоустройство прилегающе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капитальный ремонт:                    - архитектурно-скульптурной композиции "Стена памяти"            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емонт архитектурно-скульптурной композиции у памятника Вечный огонь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и исполнение   муниципальных контр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  муниципальных контрактов на ремонт памя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: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рхитектурно-скульптурной композиции "Стена памяти"                          -ремонт архитектурно-скульптурной композиции у памятника Вечный огонь 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Капитальный ремонт памятников расположенных в Каменоломненском город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2 – ремонт памятника в поселке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20B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20B2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исполнены   муниципальные контракты на ремонт памя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left"/>
        <w:rPr>
          <w:rFonts w:eastAsia="Calibri"/>
        </w:rPr>
      </w:pPr>
      <w:r>
        <w:rPr>
          <w:rFonts w:eastAsia="Calibri"/>
        </w:rPr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jc w:val="left"/>
        <w:rPr>
          <w:sz w:val="24"/>
          <w:szCs w:val="24"/>
        </w:rPr>
      </w:pPr>
      <w:r>
        <w:rPr>
          <w:rFonts w:eastAsia="Calibri"/>
        </w:rPr>
        <w:t>по работе с молодежью                                                                                                         Е. Ю. Жидкову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2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166,7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166,7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166,7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166,7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Ремонт памятников и благоустройство прилегающей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166,7</w:t>
            </w:r>
          </w:p>
        </w:tc>
      </w:tr>
      <w:tr>
        <w:trPr>
          <w:trHeight w:val="29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166,7</w:t>
            </w:r>
          </w:p>
        </w:tc>
      </w:tr>
      <w:tr>
        <w:trPr>
          <w:trHeight w:val="3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/>
        <w:t>по работе с молодежью                                                       Е.Ю. Жидкова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от 04.04.2024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51"/>
        <w:gridCol w:w="1276"/>
        <w:gridCol w:w="2268"/>
        <w:gridCol w:w="1559"/>
        <w:gridCol w:w="1701"/>
        <w:gridCol w:w="228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по работе с молодежью                                                                                                         Е. Ю. Жидкову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right="-142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культуры» </w:t>
      </w: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3 целевых показателя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/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>/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33+ 1х0,33+1х0,33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1 166,7</w:t>
      </w:r>
      <w:r>
        <w:rPr>
          <w:rFonts w:cs="Times New Roman" w:ascii="Times New Roman" w:hAnsi="Times New Roman"/>
          <w:sz w:val="28"/>
          <w:szCs w:val="28"/>
        </w:rPr>
        <w:t>х1/</w:t>
      </w:r>
      <w:r>
        <w:rPr>
          <w:rFonts w:cs="Times New Roman" w:ascii="Times New Roman" w:hAnsi="Times New Roman"/>
          <w:spacing w:val="-2"/>
          <w:sz w:val="28"/>
          <w:szCs w:val="28"/>
        </w:rPr>
        <w:t>1 166,8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молодежью                                          Е.Ю. Жид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7:00Z</dcterms:created>
  <dc:creator>Пользователь</dc:creator>
  <dc:description/>
  <cp:keywords/>
  <dc:language>en-US</dc:language>
  <cp:lastModifiedBy>admin</cp:lastModifiedBy>
  <cp:lastPrinted>2024-04-18T15:11:00Z</cp:lastPrinted>
  <dcterms:modified xsi:type="dcterms:W3CDTF">2024-04-18T13:10:00Z</dcterms:modified>
  <cp:revision>15</cp:revision>
  <dc:subject/>
  <dc:title>                                               </dc:title>
</cp:coreProperties>
</file>