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  <w:sz w:val="28"/>
        </w:rPr>
        <w:t>27.12.2023                                     № 612</w:t>
        <w:tab/>
        <w:tab/>
        <w:t xml:space="preserve">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реализации муниципальной программы Каменоломненского городского поселения Октябрьского района </w:t>
            </w:r>
            <w:r>
              <w:rPr>
                <w:kern w:val="2"/>
                <w:sz w:val="28"/>
                <w:szCs w:val="28"/>
              </w:rPr>
              <w:t>«Развитие физической культуры и спорта» на 2024 год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аменоломненского городского поселения от 02.11.2018 № 377 «Об утверждении Порядка разработки, реализации и оценки эффективности муниципальных программ Каменоломненского городского поселения», частью 9 статьи 46 Устава муниципального образования «Каменоломненское город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Утвердить План реализации муниципальной программы Каменоломненского городского поселения Октябрьского района «Развитие физической культуры и спорта» на 2024 год согласно приложению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>2. Контроль за выполнением постановления возложить на главного специалиста по работе с молодежью  Е. Ю. Жидко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20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М.С. Симисенко</w:t>
      </w:r>
      <w:r>
        <w:rPr>
          <w:b/>
          <w:caps/>
          <w:sz w:val="32"/>
          <w:szCs w:val="32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440" w:right="1106" w:gutter="0" w:header="0" w:top="1079" w:footer="709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10206" w:right="-5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206" w:right="-5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10206" w:right="-5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Каменоломненского </w:t>
      </w:r>
    </w:p>
    <w:p>
      <w:pPr>
        <w:pStyle w:val="Normal"/>
        <w:ind w:left="10206" w:right="-5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ского поселения</w:t>
      </w:r>
    </w:p>
    <w:p>
      <w:pPr>
        <w:pStyle w:val="Normal"/>
        <w:ind w:left="10206" w:right="-57" w:hanging="0"/>
        <w:jc w:val="center"/>
        <w:rPr>
          <w:sz w:val="28"/>
        </w:rPr>
      </w:pPr>
      <w:r>
        <w:rPr>
          <w:sz w:val="28"/>
        </w:rPr>
        <w:t>от 27.12.2023 № 61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аменоломненского городского поселения Октябрьского района</w:t>
      </w:r>
    </w:p>
    <w:p>
      <w:pPr>
        <w:pStyle w:val="Normal"/>
        <w:widowControl w:val="false"/>
        <w:autoSpaceDE w:val="false"/>
        <w:ind w:right="-598" w:hanging="0"/>
        <w:jc w:val="center"/>
        <w:rPr/>
      </w:pPr>
      <w:r>
        <w:rPr>
          <w:kern w:val="2"/>
          <w:sz w:val="28"/>
          <w:szCs w:val="28"/>
        </w:rPr>
        <w:t xml:space="preserve">«Развитие физической культуры и спорта» </w:t>
      </w:r>
      <w:r>
        <w:rPr>
          <w:sz w:val="28"/>
          <w:szCs w:val="28"/>
        </w:rPr>
        <w:t>на 2024 год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4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835"/>
        <w:gridCol w:w="3119"/>
        <w:gridCol w:w="1275"/>
        <w:gridCol w:w="1134"/>
        <w:gridCol w:w="1080"/>
        <w:gridCol w:w="1260"/>
        <w:gridCol w:w="1260"/>
      </w:tblGrid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4 год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  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4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783"/>
        <w:gridCol w:w="3171"/>
        <w:gridCol w:w="1275"/>
        <w:gridCol w:w="1134"/>
        <w:gridCol w:w="1080"/>
        <w:gridCol w:w="1260"/>
        <w:gridCol w:w="12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Развитие физической культуры и массового спорта Каменоломненского город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 Е. Ю. Жидкова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ое воспитание населения Каменоломненского город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 Е. Ю. Жидкова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.1 проведение официальных комплексных мероприятий для всех категорий населения поселка Каменоломни.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по Главный специалист по работе с молодежью Е. Ю. Жидкова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азных групп и слоев населения поселка Каменоломни к занятиям по физической культуре и спорту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 Е. Ю. Жидкова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ное мероприятие 2.1</w:t>
            </w:r>
          </w:p>
          <w:p>
            <w:pPr>
              <w:pStyle w:val="NoSpacing"/>
              <w:spacing w:lineRule="atLeast" w:line="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зкультурные и массовые спортивные мероприятия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 Е. Ю. Жидкова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ст числа жителей занимающихся  физической культурой и спорт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е 2.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беспечению наградной атрибутикой, спортивным инвентарём.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 Е. Ю. Жидкова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ст числа занимающихся  физической культурой и спортом.100% обеспечены наградной атрибутикой все проводимые спортивные мероприяти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роприятие 2.1.2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за участие команды п.Каменоломни по футболу среди команд Ростовской области, из средств бюджета поселения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 Е. Ю. Жидкова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количества участников массовых спортивных и физкультурных мероприяти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роприятия 2.1.3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ранспортные услуги за перевозку спортсменов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работе с молодежью Е. Ю. Жидкова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ие спортсменов п. Каменоломни в различного рода соревнования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.1 проведение и участие в спортивных мероприятий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численности жителей </w:t>
            </w:r>
            <w:r>
              <w:rPr>
                <w:spacing w:val="-2"/>
                <w:sz w:val="24"/>
                <w:szCs w:val="24"/>
              </w:rPr>
              <w:t>занимающихся  физической культурой и спорт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 Е. Ю. Жидкова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 общественностью и </w:t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устойчивое развитие физической культуры и спорта в Каменоломненском город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Arial"/>
          <w:bCs/>
          <w:sz w:val="28"/>
          <w:szCs w:val="26"/>
        </w:rPr>
        <w:t>Главн</w:t>
        <w:tab/>
        <w:t xml:space="preserve">ый специалист по работе с молодежью </w:t>
        <w:tab/>
        <w:tab/>
        <w:tab/>
        <w:tab/>
        <w:tab/>
        <w:tab/>
        <w:tab/>
        <w:tab/>
        <w:t xml:space="preserve"> Е. Ю. Жидкова</w:t>
      </w:r>
    </w:p>
    <w:sectPr>
      <w:footerReference w:type="default" r:id="rId4"/>
      <w:type w:val="nextPage"/>
      <w:pgSz w:orient="landscape" w:w="16838" w:h="11906"/>
      <w:pgMar w:left="1440" w:right="1134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qFormat/>
    <w:rPr>
      <w:b/>
      <w:sz w:val="28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28:00Z</dcterms:created>
  <dc:creator>Русанов</dc:creator>
  <dc:description/>
  <cp:keywords/>
  <dc:language>en-US</dc:language>
  <cp:lastModifiedBy>admin</cp:lastModifiedBy>
  <cp:lastPrinted>2022-04-11T16:07:00Z</cp:lastPrinted>
  <dcterms:modified xsi:type="dcterms:W3CDTF">2024-02-07T11:36:00Z</dcterms:modified>
  <cp:revision>16</cp:revision>
  <dc:subject/>
  <dc:title> </dc:title>
</cp:coreProperties>
</file>