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18.09.2023                                     № 425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12.2022 № 465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8.12.2022 № 465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Каменоломненского городского поселения от 24.05.2023 г. № 191 «О внесении изменений в постановление Администрации Каменоломненского городского поселения от 28.12.2022 № 465 «Об утверждении плана реализации муниципальной программы Каменоломненского городского поселения Октябрьского района «Развитие физической культуры и спорта» на 2023 год»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работе с молодежью  Е. Ю. Жидкову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18.0</w:t>
      </w:r>
      <w:r>
        <w:rPr>
          <w:sz w:val="28"/>
          <w:lang w:val="en-US"/>
        </w:rPr>
        <w:t>9</w:t>
      </w:r>
      <w:r>
        <w:rPr>
          <w:sz w:val="28"/>
        </w:rPr>
        <w:t>.2023 № 4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общественностью и 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26"/>
        </w:rPr>
        <w:t xml:space="preserve">Главный специалист по работе с молодежью     </w:t>
        <w:tab/>
        <w:tab/>
        <w:tab/>
        <w:tab/>
        <w:tab/>
        <w:tab/>
        <w:tab/>
        <w:tab/>
        <w:t>Е. Ю. Жидкова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Русанов</dc:creator>
  <dc:description/>
  <cp:keywords/>
  <dc:language>en-US</dc:language>
  <cp:lastModifiedBy>admin</cp:lastModifiedBy>
  <cp:lastPrinted>2023-10-10T16:07:00Z</cp:lastPrinted>
  <dcterms:modified xsi:type="dcterms:W3CDTF">2023-10-10T13:09:00Z</dcterms:modified>
  <cp:revision>18</cp:revision>
  <dc:subject/>
  <dc:title> </dc:title>
</cp:coreProperties>
</file>