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8"/>
          <w:lang w:val="en-US" w:eastAsia="en-US"/>
        </w:rPr>
        <w:drawing>
          <wp:inline distT="0" distB="0" distL="0" distR="0">
            <wp:extent cx="6477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  <w:lang w:val="en-US"/>
        </w:rPr>
        <w:t>22</w:t>
      </w:r>
      <w:r>
        <w:rPr>
          <w:b/>
          <w:sz w:val="28"/>
        </w:rPr>
        <w:t xml:space="preserve">.09.2022                 </w:t>
        <w:tab/>
        <w:t xml:space="preserve">      № 351     </w:t>
        <w:tab/>
        <w:tab/>
        <w:tab/>
        <w:t xml:space="preserve">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-ноломненского городского поселения от 30.12.2021 № 167 «Об утверждении плана реализации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 на 2022 год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корректировки объёмов финансирования плана реализации муниципальной программы Каменоломненского городского поселения Октябрьского района «Развитие транспортной системы» утвержденного постановлением Администрации Каменоломненского городского поселения от 30.12.2021 № 167 «Об утверждении плана реализации муниципальной программы Каменоломненского городского поселения Октябрьского района «Развитие транс-портной системы» на 2022 год»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к постановлению Администрации Каменоломненского городского поселения от 30.12.2021 № 167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знать утратившим силу Постановление Администрации Каменоломненского городского поселения от 06.04.2022г. № 141 «О внесении изменений в постановление Администрации Каменоломненского городского поселения от 30.12.2021 № 167 «Об утверждении плана реализации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 на 2022 год»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Контроль за выполнением постановления возложить на заместителя главы Администрации по ЖКХ, строительству и благоустройству – Кирпичков И. С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    </w:t>
        <w:tab/>
        <w:t xml:space="preserve">             М.С.Симисенк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Постановление вносит заместитель главы</w:t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Администрации по ЖКХ, строительству  и благоустройству</w:t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т 22.09.2022 № 351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Формирование современной городской среды на территории Каменоломненского город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2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расходов на 2022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общественных территорий 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общественных территорий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сновное мероприя-тие 1.1.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о площади имени 50- летия Побед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общественных территор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общественных территорий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общественных территор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ольное событие 1.2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 по благоустройству общественных территорий в полном объем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и исполнение муниципального контракта по Благоустройству площади имени 50- летия Побе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лагоустройство дворовых территорий многоквартирных домов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 по формированию современной городской среды в части благоустройства дворовых территорий многоквар-тирных дом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дворовых территорий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дворовых территорий многоквартирных домов Каменоломненского городского поселения» муни-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дворовых территорий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ольное событие 2.1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 по благоустройству дворовых территорий многоквартирных доом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6,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6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меститель главы Администрации по ЖКХ, строительству и благоустройству</w:t>
        <w:tab/>
        <w:tab/>
        <w:tab/>
        <w:tab/>
        <w:t>И. С. Кирпичков</w:t>
      </w:r>
    </w:p>
    <w:sectPr>
      <w:footerReference w:type="default" r:id="rId3"/>
      <w:type w:val="nextPage"/>
      <w:pgSz w:orient="landscape" w:w="16838" w:h="11906"/>
      <w:pgMar w:left="992" w:right="532" w:gutter="0" w:header="0" w:top="56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18:00Z</dcterms:created>
  <dc:creator>Русанов</dc:creator>
  <dc:description/>
  <cp:keywords/>
  <dc:language>en-US</dc:language>
  <cp:lastModifiedBy>admin</cp:lastModifiedBy>
  <cp:lastPrinted>2022-10-21T14:37:00Z</cp:lastPrinted>
  <dcterms:modified xsi:type="dcterms:W3CDTF">2022-10-21T12:59:00Z</dcterms:modified>
  <cp:revision>135</cp:revision>
  <dc:subject/>
  <dc:title> </dc:title>
</cp:coreProperties>
</file>