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меноломненского город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4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>21.03.2021                                             № 94                                   р.п. Каменоломн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7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1 го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ёт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1 года согласно приложению к настоящему постановлению.</w:t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заведующего сектором организационно-правовой и кадровой работы А.А. Здоровце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меноломненског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 xml:space="preserve"> М.С. Симисен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right="-14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носит заведующий секторо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ой и кадровой работы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1.03.2022 № 94</w:t>
            </w:r>
          </w:p>
        </w:tc>
      </w:tr>
    </w:tbl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1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Конкретные результаты, достигнутые за 2021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26.09.2013 № 333 (далее – муниципальная программа). На реализацию муниципальной программы в 2021 году местным бюджетом было предусмотрено 12327,1  тыс. рублей. Освоено в рамках реализации программы 12183,6 тыс. руб., что составляет 98,8% от запланирован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2 «Развитие муниципальной службы Каменоломне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3 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реализованы 8 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2 реализованы 2 основных мероприятия и 2 основных мероприятия реализованы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3 реализованы 6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ась эффективности деятельности органов местного самоуправ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ся  уровень доверия населения к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ся уровня профессиональной компетентности муниципальных служащих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ась привлекатель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, а также свед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ями и участниками муниципальной программы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«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» предусмотрена реализация восьм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157120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1.1. Наращивание собственного экономического потенциа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изучен и принят в работу результат изучения Правительством Ростовской области деятельности органов местного самоуправления Ростовской области и подготовленные по его итогам рекомендации по устранению выявленных проблем и недостатков; учтены ошибки и факторы, влиявшие на эффективность использования собственного экономического потенциала.  Благодаря подготовке к участию и непосредственного участия в конкурсе "Лучшее поселение Ростовской области" происходил обмен опытом по  вопросам решения актуальных и общественно значимых задач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2. Стимулирование развития территориального общественного самоуправления 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Каменоломненского городского поселения зарегистрированы и действуют 15 ТОС, которые активно участвуют в реализации  местных инициатив и решении вопросов местного значения. Реализованы 2 местные инициативы с участием ТОС: отсыпка фалом придомовой, асфальтирование дворовой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3.  Совершенствование нормативно-правовой базы по вопросам осуществления кадров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-правовые акты Каменоломненского городского поселения, регламентирующие прохождение муниципальной службы в Администрации Каменоломненского городского поселения, о государственной пенсии за выслугу лет лицам, замещавшим муниципальные должности и должности муниципальной службы Каменоломненского городского поселения приведены в соответствие с федеральным и областным законодательством. В связи с кадровыми изменениями своевременно вносились изменения в составы различных комиссий, действующих при Администрации Каменоломненского городского поселения.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4. Проведение ежеквартального мониторинга со-стояния муниципальной службы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5. 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ая численность муниципальных служащих Администрации Камено-ломненского городского поселения поддерживается в  установленных рамк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муниципальных служащих прошли повышение квалификации по 6 образовательным 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7. Участие в конкурсе на звание «Лучший муниципальный служащий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на звание «Лучший муниципальный служащий в Ростовской области» принимал участие 1 муниципальный служащий Администрации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веденных семинаров, видеосеминаров и тренингов по различным направлениям деятельности обучение прошли 12 человек (муниципальные служащие и иные лица, занятые в системе местного самоуправления в Каме-коломенском городском посел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21 год  финансирование не 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2 предусмотрена реализация 4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1. Совершенствование современных механизмов подбора кадров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кадрового состава Администрации Каменоломненского городского поселения обеспечивается назначение на должности муниципальной службы граждан, проходивших стажировку в Администрации Каменоломненского городского поселения, а так же граждан, обладающих должной квалификацией, навыками и умениями.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2 Совершенствование современных механизмов прохожден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хождении муниципальной службы обеспечивается постоянное повышение квалификации муниципальных служащих, в целях их соответствия требованиям нормативных правовых актов к занимаемой должности, а так же потребностям общества и государства в наличии высококвалифицированных специалистов в органах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3. Внедрение эффективных технологий и современных методов работы с кадровым резер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постоянная работа по формированию кадрового резерва. В целях обеспечения взаимозаменяемости сотрудников Администрации Каменоломненского городского поселения практикуется вовлечение специалистов различной  направленности в решение вопросов местного зна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4. Повышение уровня профессиональных компетенций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12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21 год предусмотрено 12327,1 тыс. рублей. Фактическое освоение средств по итогам 2021 года составило 12183,6 тыс. рублей или 98,8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3 предусмотрена реализация 6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1. Расходы на выплаты по оплате труда работников органа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ёт своевременной и в полном объеме выплаты заработной платы и иных,  предусмотренных трудовым и социальны  законодательством, выплат  осуществляется стимулирование сотрудников Администрации Каменоломненского городского поселения к надлежащему и оперативному исполнению своих должностных обязанностей.   Фактическое освоение средств по итогам 2021 года составило  9535,3 тыс. рублей или 99,9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3.2. Расходы на обеспечение функций органа местного самоуправления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надлежащего исполнения своих должностных обязанностей при выполнении функций органа местного самоуправления Каменоломненского городского поселения, сотрудники Администрации Каменоломненского городского поселения  обеспечивались коммунальными услугами, средствами связи и информационным просвещением, основными средствами и вспомогательными техническими средствами и оборудованием, расходными и вспомогательными товарами. Фактическое освоение средств по итогам 2021 года составило 2128,4  тыс. рублей или 97,8 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3. Выплата государствен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 распоряжения об  индексации пенсии муниципальным служащим. Государственные пенсии за выслугу лет  3 гражданам, замещавшим муниципальные должности и должности муниципальной службы выплачивались своевременно и в полном объеме. Фактическое освоение средств по итогам 2021 года составило 476,3 тыс. рублей или 100,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4. 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анного мероприят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5. 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6473  см.кв. Фактическое освоение средств по итогам 2021 года составило 82,7 тыс. рублей или 91,9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3.6. 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ПА и иная правовая информация на официальном сайте размещалась своевременно и в полном объем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41571205"/>
      <w:bookmarkStart w:id="2" w:name="_Hlk41571205"/>
      <w:bookmarkEnd w:id="2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правовые акты, регулирующие прохождение муниципальной службы, а также в отдельные организационные механизмы ее про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1 год составил 12327,1 тыс. рублей, в том числе по источниками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2327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ассигнований в соответствии с соответствии бюджетом Каменоломненского городского поселения на 2021 год и на плановый период 2022 и 2023  годов, утвержденный решением Собрания депутатов Каменоломненского городского поселения  № 22 от 24.12.2021 «О внесении изменений в решение Собрания депутатов Каменоломненского городского поселения от 25.12.2021 № 202 «О бюджете Каменоломненского городского поселения Октябрьского района на 2021 год и на плановый период 2022 и 2023 годов» составил 12327,1 тыс. рублей. В соответствии со сводной бюджетной росписью – 12327,1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2327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сходов по муниципальной программе составило 12183,6 тыс. рублей или 98,8 процента, в том числе по источниками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218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ой и подпрограммами муниципальной программы предусмотрено 16 показателей, по 5 из которых фактические значения соответствуют плановым, по 10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 «Доля граждан, позитивно оценивающих деятельность органов местного самоуправления Каменоломненского городского поселения» - плановое значение 52,4 процента, фактическое значение – 52,4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 «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». - плановое значение 92 процентов, фактическое значение - 100 процентов. Превышение планового значения показателя связано с направлением муниципальных служащих на прохождение повышения квалификации по дополнительным программам, не требующим финансирования из муниципального бюджета (семинары, тренинги, ле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 «Доля граждан, удовлетворенных уровнем информированности о деятельности органов местного самоуправления Каменоломненского городского поселения». - плановое значение 16 процентов, фактическое значение – 16 процен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1 «Доля населения, проживающего в границах территории, на которой осуществляется территориальное общественное самоуправление» - плановое значение 100 процентов, фактическое значение - 100 проц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1.2. «Доля вакантных должностей муниципальной службы Каменоломненского городского поселения, замещенных на основе конкурса» - плановое значение 1 ед., фактическое значение - 1 е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3. «Доля вакантных должностей муниципальной службы Каменоломненского городского поселения, замещенных на основе назначения из кадровых резервов, муниципальных резервов управленческих кадров» - плановое значение 8 процентов, фактическое значение – 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4. «Доля муниципальных служащих, имеющих высшее образование» - плановое значение 92 процентов, фактическое значение - 92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1.5. «Доля муниципальных служащих Каменоломненского городского поселения, в отношении которых проведены мероприятия по профессиональному развитию» - плановое значение 80 процентов, фактическое значение - 10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1. «Количество граждан, включенных в кадровый резерв муниципальной службы Каменоломненского городского поселения»  - плановое значение 2 человека, фактическое значение – 1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2.2 «Коэффициент текучести муниципальных служащих Каменоломненского городского поселения» - плановое значение 16 процентов, фактическое значение – 24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3 «Доля муниципальных служащих в возрасте до 30 лет, имеющих стаж муниципальной службы не менее 3 лет»  - плановое значение 8 процентов, фактическое значение - 33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1. Количество нарушений порядка и сроков выплаты заработной платы, иных выплат и начислений на заработную плату аппарату Администрации Каменоломненского городского поселения - плановое значение 0 единиц, фактическое значение - 0 единиц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2. Количество нарушения порядка и сроков исполнения муниципальных функций, предоставления муниципальных услуг сотрудниками Администрации Каменоломненского городского поселения - плановое значение 3 единицы, фактическое значение - 3 единиц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3. 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аменоломненского город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 - плановое значение 100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4. Доля населения Каменоломненского городского поселения, охваченного вещанием муниципальных телеканала и радиоканала,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- плановое значение 95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3.5. Доля размещенных (опубликованных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 к общему количеству нормативных правовых актов Каменоломненского городского поселения и иной правовой информации, подлежащих размещению (опубликованию) в соответствии с законодательством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овое значение 100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риведены в приложении № 3 отчета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 – 1,09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достижения целевого показателя 3 – 1,0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1  -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2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3 - 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4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5 – 1,2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1 – 0,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2 – 0,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3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1 – 4,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2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3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4 – 1,0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5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рная оценка степени достижения целевых показателей муниципальной программы составляет 0,86 (14/16)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юджетная эффек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епень реализации основных мероприятий, финансируемых за счет средств бюджета Каменоломненского городского поселения и безвозмездных поступлений в бюджет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тепень реализации основных мероприятий, финансируемых за счет средств бюджета Каменоломненского городского поселения и безвозмездных поступлений в бюджет поселения составляет 1 (4/4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характеризует высокий уровень реализации муниципальной программы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епени реализации основных мероприятий, финансируемых за счет средств бюджета 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расходов за счет средств бюджета Каменоломненского городского поселения и безвозмездных поступлений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соответствия запланированному уровню расходов за счет средств бюджета Каменоломненского городского поселения и безвозмездных поступлений в бюджет поселения составляет 0,99 (12183,6 /12237,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характеризует высокий уровень реализации муниципальной программ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епени соответствия запланированному уровню расходов за счет средств бюджета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Эффективность использования средств бюджета Каменоломненского городского поселения составляет 1,01 (1/0,99)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характеризует высокий уровень реализации муниципальной программы по э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фективности использования средств бюджета 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ровень реализации муниципальной программы в целом составля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86*0,5+0,99*0,3+1,01*0,2= 0,93 в связи с чем уровень реализации муниципальной программы является удовлетворительны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ыполнении основных мероприятий, а также контрольн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2"/>
          <w:lang w:eastAsia="ru-RU"/>
        </w:rPr>
        <w:t>событий муниципальной программы за 2021 год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6"/>
        <w:gridCol w:w="1699"/>
        <w:gridCol w:w="851"/>
        <w:gridCol w:w="850"/>
        <w:gridCol w:w="851"/>
        <w:gridCol w:w="2551"/>
        <w:gridCol w:w="2659"/>
        <w:gridCol w:w="145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еноломнен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еноломнен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меноломненском городском поселен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изучен и принят в работу результат изучения Правительством Ростовской области деятельности органов местного самоуправления Ростовской области и подготовленные по его итогам рекомендации по устранению выявленных проблем и недостатков; учтены ошибки и факторы, влиявшие на эффективность использования собственного экономического потенциала.  Благодаря подготовке к участию и непосредственного участия в конкурсе "Лучшее поселение Ростовской области" происходил обмен опытом по во вопросам решения актуальных и общественно значимых вопрос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результата изучения Правительством Ростовской области деятельности органов местного самоуправления Ростовской обл. – изучить утвержденные рекомендации по устранению выявленных проблем и недоста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ны результата изучения Правительством Ростовской области деятельности органов местного самоуправления Ростовской обл. – изучены утвержденные рекомендации по устранению выявленных проблем и недостат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меноломненское городское поселение планировало принять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ом конкурс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"Лучшее поселение Ростовской области"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е городское поселение приняло участие в  областном конкурсе "Лучшее поселение Ростовской обла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зультатам подведения итогов областного конкурс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"Лучшее поселение Ростовской области", Каменоломненское городское поселение занять призовые ме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одведения итогов областного конкурса "Лучшее поселение Ростовской области", Каменоломненское городское поселение призовых мест не заняло. Проанализированы и приняты во внимание факторы, способствовавшие лауреатам занять призовые мест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ктивности и инициативности жителей Каменоломненского город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енаправленное и качественное решение проблем, актуальных для жителей Каменоломненского город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оломненского городского поселения зарегистрированы и действуют 15 ТОС. Реализовано 2 местные инициатив с участием ТОС: отсыпка фалом придомовой территории, асфальтирование дворовой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ТОС в муниципальном этапе конкурса «Лучшее территориальное общественное самоуправление»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ОС приняли участие в муниципальном этапе конкурса «Лучшее территориальное общественное самоуправ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С «Мечта» принял участие в региональном этапе конкурса «Лучшее территориальное общественное самоуправле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изовых мест ТОС, принимающими участие в муниципальном этапе конкурса «Лучшее территориальное общественное самоуправлени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гиональном этапе конкурса «Лучшее территориальное общественное самоуправление» ТОС «Мечта» призовых мест не заня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евременное приведение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аменоломне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менение кадровыми работникам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оломненского город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а структура Администрации Каменоломненского городского поселения (о чем принято решение Собрания депутатов). Штатное расписание и составы комиссий Администрации Каменоломненского городского поселения приведены в соответствие с новой структурой Администрации Каменоломненского городского поселения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 в структуру Администрации Каменоломненского городского поселения, штатная численность муниципальных служащих Администрации Каменоломненского городского поселения поддерживается в  установленных рамках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резерва управленческих кадров Каменоломненского городского поселения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7 муниципальных служащих прошли повышение квалификации по 6 образовательным программ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циалист Администрации Каменоломненского городского поселения, прошедший дополнительное профессиональное образование, включен в кадровый резерв управленческих кадров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 заявка  на участие в конкурсе на звание «Лучший муниципальный служащий в Ростов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конкурса на звание «Лучший муниципальный служащий в Ростовской области» представитель Администрации Каменоломненского городского поселения призовых мест не заня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повышения уровня профессионального раз-вития муниципальных служащих и иных лиц, занятых в системе местного самоуправления сотрудники Админист-рации Каменоломнен-ского городского посе-ления приняли участие в проводимых Прави-тельством Ростовской области по актуальным вопросам профессио-нальной деятельности посредством использо-вания современных тех-нолог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для по вопросу реализации Указа Президента Рос-сийской Федерации от 28.04.2008 № 607 «Об оценке эффективности деятельности органов местного самоуправле-ния городских округов и муниципальных рай-онов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Осуществление заку-пок для обеспечения муниципальных служб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Особенности форми-рования сведений по полному кругу органи-заций о среднесписоч-ной численности работ-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Благоустройство тер-ритории муниципаль-ных образований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Жилищно-коммунальное хозяйст-во. Ценообразование и регулирование тари-фов»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тренинга по теме «Мотивация и вовле-ченность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тренинг по теме «По-становка задач и деле-гировани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тренинга по теме «Управление рабочими группа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ных семинара, видеосеминаров и тренингов по различным направлениям деятельности обучение прошли 12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/>
            </w:pPr>
            <w:r>
              <w:rPr/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муниципальных образований: ценообразование, регулирование тарифов, осуществление мероприятий по благоустройству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атистической отчетности; </w:t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ая работа в органах местного самоуправления (подбор, развитие и адаптация кадров); работа с молодежью на территории муниципального образования; инвестиции в экономике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в органах местного самоуправления  Каменоломненского город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вакантную должность муниципальной службы назначен специалист, проходивших стажировку в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меняются приоритет отдаётся лицам, имеющим опыт работы и высокую квалификацию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должностных инструкций вновь введенных должностей устанавливались квалификационные требования к занимаемой должности. При назначении на указанные должности проверялись уровень знаний, навыков и умений на предмет соответствия нормативным требования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ысококвалифицированного кадрового состава муниципальной служб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обучающие занятия в целях соблюдения муниципальными служащими общих принципов служебного поведени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седания комиссий по соблюдению требований к служебному поведению и урегулированию конфликта интересов с рассмотрением текущих вопр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знаний, навыков и профессиональных умений муниципальных служащих при принятии решения о переводе на другую 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2 семинара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муниципальных служащих, в кадровый резерв Администрации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служащий включен в кадровый резерв Администрации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вакантную должность назначен специалист, проходивший стажировку и включенный в кадровый резерв Администрации Каменоломненского городского посел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 челов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по профессиональному развитию приняли участие  3 муниципальных служащих, включенных в кадровый резерв муниципальной службы и л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Повышение уровня профессиональных компетенций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12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униципальных служащих 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 Каменоломненского городского поселения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Администрации Каменоломненского городского поселения при направлении в 17 служебных командировок оплачивались транспортные 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ы и надлежащим образом исполняются муниципальные контракты на поставку коммунальных услуг (электроэнергия, газ, в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, Госфинансы), поставка периодических печатных изданий (газеты Сельский вестник, Российская газе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 7 муниципальных служащих по 6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повышение престижа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надлежащего документального оформления, своевременно и в полном объеме выплачивались пенсии за выслугу лет 3 бывшим муниципальным служащим Каменоломненского городского поселения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распоряжения об  индексации пенсии муниципальным служащ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аменоломненском город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для реализации мероприятия отсутствова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6473 см.к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; повышение уровня информированности населения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http://www.kamenolomninskoe.ru/) опубликовано 116 нормативных правовых актов, что составляет 100% от принятых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Администрации Каменоломненского городского поселения   норматив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информации проведено 3 планерных совещания. НПА и иная правовая информация на официальном сайте размещалась своевременно и в полном объем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Заведующий сектором организационно-правовой и кадровой работы                                                             А.А. Здоровцев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бюджетных ассигнований и внебюджетных средств на реализацию муниципальной программы за 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е расходы (тыс. рублей),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27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83,6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27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83,6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и муниципальной службы в Каменоломненском городском поселе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профессиональное развитие лиц, занятых в системе местного само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 Совершенствование нормативно-правовой базы по вопросам осуществления кадровой рабо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 Оптимизация штатной численности муниципальных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временных механизмов подбора кадров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 Повышение уровня профессиональных компетенций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27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83,6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27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83,6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1. 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3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35,3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3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35,3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5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8,4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5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8,4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6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6,3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6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6,3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7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7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 (http://www.kamenolomninskoe.ru/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 xml:space="preserve">Заведующий сектором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организационно-правовой и кадровой работы                                   А.А. Здоровцев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 (индикаторов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11"/>
        <w:gridCol w:w="1559"/>
        <w:gridCol w:w="2127"/>
        <w:gridCol w:w="1417"/>
        <w:gridCol w:w="1375"/>
        <w:gridCol w:w="2388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зитивно оценивающих деятельность органов местного самоуправления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  <w:bookmarkEnd w:id="3"/>
            <w:bookmarkEnd w:id="4"/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удовлетворенных уровнем информированности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2.Доля вакантных должностей муниципальной службы Каменоломненского городского поселения, замещенных на основ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3.Доля вакантных должностей муниципальной службы Каменоломненского городского поселения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4.Доля муниципальных служащих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5.Доля муниципальных служащих Каменоломненского городского поселения, в отношении которых проведены мероприятия по профессион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муниципальной службы Каменоломненского городского поселе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граждан, включенных в кадровый резерв муниципальной службы Каменоломненского городского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текучести муниципальных служащих Каменоломненского городского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одпрограмма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нарушения порядка и сроков исполнения муниципальных функций, предоставления муниципальных услуг сотрудниками Администрации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аменоломненского город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 Каменоломненского городского поселения, охваченного вещанием муниципальных телеканала и радиоканала,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размещенных (опубликованных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 к общему количеству нормативных правовых актов Каменоломненского городского поселения и иной правовой информации, подлежащих размещению (опубликованию) в соответствии с законодательст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Заведующий сектором организационно-правовой и кадровой работы</w:t>
        <w:tab/>
        <w:tab/>
        <w:t xml:space="preserve">          </w:t>
        <w:tab/>
        <w:tab/>
        <w:tab/>
        <w:t xml:space="preserve">      А.А. Здоровц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Onenewstext">
    <w:name w:val="onenewstext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6:00Z</dcterms:created>
  <dc:creator>Серега</dc:creator>
  <dc:description/>
  <cp:keywords/>
  <dc:language>en-US</dc:language>
  <cp:lastModifiedBy>admin</cp:lastModifiedBy>
  <cp:lastPrinted>2022-03-31T09:20:00Z</cp:lastPrinted>
  <dcterms:modified xsi:type="dcterms:W3CDTF">2022-03-31T06:21:00Z</dcterms:modified>
  <cp:revision>146</cp:revision>
  <dc:subject/>
  <dc:title/>
</cp:coreProperties>
</file>