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sz w:val="28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аменоломненского городского поселения</w:t>
      </w:r>
      <w:r>
        <w:rPr>
          <w:rFonts w:eastAsia="Times New Roman" w:cs="Georgia" w:ascii="Georgia" w:hAnsi="Georgia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4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6"/>
          <w:lang w:eastAsia="ru-RU"/>
        </w:rPr>
        <w:t>10.03.2023                                             № 77                                  р.п. Каменоломн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6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76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отчета о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по итогам 2022 год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50" w:leader="none"/>
        </w:tabs>
        <w:autoSpaceDE w:val="false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уководствуясь статьями 14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аменоломненского городского поселения от № № 377 от 02.11.2018 года «Об утверждении Порядка разработки, реализации и оценки эффективности муниципальных программ Каменоломненского городского поселения»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9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тчёт о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по итогам 2022 года согласно приложению к настоящему постановлению.</w:t>
      </w:r>
    </w:p>
    <w:p>
      <w:pPr>
        <w:pStyle w:val="Style29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остановления возложить на заведующего сектором организационно-правовой и кадровой работы А. О. Казанцев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меноломненского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родского поселения </w:t>
        <w:tab/>
        <w:tab/>
        <w:tab/>
        <w:tab/>
        <w:tab/>
        <w:tab/>
        <w:t xml:space="preserve"> М.С. Симисенк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ind w:right="-142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вносит заведующий сектором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42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о-правовой и кадровой работы</w:t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ind w:right="-142" w:hanging="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ind w:right="-142" w:hanging="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остановлению</w:t>
            </w:r>
          </w:p>
          <w:p>
            <w:pPr>
              <w:pStyle w:val="Normal"/>
              <w:ind w:right="-142" w:hanging="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 Каменоломненского</w:t>
            </w:r>
          </w:p>
          <w:p>
            <w:pPr>
              <w:pStyle w:val="Normal"/>
              <w:ind w:right="-142" w:hanging="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ского поселения</w:t>
            </w:r>
          </w:p>
          <w:p>
            <w:pPr>
              <w:pStyle w:val="Normal"/>
              <w:ind w:right="-142" w:hanging="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0.03.2023 № 77</w:t>
            </w:r>
          </w:p>
        </w:tc>
      </w:tr>
    </w:tbl>
    <w:p>
      <w:pPr>
        <w:pStyle w:val="Normal"/>
        <w:ind w:left="284" w:right="1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284" w:right="1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ind w:left="284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по итогам 2022 года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</w:t>
        <w:tab/>
        <w:t>Конкретные результаты, достигнутые за 2022 год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ая программа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утверждена постановлением администрации Каменоломненского городского поселения от 26.09.2013 № 333 (далее – муниципальная программа). На реализацию муниципальной программы в 2022 году местным бюджетом было предусмотрено 15691,6  тыс. рублей. Освоено в рамках реализации программы 15689,8 тыс. руб., что составляет 99,9% от запланированных средст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- 1 «Развитие муниципального управления и муниципальной службы в Каменоломненском городском поселении, профессиональное развитие лиц, занятых в системе местного самоуправле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- 2 «Развитие муниципальной службы Каменоломненского городского поселе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- 3  «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 подпрограммы 1 реализованы 8 основных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 подпрограммы 2 реализованы 2 основных мероприятия и 2 основных мероприятия реализованы частич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 подпрограммы 3 реализованы 6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м исполнителем и участниками муниципальной программы в 2022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силась эффективности деятельности органов местного самоуправления Каменоломненского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сился  уровень доверия населения к муниципальным служащи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сился уровня профессиональной компетентности муниципальных служащих Каменоломненского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силась привлекательности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реализации основных мероприятий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 муниципальной программы, а также сведе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ю результатов в 2022 году способствовала реализация ответственным исполнителем, соисполнителями и участниками муниципальной программы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 подпрограммы 1 «Развитие муниципального управления и муниципальной службы в Каменоломненском городском поселении, повышение квалификации, дополнительное профессиональное образование лиц, занятых в системе местного самоуправления» предусмотрена реализация восьм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41571205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е мероприятие 1.1. Наращивание собственного экономического потенциал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явлены и применялись в деятельности Администрацией  Каменоломненского городского поселения   результативный опыт и примеры эффективного использования собственного экономического потенциала; изучен и принят в работу результат изучения Правительством Ростовской области деятельности органов местного самоуправления Ростовской области и подготовленные по его итогам рекомендации по устранению выявленных проблем и недостатков; учтены ошибки и факторы, влиявшие на эффективность использования собственного экономического потенциала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1.2. Стимулирование развития территориального общественного самоуправления 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Каменоломненского городского поселения зарегистрированы и действуют 15 ТОС, которые активно участвуют в реализации  местных инициатив и решении вопросов местного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1.3.  Совершенствование нормативно-правовой базы по вопросам осуществления кадров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рмативно-правовые акты Каменоломненского городского поселения, регламентирующие прохождение муниципальной службы в Администрации Каменоломненского городского поселения, о государственной пенсии за выслугу лет лицам, замещавшим муниципальные должности и должности муниципальной службы Каменоломненского городского поселения приведены в соответствие с федеральным и областным законодательством. В связи с кадровыми изменениями своевременно вносились изменения в составы различных комиссий, действующих при Администрации Каменоломненского городского поселения.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1.4. Проведение ежеквартального мониторинга со-стояния муниципальной службы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авительство Ростовской области своевременно предоставлялись поквартальные отчеты  о количественном и качественном составе муниципальных служащих Каменоломненского городского поселения, а также показателях развития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1.5. 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татная численность муниципальных служащих Администрации Камено-ломненского городского поселения поддерживается в  установленных рамк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1.6. 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муниципальных служащих прошли повышение квалификации по 1 образовате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1.7. Участие в конкурсе на звание «Лучший муниципальный служащий в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нкурсе на звание «Лучший муниципальный служащий в Ростовской области» принимал участие 1 муниципальный служащий Администрации Каменоломненского город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1.8. Обеспечение профессионального развития муниципальных служащих и иных лиц, занятых в системе местного самоуправления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проведенных семинаров, видеосеминаров и тренингов по различным направлениям деятельности обучение прошли 8 человек (муниципальные служащие и иные лица, занятые в системе местного самоуправления в Каме-коломенском городском поселен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ализацию мероприятий подпрограммы 2 «Развитие муниципальной службы Каменоломненского городского поселения» (далее – подпрограмма 2) на 2022 год  финансирование не  предусмотрено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ой 2 предусмотрена реализация 4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2.1. Совершенствование современных механизмов подбора кадров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формировании кадрового состава Администрации Каменоломненского городского поселения обеспечивается назначение на должности муниципальной службы граждан, проходивших стажировку в Администрации Каменоломненского городского поселения, а так же граждан, обладающих должной квалификацией, навыками и умениями.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2.2 Совершенствование современных механизмов прохождения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охождении муниципальной службы обеспечивается постоянное повышение квалификации муниципальных служащих, в целях их соответствия требованиям нормативных правовых актов к занимаемой должности, а так же потребностям общества и государства в наличии высококвалифицированных специалистов в органах местного самоуправл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2.3. Внедрение эффективных технологий и современных методов работы с кадровым резер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ится постоянная работа по формированию кадрового резерва. В целях обеспечения взаимозаменяемости сотрудников Администрации Каменоломненского городского поселения практикуется вовлечение специалистов различной  направленности в решение вопросов местного значения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2.4. Повышение уровня профессиональных компетенций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водимых Администрацией Октябрьского района и Правительством Ростовской области курсов повышения квалификации, семинаров, тренингов по актуальным вопросам профессиональной деятельности приняли участие 8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реализацию мероприятий подпрограммы 3 «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 (далее – подпрограмма 3) на 2022 год предусмотрено 1591,6 тыс. рублей. Фактическое освоение средств по итогам 2022 года составило 15689,6 тыс. рублей или 98,8 %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ой 3 предусмотрена реализация 6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3.1. Расходы на выплаты по оплате труда работников органа местного самоуправления Каменоломне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ёт своевременной и в полном объеме выплаты заработной платы и иных,  предусмотренных трудовым и социальны  законодательством, выплат  осуществляется стимулирование сотрудников Администрации Каменоломненского городского поселения к надлежащему и оперативному исполнению своих должностных обязанностей.   Фактическое освоение средств по итогам 2022 года составило  12800,0 тыс. рублей или 99,9%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е мероприятие 3.2. Расходы на обеспечение функций органа местного самоуправления Каменоломненского город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надлежащего исполнения своих должностных обязанностей при выполнении функций органа местного самоуправления Каменоломненского городского поселения, сотрудники Администрации Каменоломненского городского поселения  обеспечивались коммунальными услугами, средствами связи и информационным просвещением, основными средствами и вспомогательными техническими средствами и оборудованием, расходными и вспомогательными товарами. Фактическое освоение средств по итогам 2022 года составило 2364,2  тыс. рублей или 99 %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3.3. Выплата государственной пенсии за выслугу лет лицам, замещавшим муниципальные должности и должности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ы распоряжения об  индексации пенсии муниципальным служащим. Государственные пенсии за выслугу лет  3 гражданам, замещавшим муниципальные должности и должности муниципальной службы выплачивались своевременно и в полном объеме. Фактическое освоение средств по итогам 2022 года составило 468,3 тыс. рублей или 100,0%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3.4. Реализация направления расходов в рамках подпрограммы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е обеспечение данного мероприят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3.5. 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азете "Сельский вестник" опубликовано 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 общей площадью 6473  см.кв. Фактическое освоение средств по итогам 2022 года составило 48,7 тыс. рублей или 100%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е мероприятие 3.6. Организация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ПА и иная правовая информация на официальном сайте размещалась своевременно и в полном объеме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_Hlk41571205"/>
      <w:bookmarkStart w:id="2" w:name="_Hlk41571205"/>
      <w:bookmarkEnd w:id="2"/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2 году на ход реализации муниципальной программы оказывали влияние следующие фактор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изменений в правовые акты, регулирующие прохождение муниципальной службы, а также в отдельные организационные механизмы ее прох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>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запланированных расходов на реализацию муниципальной программы на 2022 год составил 15691,6 тыс. рублей, в том числе по источниками финансир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ный бюджет – 15691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ластной бюджет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бюджет – 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ассигнований в соответствии с соответствии бюджетом Каменоломненского городского поселения на 2022 год и на плановый период 2023 и 2024  годов, утвержденный решением Собрания депутатов Каменоломненского городского поселения  № 62 от 24.12.2022 «О внесении изменений в решение Собрания депутатов Каменоломненского городского поселения от 24.12.2021 № 21 «О бюджете Каменоломненского городского поселения Октябрьского района на 2022 год и на плановый период 2022 и 2023 годов» составил 15691,6 тыс. рублей. В соответствии со сводной бюджетной росписью – 15691,6  тыс. рублей, в том числе по источникам финансир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ный бюджет – 15691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ластной бюджет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бюджет – 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ение расходов по муниципальной программе составило 15689,8 тыс. рублей или 99,9 процента, в том числе по источниками финансиров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ный бюджет – 15689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ластной бюджет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бюджет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б использовании бюджетных ассигнований и внебюджетных средств на реализацию муниципальной программы за 2022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ой и подпрограммами муниципальной программы предусмотрено 16 показателей, по 5 из которых фактические значения соответствуют плановым, по 10 показателям фактические значения превышают плановые, по 1 показателю не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1. «Доля граждан, позитивно оценивающих деятельность органов местного самоуправления Каменоломненского городского поселения» - плановое значение 52,6 процента, фактическое значение – 52,6 проц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2. «Доля муниципальных служащих, получивших дополнительное профессиональное образование или принявших участие в иных мероприятиях по профессиональному развитию». - плановое значение 92 процентов, фактическое значение - 50 процентов. Превышение планового значения показателя связано с направлением муниципальных служащих на прохождение повышения квалификации по дополнительным программам, не требующим финансирования из муниципального бюджета (семинары, тренинги, лекц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3. «Доля граждан, удовлетворенных уровнем информированности о деятельности органов местного самоуправления Каменоломненского городского поселения». - плановое значение 17 процентов, фактическое значение – 17 процент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1.1 «Доля населения, проживающего в границах территории, на которой осуществляется территориальное общественное самоуправление» - плановое значение 100 процентов, фактическое значение - 100 процент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1.2. «Доля вакантных должностей муниципальной службы Каменоломненского городского поселения, замещенных на основе конкурса» - плановое значение 1 ед., фактическое значение - 1 ед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1.3. «Доля вакантных должностей муниципальной службы Каменоломненского городского поселения, замещенных на основе назначения из кадровых резервов, муниципальных резервов управленческих кадров» - плановое значение 8 процентов, фактическое значение – 8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1.4. «Доля муниципальных служащих, имеющих высшее образование» - плановое значение 92 процентов, фактическое значение - 10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1.5. «Доля муниципальных служащих Каменоломненского городского поселения, в отношении которых проведены мероприятия по профессиональному развитию» - плановое значение 80 процентов, фактическое значение - 100 процент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2.1. «Количество граждан, включенных в кадровый резерв муниципальной службы Каменоломненского городского поселения»  - плановое значение 3 человека, фактическое значение – 1 челове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2.2 «Коэффициент текучести муниципальных служащих Каменоломненского городского поселения» - плановое значение 16 процентов, фактическое значение – 24 проц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2.3 «Доля муниципальных служащих в возрасте до 30 лет, имеющих стаж муниципальной службы не менее 3 лет»  - плановое значение 8 процентов, фактическое значение - 33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3.1. Количество нарушений порядка и сроков выплаты заработной платы, иных выплат и начислений на заработную плату аппарату Администрации Каменоломненского городского поселения - плановое значение 0 единиц, фактическое значение - 0 единиц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3.2. Количество нарушения порядка и сроков исполнения муниципальных функций, предоставления муниципальных услуг сотрудниками Администрации Каменоломненского городского поселения - плановое значение 3 единицы, фактическое значение - 2 единицы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3.3. 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Каменоломненского город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 - плановое значение 100 процентов, фактическое значение - 100 процентов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3.4. Доля населения Каменоломненского городского поселения, охваченного вещанием муниципальных телеканала и радиоканала,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- плановое значение 95 процентов, фактическое значение - 100 процентов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3.5. Доля размещенных (опубликованных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 к общему количеству нормативных правовых актов Каменоломненского городского поселения и иной правовой информации, подлежащих размещению (опубликованию) в соответствии с законодательством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лановое значение 100 процентов, фактическое значение - 100 процентов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риведены в приложении № 3 отчета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>. Результаты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1 – 1,0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епень достижения целевого показателя 2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55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епень достижения целевого показателя 3 – 1,0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1.1  - 1,0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1.2 – 1,0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1.3 -  1,0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1.4 – 1,09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1.5 – 1,25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2.1 – 0,34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2.2 – 1,0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2.3 – 4,1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3.1 – 1,0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3.2 – 1,0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3.3 – 1,0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3.4 – 1,06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3.5 – 1,0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ммарная оценка степени достижения целевых показателей муниципальной программы составляет 0,86 (14/16), что характеризует удовлетворительны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Бюджетная эффективность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тепень реализации основных мероприятий, финансируемых за счет средств бюджета Каменоломненского городского поселения и безвозмездных поступлений в бюджет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Степень реализации основных мероприятий, финансируемых за счет средств бюджета Каменоломненского городского поселения и безвозмездных поступлений в бюджет поселения составляет 1 (4/4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характеризует высокий уровень реализации муниципальной программы п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тепени реализации основных мероприятий, финансируемых за счет средств бюджета 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соответствия запланированному уровню расходов за счет средств бюджета Каменоломненского городского поселения и безвозмездных поступлений в бюджет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пень соответствия запланированному уровню расходов за счет средств бюджета Каменоломненского городского поселения и безвозмездных поступлений в бюджет поселения составляет 0,99 (15691,6 /15689,8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характеризует высокий уровень реализации муниципальной программы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тепени соответствия запланированному уровню расходов за счет средств бюджета Каменоломне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Эффективность использования средств бюджета Каменоломненского городского поселения составляет 1,01 (1/0,99),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характеризует высокий уровень реализации муниципальной программы по э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ффективности использования средств бюджета 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Уровень реализации муниципальной программы в целом составляет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86*0,5+0,99*0,3+1,01*0,2= 0,93 в связи с чем уровень реализации муниципальной программы является удовлетворительны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выполнении основных мероприятий, а также контрольны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2"/>
          <w:lang w:eastAsia="ru-RU"/>
        </w:rPr>
        <w:t>событий муниципальной программы за 2022 год</w:t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86"/>
        <w:gridCol w:w="1699"/>
        <w:gridCol w:w="851"/>
        <w:gridCol w:w="850"/>
        <w:gridCol w:w="851"/>
        <w:gridCol w:w="2551"/>
        <w:gridCol w:w="2659"/>
        <w:gridCol w:w="145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го управления и муниципальной службы в Каменоломненском городском поселении, повышение квалификац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Наращивание собственного экономического потенц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учшение значений показателей эффективности органов местного самоуправ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еноломненском город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ения направлений деятельности органов местного самоуправ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еноломненском город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требующих приоритетного внимания муниципальных влас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я комплекса мероприятий по повышению результатив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аменоломненском городском поселени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ы и применялись в деятельности Администрацией  Каменоломненского городского поселения   результативный опыт и примеры эффективного использования собственного экономического потенциала; изучен и принят в работу результат изучения Правительством Ростовской области деятельности органов местного самоуправления Ростовской области и подготовленные по его итогам рекомендации по устранению выявленных проблем и недостатков; учтены ошибки и факторы, влиявшие на эффективность использования собственного экономического потенциала.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1.1.1. Проведение изучения деятельности органов местного самоуправления Каменоломненском городском поселе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анализировать результата изучения Правительством Ростовской области деятельности органов местного самоуправления Ростовской обл. – изучить утвержденные рекомендации по устранению выявленных проблем и недостат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анализированы результата изучения Правительством Ростовской области деятельности органов местного самоуправления Ростовской обл. – изучены утвержденные рекомендации по устранению выявленных проблем и недостатк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 Стимулирование развития территориального общественного самоуправления  в Каменоломненском городском поселе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активности и инициативности жителей Каменоломненского городского поселения. 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гражданской активност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Целенаправленное и качественное решение проблем, актуальных для жителей Каменоломненского городского поселен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Каменоломненского городского поселения зарегистрированы и действуют 15 ТОС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1.2.1. Подведение итогов 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призовых мест ТОС, принимающими участие в муниципальном этапе конкурса «Лучшее территориальное общественное самоуправление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гиональном этапе конкурса «Лучшее территориальное общественное самоуправление» ТОС «Мечта» призовых мест не заня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 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ршенствование нормативно-правовой базы по вопросам осуществления кадровой рабо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оевременное приведение нормативно-правовой ба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существления кадровой работы в соответствие с изменениями в федеральном, областном законодательстве, организационно-кадровыми изменениями в органах местного самоуправления Каменоломненского город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менение кадровыми работниками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оломненского городского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а структура Администрации Каменоломненского городского поселения (о чем принято решение Собрания депутатов). Штатное расписание и составы комиссий Администрации Каменоломненского городского поселения приведены в соответствие с новой структурой Администрации Каменоломненского городского поселения.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 Проведение ежеквартального мониторинга состояния муниципальной службы в Каменоломненском городском поселе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вительство Ростовской области своевременно предоставлялись поквартальные отчеты  о количественном и качественном составе муниципальных служащих Каменоломненского городского поселения, а также показателях развития муниципальной служб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численности муниципальных служащих, сдерживание ее неконтролируемого роста, предотвращение политического кризи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несении изменений в структуру Администрации Каменоломненского городского поселения, штатная численность муниципальных служащих Администрации Каменоломненского городского поселения поддерживается в  установленных рамках;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подготовка резерва управленческих кадров Каменоломненского городского поселения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2 муниципальных служащих прошли повышение квалификации по 1 образовательной программам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1.6. Представление в комиссию по формированию кадрового резерва управленческих кадров Каменоломненского городского поселения, лиц, прошедших комплексную оценку профессиональной компетенции, дополнительное профессиональное образование, для их включение в кадровый резерв управленческих кадров Каменоломненского город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ключение в кадровый резерв управленческих кадров Каменоломненского городского поселения лиц,  прошедших комплексную оценку профессиональной компетенции, дополнительное профессиональное образовани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пециалист Администрации Каменоломненского городского поселения, прошедший дополнительное профессиональное образование, включен в кадровый резерв управленческих кадров Каменоломненского город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7. Участие в конкурсе на звание «Лучший муниципальный служащий в Ростов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 заявка  на участие в конкурсе на звание «Лучший муниципальный служащий в Ростов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1.7. Подведение итогов участия в конкурсе на звание «Лучший муниципальный служащий в Ростов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равового акта по результатам участия представителя Каменоломненского городского поселения в конкурсе на звание «Лучший муниципальный служащий в Ростовской област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конкурса на звание «Лучший муниципальный служащий в Ростовской области» представитель Администрации Каменоломненского городского поселения призовых мест не занял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профессионального развития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ля повышения уровня профессионального развития муниципальных служащих и иных лиц, занятых в системе местного самоуправления сотрудники Админист-рации Каменоломнен-ского городского посе-ления приняли участие в проводимых Прави-тельством Ростовской области по актуальным вопросам профессио-нальной деятельности посредством использо-вания современных тех-нологий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идеосеминар для по вопросу реализации Указа Президента Рос-сийской Федерации от 28.04.2008 № 607 «Об оценке эффективности деятельности органов местного самоуправле-ния городских округов и муниципальных рай-онов»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идеосеминар по теме «Осуществление заку-пок для обеспечения муниципальных служб»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идеосеминар по теме «Особенности форми-рования сведений по полному кругу органи-заций о среднесписоч-ной численности работников, среднемесячной начисленной заработной плате, фонде оплаты труда»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идеосеминар по теме «Благоустройство тер-ритории муниципаль-ных образований»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идеосеминар по теме «Жилищно-коммунальное хозяйст-во. Ценообразование и регулирование тари-фов»;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 тренинга по теме «Мотивация и вовле-ченность»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 тренинг по теме «По-становка задач и деле-гирование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тренинга по теме «Управление рабочими группам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1.8. Профессиональное развитие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офессионального развития не менее 10 муниципальных служащих и иных лиц, занятых в системе местного самоуправления в Каменоломненском городском поселени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веденных семинара, видеосеминаров и тренингов по различным направлениям деятельности обучение прошли 7 человек (муниципальные служащие и иные лица, занятые в системе местного самоуправления в Каменоломненском городском поселении). </w:t>
            </w:r>
          </w:p>
          <w:p>
            <w:pPr>
              <w:pStyle w:val="Default"/>
              <w:rPr/>
            </w:pPr>
            <w:r>
              <w:rPr/>
              <w:t xml:space="preserve">Согласно учебным программам вышеуказанные должностные лица повысили уровень профессиональной компетенции в следующих областях: </w:t>
            </w:r>
          </w:p>
          <w:p>
            <w:pPr>
              <w:pStyle w:val="Normal"/>
              <w:autoSpaceDE w:val="false"/>
              <w:ind w:righ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е осуществление муниципальных закупок; </w:t>
            </w:r>
          </w:p>
          <w:p>
            <w:pPr>
              <w:pStyle w:val="Normal"/>
              <w:autoSpaceDE w:val="false"/>
              <w:ind w:righ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ым хозяйством муниципальных образований: ценообразование, регулирование тарифов, осуществление мероприятий по благоустройству; </w:t>
            </w:r>
          </w:p>
          <w:p>
            <w:pPr>
              <w:pStyle w:val="Normal"/>
              <w:autoSpaceDE w:val="false"/>
              <w:ind w:righ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татистической отчетности; </w:t>
            </w:r>
          </w:p>
          <w:p>
            <w:pPr>
              <w:pStyle w:val="Normal"/>
              <w:ind w:righ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ая работа в органах местного самоуправления (подбор, развитие и адаптация кадров); работа с молодежью на территории муниципального образования; инвестиции в экономике муниципального образовани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Развитие муниципальной службы Каменоломненского городского посел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в органах местного самоуправления  Каменоломненского городского поселения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вакантную должность муниципальной службы назначен специалист, проходивших стажировку в Администрации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формировании кадрового состава Администрации Каменоломненского городского поселения применяются приоритет отдаётся лицам, имеющим опыт работы и высокую квалификацию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формировании должностных инструкций вновь введенных должностей устанавливались квалификационные требования к занимаемой должности. При назначении на указанные должности проверялись уровень знаний, навыков и умений на предмет соответствия нормативным требования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на замещение вакантных должностей не проводилис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высококвалифицированного кадрового состава муниципальной службы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обучающие занятия в целях соблюдения муниципальными служащими общих принципов служебного поведения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заседания комиссий по соблюдению требований к служебному поведению и урегулированию конфликта интересов с рассмотрением текущих вопро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оценка знаний, навыков и профессиональных умений муниципальных служащих при принятии решения о переводе на другую долж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2 семинара по вопросу предоставления сведений и доходах, расходах, имуществе, обязательствах имущественного характера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1 семинар по вопросу предотвращения конфликта интересов на муниципальной служб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й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2.2. Включение муниципальных служащих в кадровый резерв муниципальной службы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ие муниципальных служащих, в кадровый резерв Администрации Каменоломненского город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служащий включен в кадровый резерв Администрации Каменоломненского город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о объявление о проведении конкурса на включение в кадровый резерв в федеральной государственной информационной системе "Федеральный портал государственной службы и управленческих кадров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вакантную должность назначен специалист, проходивший стажировку и включенный в кадровый резерв Администрации Каменоломненского городского поселени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3. Участие муниципальных служащих, муниципальных служащих, включенных в кадровый резерв муниципальной службы, и лиц, состоящих в резерве управленческих кадров в мероприятиях по профессиональному развит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униципальных служащих, включенных в кадровый резерв муниципальной службы и лиц, состоящих в резерве управленческих кадров, принявших участие в мероприятиях по профессиональному развитию состав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2 челове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роприятиях по профессиональному развитию приняли участие  3 муниципальных служащих, включенных в кадровый резерв муниципальной службы и ли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Повышение уровня профессиональных компетенций муниципальных служащ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водимых Администрацией Октябрьского района и Правительством Ростовской области курсов повышения квалификации, семинаров, тренингов по актуальным вопросам профессиональной деятельности приняли участие 6 муниципальных служащи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4. Профессиональное развитие муниципальных служащих Администрации Каменоломненского город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униципальных служащих Администрации Каменоломненского городского поселения повысили уровень профессионального разви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а местного самоуправления Каменоломненского город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интересованности муниципальных служащих в результате своей деятельности; формирование стабильного слаженно взаимодействующего кадрового состава Администрации Каменоломненского город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уменьшение сроков оказания муниципальных услуг,  исполнения  муниципальных функций осуществлялось за счет стимулирование эффективной трудовой деятель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Расходы на обеспечение функций органа местного самоуправления Каменоломненского город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е эффективности деятельности органов местного самоуправления Каменоломненского городского поселения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</w:t>
              <w:softHyphen/>
              <w:t>ность муниципальных служащих условиями прохождения муниципальной  служб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ми служащими своих должностных обязанностей в комфортных и безопасных условиях; материально-техническое обеспечение исполнение муниципальными служащими своих должностных обязанностей осуществляюсь посредством надлежащего исполнения соответствующих муниципальных контрак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 Администрации Каменоломненского городского поселения при направлении в 17 служебных командировок оплачивались транспортные расх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ы и надлежащим образом исполняются муниципальные контракты на поставку услуг интернета, телефонной, электронной и почтовой связи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ы и надлежащим образом исполняются муниципальные контракты на поставку коммунальных услуг (электроэнергия, газ, вод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и надлежащим образом исполняются муниципальные контракты на обслуживание оргтехники, содержание здания администрации – дератизация,  обслуживание пожарной и охраной сигнализации, ремонт и техническое обслуживание служебного автомоби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и надлежащим образом исполняются муниципальные контракты на информационно-технологическое обеспечение исполнения муниципальными служащими своих должностных обязанностей  – закупка и техническое  и обслуживание специального программного обеспечения, информационных технологий и информационных систем (КонсультантПлюс, Госфинансы), поставка периодических печатных изданий (газеты Сельский вестник, Российская газе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ы и надлежащим образом исполняются муниципальные контракты на обеспечение муниципальных  служащих основными средствами и вспомогательными техническими средствами и оборудованием, расходными и вспомогательными товарам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и надлежащим образом исполнены муниципальные контракты на повышение квалификации  2 муниципальных служащих по 1 образовательным программ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Основное мероприятие 3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интересованности муниципальных служащих в результате своей деятельности; повышение престижа муниципальной служб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надлежащего документального оформления, своевременно и в полном объеме выплачивались пенсии за выслугу лет 3 бывшим муниципальным служащим Каменоломненского городского поселения 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распоряжения об  индексации пенсии муниципальным служащи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для  развитие и функционирования муниципального управления, муниципальной службы в Каменоломненском городском поселе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я для реализации мероприятия отсутствова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 в газете; повышение уровня информированности населения о деятельности органов местного самоуправления Каменоломненского город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азете "Сельский вестник" опубликовано 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 общей площадью 6473 см.к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Организация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; повышение уровня информированности населения о деятельности органов местного самоуправления Каменоломненского город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дминистрации Каменоломненского городского поселения в информационно-телекоммуникационной сети "Интернет" (http://www.kamenolomninskoe.ru/) опубликовано 114 нормативных правовых актов, что составляет 100% от принятых нормативных правовых а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ежегодная перерегистрация домена официального сайта Администрации Каменоломненского городского поселения. В целях надлежащего исполнение своих должностных обязанностей сотрудниками Администрации Каменоломненского городского поселения, ответственными за подготовку и размещение на сайте Администрации Каменоломненского городского поселения   норматив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 и и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информации проведено 3 планерных совещания. НПА и иная правовая информация на официальном сайте размещалась своевременно и в полном объем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Заведующий сектором организационно-правовой и кадровой работы                                                             А. О. Казанцева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56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использовании бюджетных ассигнований и внебюджетных средств на реализацию муниципальной программы за 2022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6"/>
        <w:gridCol w:w="3060"/>
        <w:gridCol w:w="1800"/>
        <w:gridCol w:w="1429"/>
        <w:gridCol w:w="1560"/>
      </w:tblGrid>
      <w:tr>
        <w:trPr>
          <w:tblHeader w:val="true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расходов (тыс. рублей), предусмотренны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ические расходы (тыс. рублей),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&lt;1&gt;</w:t>
            </w:r>
          </w:p>
        </w:tc>
      </w:tr>
      <w:tr>
        <w:trPr>
          <w:tblHeader w:val="true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дной бюджетной 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691,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69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689,8</w:t>
            </w:r>
          </w:p>
        </w:tc>
      </w:tr>
      <w:tr>
        <w:trPr>
          <w:trHeight w:val="30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691,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69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689,8</w:t>
            </w:r>
          </w:p>
        </w:tc>
      </w:tr>
      <w:tr>
        <w:trPr>
          <w:trHeight w:val="38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Подпрограмма 1 «Развитие муниципального упр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и муниципальной службы в Каменоломненском городском поселен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профессиональное развитие лиц, занятых в системе местного самоуправ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1.1. Наращивание собственного экономического потенциал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2. Стимулирование развития территориального общественного самоуправления  в Каменоломненском городском посел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  Совершенствование нормативно-правовой базы по вопросам осуществления кадровой работ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4. Проведение ежеквартального мониторинга состояния муниципальной службы в Каменоломненском городском посел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 Оптимизация штатной численности муниципальных служащ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7. Участие в конкурсе на звание «Лучший муниципальный служащий в Ростов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8. Обеспечение профессионального развития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2 «Развитие муниципальной службы Каменоломненского городского посе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овременных механизмов подбора кадров муниципальной служб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4. Повышение уровня профессиональных компетенций муниципальных служащ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3 «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691,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69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689,8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691,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69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689,8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3.1. Расходы на выплаты по оплате труда работников органа местного самоуправления Каменоломненского город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800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8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800,0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800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8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800,0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мероприятие 3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65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6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64,2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65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6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64,2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Основное мероприятие 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8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8,3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8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8,3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3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3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,7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,7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3.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 (http://www.kamenolomninskoe.ru/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 xml:space="preserve">Заведующий сектором </w:t>
      </w:r>
    </w:p>
    <w:p>
      <w:pPr>
        <w:pStyle w:val="Normal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организационно-правовой и кадровой работы                                   А. О. Казанцев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567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jc w:val="center"/>
        <w:rPr/>
      </w:pPr>
      <w:r>
        <w:rPr/>
        <w:t>о достижении значений показателей (индикаторов)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239"/>
        <w:gridCol w:w="1549"/>
        <w:gridCol w:w="2124"/>
        <w:gridCol w:w="1390"/>
        <w:gridCol w:w="1350"/>
        <w:gridCol w:w="2357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</w:tr>
      <w:tr>
        <w:trPr>
          <w:trHeight w:val="109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позитивно оценивающих деятельность органов местного самоуправления Каменоломненского городского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2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2,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служащих, получивших дополнительное профессиональное образование или принявших участие в иных мероприятиях по профессиональному развит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OLE_LINK8"/>
            <w:bookmarkStart w:id="4" w:name="OLE_LINK7"/>
            <w:bookmarkStart w:id="5" w:name="OLE_LINK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  <w:bookmarkEnd w:id="3"/>
            <w:bookmarkEnd w:id="4"/>
            <w:bookmarkEnd w:id="5"/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удовлетворенных уровнем информированности о деятельности органов местного самоуправления Каменоломненского городского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Развитие муниципального управления и муниципальной службы в Каменоломненском городском поселении,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1.1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ля населения, проживающего в границах территории, на которой осуществляется территориальное общественное самоуправл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1.2.Доля вакантных должностей муниципальной службы Каменоломненского городского поселения, замещенных на основе конкур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1.3.Доля вакантных должностей муниципальной службы Каменоломненского городского поселения, замещенных на основе назначения из кадровых резервов, муниципальных резервов управленческих кадр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1.4.Доля муниципальных служащих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1.5.Доля муниципальных служащих Каменоломненского городского поселения, в отношении которых проведены мероприятия по профессиональному развит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«Развитие муниципальной службы Каменоломненского городского поселения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Количество граждан, включенных в кадровый резерв муниципальной службы Каменоломненского городского поселения;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эффициент текучести муниципальных служащих Каменоломненского городского поселения;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2.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;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Подпрограмма 3 «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Каменоломненского городского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Количество нарушения порядка и сроков исполнения муниципальных функций, предоставления муниципальных услуг сотрудниками Администрации Каменоломненского городского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3.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Каменоломненского город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3.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ля населения Каменоломненского городского поселения, охваченного вещанием муниципальных телеканала и радиоканала,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3.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доля размещенных (опубликованных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 к общему количеству нормативных правовых актов Каменоломненского городского поселения и иной правовой информации, подлежащих размещению (опубликованию) в соответствии с законодательством;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Заведующий сектором организационно-правовой и кадровой работы</w:t>
        <w:tab/>
        <w:tab/>
        <w:t xml:space="preserve">          </w:t>
        <w:tab/>
        <w:tab/>
        <w:tab/>
        <w:t xml:space="preserve">      А. О. Казанцев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Onenewstext">
    <w:name w:val="onenewstext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8">
    <w:name w:val="Основной текст Знак"/>
    <w:qFormat/>
    <w:rPr>
      <w:rFonts w:eastAsia="Times New Roman" w:cs="Times New Roman"/>
      <w:sz w:val="24"/>
      <w:szCs w:val="24"/>
      <w:lang w:val="ru-RU" w:bidi="ar-SA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0">
    <w:name w:val="Верхний колонтитул Знак"/>
    <w:qFormat/>
    <w:rPr>
      <w:rFonts w:cs="Times New Roma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sz w:val="20"/>
      <w:szCs w:val="20"/>
    </w:rPr>
  </w:style>
  <w:style w:type="character" w:styleId="Style23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header" Target="header1.xml"/><Relationship Id="rId14" Type="http://schemas.openxmlformats.org/officeDocument/2006/relationships/footer" Target="foot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26:00Z</dcterms:created>
  <dc:creator>Серега</dc:creator>
  <dc:description/>
  <cp:keywords/>
  <dc:language>en-US</dc:language>
  <cp:lastModifiedBy>admin</cp:lastModifiedBy>
  <cp:lastPrinted>2023-03-22T14:30:00Z</cp:lastPrinted>
  <dcterms:modified xsi:type="dcterms:W3CDTF">2023-03-22T11:30:00Z</dcterms:modified>
  <cp:revision>154</cp:revision>
  <dc:subject/>
  <dc:title/>
</cp:coreProperties>
</file>