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2.02.2019                 </w:t>
        <w:tab/>
        <w:t xml:space="preserve">      №69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10  от 10.01.201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  Контроль за выполнением постановления возложить на главного специалиста по правовой и кадровой работе - Здоровцева А.А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2.02.2019  №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5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1.1 ведение кадрового делопроизводства 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>расходов на выплаты по оплате труда работников Администрации Каменоломне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Nalog</cp:lastModifiedBy>
  <cp:lastPrinted>2019-04-16T11:21:00Z</cp:lastPrinted>
  <dcterms:modified xsi:type="dcterms:W3CDTF">2019-04-24T12:40:00Z</dcterms:modified>
  <cp:revision>47</cp:revision>
  <dc:subject/>
  <dc:title> </dc:title>
</cp:coreProperties>
</file>