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   № 618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на 2024 год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24 год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ающие с  01.01.2024 года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 Щекланова Т. 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 пожарной безопасности, ГО и ЧС</w:t>
      </w:r>
    </w:p>
    <w:p>
      <w:pPr>
        <w:pStyle w:val="Normal"/>
        <w:numPr>
          <w:ilvl w:val="0"/>
          <w:numId w:val="0"/>
        </w:numPr>
        <w:autoSpaceDE w:val="false"/>
        <w:ind w:left="9639" w:right="3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27.12.2023 № 61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551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551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Камено-ломненского городского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 Оценка реализации планов противодействия коррупции в Администрации Каменоломненского город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координации работы по противодействию коррупции в Администрации Каменоломненского городского поселения по мере необходимости, но не реже 1 раза в кварта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1.2.1. Повышение эффективности кадровой рабо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, касающейся ведения личных дел лиц, замещающих муниципальные должности Каменоломненского городского поселения, должности муниципальной службы Каменоломнен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, предупреждение, урегулирование конфликта интере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 Рассмотрение комиссией по соблюдению требований к служебному поведению и урегулированию конфликта интересов Администрации Каменоломненского городского поселения вопросов своей компетен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и пресечение нарушений законодательства о противодействии коррупции, обеспечение привлечения лиц, виновных в нарушении законодательства о противодействии коррупции, к установленной законом ответственно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– должностные лица) антикоррупционных нор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Осуществление анализа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, должностей муниципальной службы Каменоломненского городского поселения, и лицами, замещающими указанные должности, проведение антикоррупционных проверок при наличии правовых осн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3.  Рассмотрение комиссией по координации работы по противодействию коррупции в Каменоломненском городском поселении вопросов своей компетен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и пресечение нарушений законодательства о противодействии коррупции, обеспечение привлечения лиц, виновных в нарушении законодательства о противодействии коррупции, к установленной законом ответственно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аменоломненского городского поселения и их проектах коррупциогенных факторов и их исклю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4 Осуществление мониторинга проведения антикоррупционной экспертизы нормативных правовых актов Администрации Каменолом-ненского городского поселения и их про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о результатах проведения антикоррупционной экспертизы нормативных правовых актов Администрации Каменоломненского городского поселения и и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5 Осуществление мониторинга нарушений законодательства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о результатах осуществления закупок товаров, работ, услуг для обеспечения муниципаль-ных нужд Каменоломненско-го городского поселения с указанием совершенных правонарушений, в том числе коррупцио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-ненском городском поселен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6. Оценка проявления коррупции в Каменолом-ненском городском поселении (аналитическая записка по результатам проведенного социологичес-кого исследова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бобщение исследований 1 раз в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-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-кого поселения и оперативное реагирование на н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1. Обеспечение размещения на официальном сайте Администрации Каменоломненского городского поселения в информационно-телекоммуникационной сети "Интернет" в разделе "Противодействие коррупции" актуальной информации об антикоррупционной деятельности и материалов антикоррупционной направленности, способствующих правовому просвещению населения Каменоломнен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б антикоррупционной деятельности; обеспечение публичности и открытости деятельности Администрации Каменоломненского городского поселения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2. Проведение анализа полученных в разных формах обращений граждан и организаций о совершении муниципальными служащими Каменоломненского городского поселения коррупционных правонаруш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минимизация коррупционных правонарушений на муниципальной службе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7. Подведение итогов участия институтов гражданского общества и гражданам в противодействии коррупции (аналитическая записка о результатах деятельности граждан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ткрытости органов местного самоуправления, развитие гражданского обществ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Обеспечение профессио-нального образования и дополнительного профес-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-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1. Организация повышения квалификации муниципальных служащих Каменоломненского городского поселения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2. Организация обучения муниципальных служащих Каменоломненского городского поселения, впервые поступивших на муниципальную служб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подготовки муниципальных служащих Каменоломненского городского поселения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8. Обучение муниципальных служащих на семинарах или курсах по вопросам противодействия коррупци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0"/>
                <w:sz w:val="24"/>
                <w:szCs w:val="24"/>
              </w:rPr>
              <w:t>обучения по образовательным программам в области противодействия коррупции</w:t>
            </w:r>
            <w:r>
              <w:rPr>
                <w:sz w:val="24"/>
                <w:szCs w:val="24"/>
              </w:rPr>
              <w:t xml:space="preserve"> не менее 2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-ной направл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, развитие общественного правосозн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9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-ной направленности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граждан в вопросах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 Изготовление и распростра-нение информационных материалов по вопросам противодействия коррупции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10. Публикация на сайте Администрации Каменолом-ненского городско поселения брошюр, методических посо-бий и иных информационных материалов антикоррупцион-ной направленности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Казанцева А.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блюдения запретов, исполнения обязанностей, предусмотрен-ных антикоррупционным законодательством, муниципальным служащ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менолом-ненском городском поселен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состоянием межэтнических отношений и своевременное принятие мер, направленных на недопуще-ние проявления экстремистс-кой направленности; улучшение добрососедских отношений среди населения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, тематики проведенных «круглых столов» с участием лидеров и актива подростковых и молодежных общественных организаций (включая неформальные объединения) по проблемам укрепления нравственного здоровья в обществе, координации деятельности в сфере межна-циональных отнош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ий комиссию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, тематики лекций и бесед, направлен-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ий комиссию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2 Разработка планов мероприя-тий по предотвращению террористических а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Щекланова Т. 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спространенности психоактивных веществ в том числе в образовательных учрежд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«группами рис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жителей «группы риска» по вопросам профилактики проблем, связанных с потреблением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-них в потребление психо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ого рода мероприятий по предупреждению, выявлению и пресечению возможного вовлечения несовершеннолет-них в потребление психо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Щекланова Т. И.         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admin</cp:lastModifiedBy>
  <cp:lastPrinted>2023-02-07T16:45:00Z</cp:lastPrinted>
  <dcterms:modified xsi:type="dcterms:W3CDTF">2024-02-08T06:21:00Z</dcterms:modified>
  <cp:revision>55</cp:revision>
  <dc:subject/>
  <dc:title> </dc:title>
</cp:coreProperties>
</file>